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5"/>
        <w:gridCol w:w="51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620"/>
        <w:gridCol w:w="620"/>
        <w:gridCol w:w="449"/>
      </w:tblGrid>
      <w:tr>
        <w:trPr>
          <w:trHeight w:val="270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jno kazneno djelo čl. 279                               KZ (151a KZ RH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 ranijih godina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javljeni u izvještajnom razdoblju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povodom prijave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.po dovr.istr.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ustava, odbačaj po predaji opt.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resude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a n k c i j e   i   m j e r e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alba DO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.mjera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duzimanje imovininske koristi Čl. 82. KZ</w:t>
            </w:r>
          </w:p>
        </w:tc>
      </w:tr>
      <w:tr>
        <w:trPr>
          <w:trHeight w:val="5055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ača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toga  (r.3)  čl. 28.K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toga (r.3) čl. 175. ZK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tuženj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htjev za istrag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v e g 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b u s t a v 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tužnic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v e g a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uđujuć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lobađajuć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jajuć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v e g 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a t v o 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čana kaz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vjetna osud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dska opomen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re (čl. 446. ZKP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v e g 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bog kazn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 drugih razlo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bog kazne i drugih razlo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v e g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brana obavljanja  zvanja, djel. ili duž.         čl.77.KZ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uzim. predmeta                        čl. 80. KZ                            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7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8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9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. i 2007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08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14:00Z</dcterms:created>
  <dc:creator>Administrator</dc:creator>
  <dc:description/>
  <cp:keywords/>
  <dc:language>en-US</dc:language>
  <cp:lastModifiedBy>Martina Mihordin</cp:lastModifiedBy>
  <cp:lastPrinted>2007-06-08T10:30:00Z</cp:lastPrinted>
  <dcterms:modified xsi:type="dcterms:W3CDTF">2007-08-14T12:14:00Z</dcterms:modified>
  <cp:revision>2</cp:revision>
  <dc:subject/>
  <dc:title>KR-DO-534/03</dc:title>
</cp:coreProperties>
</file>