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t xml:space="preserve">POSTUPCI  VOĐENI  ZBOG  KAZNENIH  DJELA  RATNIH  ZLOČINA  POČINJENIH </w:t>
        <w:br/>
        <w:t>U VUKOVARU </w:t>
      </w:r>
    </w:p>
    <w:p>
      <w:pPr>
        <w:pStyle w:val="StandardWeb"/>
        <w:jc w:val="both"/>
        <w:rPr/>
      </w:pPr>
      <w:r>
        <w:rPr/>
        <w:t>Zbog kaznenih djela ratnog zločina koji su počinjeni na području Vukovara sudi se na Županijskom sudu u Vukovaru, Županijskom sudu u Osijeku i Specijalnom sudu za ratne zločine u Beogradu te pred Međunarodnim kaznenim sudom za bivšu Jugoslaviju u Den Haag-u.</w:t>
        <w:br/>
        <w:t xml:space="preserve">Objavljujemo kraći pregled postupaka. </w:t>
      </w:r>
    </w:p>
    <w:p>
      <w:pPr>
        <w:pStyle w:val="StandardWeb"/>
        <w:jc w:val="center"/>
        <w:rPr>
          <w:b/>
          <w:b/>
          <w:u w:val="single"/>
        </w:rPr>
      </w:pPr>
      <w:r>
        <w:rPr>
          <w:b/>
          <w:u w:val="single"/>
        </w:rPr>
        <w:t>A) Postupci Međunarodnog kaznenog suda za bivšu Jugoslaviju u Den Haag-u</w:t>
        <w:br/>
        <w:t>VUKOVAR</w:t>
      </w:r>
    </w:p>
    <w:p>
      <w:pPr>
        <w:pStyle w:val="StandardWeb"/>
        <w:jc w:val="center"/>
        <w:rPr/>
      </w:pPr>
      <w:r>
        <w:rPr/>
        <w:br/>
      </w:r>
      <w:r>
        <w:rPr>
          <w:b/>
        </w:rPr>
        <w:t xml:space="preserve">1. Optužnica Ureda tužiteljstva MKSJ-a od 9. ožujka 2005. </w:t>
        <w:br/>
        <w:t xml:space="preserve">protiv Mile Mrkšića, Veselina Šljivančanina i Miroslava Radića </w:t>
        <w:br/>
        <w:t>– predmet "Vukovarska trojka"</w:t>
      </w:r>
    </w:p>
    <w:p>
      <w:pPr>
        <w:pStyle w:val="StandardWeb"/>
        <w:jc w:val="both"/>
        <w:rPr/>
      </w:pPr>
      <w:r>
        <w:rPr/>
        <w:t>Postupak se vodio zbog događaja od 20./21. studenog 1991. odnosno zbog zlostavljanja i pogubljenja Hrvata i pripadnika drugih nesrpskih nacionalnosti koji su 20. studenog 1991. odvedeni iz vukovarske bolnice. U zadnjim danima opsade, nekoliko stotina ljudi se sklonilo u vukovarsku bolnicu u nadi njene evakuacije u prisutnosti međunarodnih promatrača. Zagrebački sporazum sklopljen 18. studenog 1991. predviđao je takvu evakuaciju, međutim, u jutro 20. studenog 1991. vojnici JNA izvršili su trijažu i izabrane osobe ukrcali u autobuse, zarobljenike prvo prebacili do kasarne JNA u Vukovaru, a zatim na farmu svinja na Ovčari u hangar. Skoro svi zarobljenici su, pri izlasku iz autobusa, prisiljeni proći kroz špalir srpskih vojnika koji su ih tukli raznim predmetima, uključujući drvene štapove, kundake, motke, lance i štake i pritom ih vrijeđali. Premlaćivanja su se nastavila u hangaru i trajala su satima. Te večeri su povučeni pripadnici JNA koji su čuvali zarobljenike, a zarobljenici su ostavljeni pripadnicima Teritorijalne obrane. Iz vukovarske bolnice 194 osobe su odvedene na Ovčaru, gdje su zlostavljane i kasnije pogubljene.</w:t>
      </w:r>
    </w:p>
    <w:p>
      <w:pPr>
        <w:pStyle w:val="StandardWeb"/>
        <w:jc w:val="both"/>
        <w:rPr/>
      </w:pPr>
      <w:r>
        <w:rPr/>
        <w:t>Mile Mrkšić je pravomoćno osuđen 5. svibnja 2009. zbog ubojstava, mučenja i okrutnog postupanja odnosno jer je pomagao i podržavao mučenje, ubojstvo 194 osobe u blizini hangara na Ovčari 20. i 21. studenog 1991. te jer je pomagao i podržavao održavanje nehumanih uvjeta zatočenja u tom hangaru. Izrečena mu je jedinstvena kazna zatvora u trajanju od 20 godina.</w:t>
      </w:r>
    </w:p>
    <w:p>
      <w:pPr>
        <w:pStyle w:val="StandardWeb"/>
        <w:jc w:val="both"/>
        <w:rPr/>
      </w:pPr>
      <w:r>
        <w:rPr/>
        <w:t>Veselin Šljivančanin osuđen je zbog toga što je propustio ispuniti svoju zakonsku obavezu i ratne zarobljenike koji su držani na Ovčari zaštiti od zlostavljanja te zbog pomaganja i podržavanja mučenja ratnih zarobljenika u hangaru na Ovčari 20. studenog 1991. Izrečena mu je jedinstvena kazna zatvora u trajanju od 10 godina.</w:t>
      </w:r>
    </w:p>
    <w:p>
      <w:pPr>
        <w:pStyle w:val="StandardWeb"/>
        <w:jc w:val="both"/>
        <w:rPr/>
      </w:pPr>
      <w:r>
        <w:rPr/>
        <w:t>Miroslav Radić je u Den Haag-u oslobođen svih optužbi.</w:t>
      </w:r>
    </w:p>
    <w:p>
      <w:pPr>
        <w:pStyle w:val="StandardWeb"/>
        <w:jc w:val="center"/>
        <w:rPr/>
      </w:pPr>
      <w:r>
        <w:rPr/>
        <w:br/>
      </w:r>
      <w:r>
        <w:rPr>
          <w:b/>
        </w:rPr>
        <w:t>2. Optužnica Ureda tužiteljstva MKSJ-a od 26. ožujka 1996.</w:t>
        <w:br/>
        <w:t xml:space="preserve">izmijenjena od 2. prosinca 1997. protiv Slavka Dokmanovića </w:t>
        <w:br/>
        <w:t>- predmet "Vukovarska bolnica"</w:t>
      </w:r>
    </w:p>
    <w:p>
      <w:pPr>
        <w:pStyle w:val="StandardWeb"/>
        <w:jc w:val="both"/>
        <w:rPr/>
      </w:pPr>
      <w:r>
        <w:rPr/>
        <w:t>Optužnica je bila podignuta protiv Mile Mrkšića, Miroslava Radića i Veselina Šljivančanina. Poslijepodne 19. studenog 1991. vojnici su ukrcali oko 300 muškaraca u autobuse i tu ih držali pod stražom JNA. Kasnije tog jutra autobusi su napustili krug bolnice i krenuli kroz centar Vukovara prema kasarni JNA. U kasarni su zadržani oko dva sata u autobusima te potom odvedeni u zgradu na Ovčari, tamo su izvedeni iz autobusa i prisiljeni trčati između dva reda vojnika koji su ih tukli, a maltretiranje se nastavilo unutar zgrade na poljoprivrednom imanju. Za to vrijeme Slavko Dokmanović, pomagao je ili na drugi način sudjelovao u ovim događajima. U blizini puta Ovčara-Grabovo, vojnici su izveli ljude iz kamiona gdje su bile snage JNA i srpske paravojske, pod zapovijedanjem i nadzorom pukovnika Mrkšića, kapetana Radića i majora Šljivančanina i Slavka Dokmanovića. U večernjim satima 20. studenog 1991., ti vojnici ubili su oko 260 ljudi.</w:t>
        <w:br/>
        <w:br/>
        <w:t xml:space="preserve">Optuženi Slavko Dokmanović umro je 29. lipnja 1998. u zatvoreničkoj ćeliji u Scheveningen-u počinivši samoubojstvo prije negoli je Raspravno vijeće tribunala donijelo presudu pa je postupak protiv njega zaključen 15. srpnja 1998. </w:t>
      </w:r>
    </w:p>
    <w:p>
      <w:pPr>
        <w:pStyle w:val="StandardWeb"/>
        <w:jc w:val="center"/>
        <w:rPr/>
      </w:pPr>
      <w:r>
        <w:rPr/>
        <w:br/>
      </w:r>
      <w:r>
        <w:rPr>
          <w:b/>
        </w:rPr>
        <w:t>3. Optužnica Ureda tužiteljstva MKSJ-a protiv Gorana Hadžića od 4. srpnja 2004. (izmijenjena 22. srpnja 2011.)</w:t>
      </w:r>
    </w:p>
    <w:p>
      <w:pPr>
        <w:pStyle w:val="StandardWeb"/>
        <w:jc w:val="both"/>
        <w:rPr/>
      </w:pPr>
      <w:r>
        <w:rPr/>
        <w:t>Goranu Hadžiću se stavlja na teret da je kao Predsjednik Vlade samoproglašene Srpske autonomne oblasti Slavonija, Baranja i zapadni Srijem, i nakon toga kao predsjednik RSK, kao supočinitelj sudjelovao u udruženom zločinačkom poduhvatu sa svrhom da se silom trajno ukloni većina hrvatskog i drugog nesrpskog stanovništva iz velikog dijela Republike Hrvatske a s ciljem da to postane dio nove države pod srpskom dominacijom. Među pojedincima koji su sudjelovali u ovom zločinačkom poduhvatu bili su Slobodan Milošević, Milan Martić, Milan Babić, Jovica Stanišić, Franko Simatović, Vojislav Šešelj, Radovan Stojčić, Veljko Kadijević, Blagoje Adžić, Radmilo Bogdanović, Mihalj Kertes i Željko Ražnatović Arkan.</w:t>
        <w:br/>
        <w:t xml:space="preserve">  </w:t>
        <w:br/>
        <w:t xml:space="preserve">Optužnicom ga se tereti da je od 25. lipnja 1991. do kraja prosinca 1993. godine u dogovoru s drugima, planirao, poticao, naređivao i/ili pomagao i podržavao proganjanje hrvatskog i drugog nesrpskog civilnog stanovništva iz SAO SBZS/RSK. Osim toga, tereti ga se da je znao, ili je bilo razloga da zna, da se njegovi podređeni spremaju počiniti progone ili da su ih već počinili i nije poduzeo nužne i razumne mjere kako bi to spriječio ili kaznio njihove počinitelje. Nakon preuzimanja vlasti, srpske snage i organi lokalne vlasti SAO SBZS su proganjali stanovništvo i to na političkoj, rasnoj ili vjerskoj osnovi te su obuhvaćali: </w:t>
      </w:r>
    </w:p>
    <w:p>
      <w:pPr>
        <w:pStyle w:val="StandardWeb"/>
        <w:jc w:val="both"/>
        <w:rPr/>
      </w:pPr>
      <w:r>
        <w:rPr/>
        <w:t>- istrebljenje ili ubojstvo hrvatskih i drugih nesrpskih civila, uključujući žene i starije osobe, u Dalju, Dalj Planini, Erdutu, Erdut Planini, Klisi, Lovasu, Grabovcu i Vukovaru,</w:t>
        <w:br/>
        <w:t xml:space="preserve">- protupravno zatvaranje i zatočenje hrvatskih i drugih nesrpskih civila u zatočeničkim objektima u Hrvatskoj i izvan, nametanje i održavanje nehumanih životnih uvjeta za zatočenike, njihovo fizičko i psihičko zlostavljanje - batinanje, seksualni delikti, drugi vidovi mučenja, držanje u pretrpanim prostorijama, izgladnjivanje, neadekvatna medicinska njega i lažna pogubljenja i to na poljoprivrednom dobru Stajićevo, poljoprivrednom kompleksu Begejci, kasarni u Zrenjaninu, vojni zatvor u Sremskoj Mitrovici, vojni zatvor u Šidu, zgrade policije i hangar u blizini željezničke stanice u Dalju, centar za obuku TO u Erdutu, zvan i Arkanova vojna baza, vukovarska bolnica i kasarna, poljoprivredno dobro Ovčara, skladište Velepromet, policijska stanica u Opatovcu, štala ili radionica u Borovom Selu, zgrada zadruge u Lovasu, </w:t>
        <w:br/>
        <w:t xml:space="preserve"> - prisilni rad hrvatskih i drugih nesrpskih civila zatočenih u zatočeničkim objektima ili držanih u kućnom pritvoru u svojim domovima u Vukovaru, Dalju, Lovasu, Erdutu i Tovarniku, </w:t>
        <w:br/>
        <w:t xml:space="preserve">- uvođenje restriktivnih i diskriminacijskih mjera protiv hrvatskog i drugog nesrpskog civilnog stanovništva, uključujući, i ograničavanje slobode kretanja, smjenjivanje s rukovodećih položaja u lokalnim institucijama vlasti i u policiji, otpuštanje s posla i samovoljne pretrage njihovih kuća kao i pljačkanje hrvatskih i drugih nesrpskih civila i njihove imovine, </w:t>
        <w:br/>
        <w:t xml:space="preserve">- deportaciju ili prisilno premještanje desetine tisuća hrvatskih i drugih nesrpskih civila, uključujući deportaciju najmanje 5 000 stanovnika Iloka i 20 000 stanovnika Vukovara u Srbiju i prisilno premještanje najmanje 2 500 stanovnika Erduta u druga mjesta u Hrvatskoj, </w:t>
        <w:br/>
        <w:t>- razaranje i pljačkanje stambenih objekata i druge javne i privatne imovine, kulturnih ustanova, povijesnih spomenika i vjerskih objekata hrvatskog i drugog nesrpskog stanovništva u Dalju, Dalj Planini, Vukovaru, Sarvašu, Ernestinovu, Laslovu, Erdutu, Aljmašu, Lovasu, Šarengradu, Bapskoj i Tovarniku, Erdut Planini i Ćelijama.</w:t>
      </w:r>
    </w:p>
    <w:p>
      <w:pPr>
        <w:pStyle w:val="StandardWeb"/>
        <w:jc w:val="center"/>
        <w:rPr/>
      </w:pPr>
      <w:r>
        <w:rPr/>
        <w:br/>
      </w:r>
      <w:r>
        <w:rPr>
          <w:b/>
        </w:rPr>
        <w:t xml:space="preserve">4. Optužnica Ureda tužiteljstva MKSJ-a od 8. listopada 2001. </w:t>
        <w:br/>
        <w:t>(izmijenjena 23. listopada 2002.) protiv Slobodana Miloševića</w:t>
      </w:r>
    </w:p>
    <w:p>
      <w:pPr>
        <w:pStyle w:val="StandardWeb"/>
        <w:jc w:val="both"/>
        <w:rPr/>
      </w:pPr>
      <w:r>
        <w:rPr/>
        <w:t>U odnosu na Republiku Hrvatsku optužnicom mu se stavljalo na teret da je od 1. kolovoza 1991. do srpnja 1992., djelujući sam ili u dogovoru s drugim poznatim i nepoznatim sudionicima udruženog zločinačkog poduhvata, planirao, poticao, naredio, počinio ili na neki drugi način pomagao i podržavao planiranje, pripremu ili izvršenje progona hrvatskog i drugog nesrpskog civilnog stanovništva na područjima SAO SBZS, SAO Zapadna Slavonija, SAO Krajina i Dubrovnika i okolice. U tom razdoblju srpske snage; koje su obuhvaćale jedinice JNA, lokalnog TO-a i jedinice TO-a iz Srbije i Crne Gore, lokalne policijske jedinice i policijske jedinice MUP-a Srbije i paravojne jedinice; su napadale i preuzimale vlast u gradovima, selima i naseljima, a po preuzimanju vlasti, u suradnji s lokalnim srpskim vlastima, uspostavile režim progona smišljen da bi se hrvatsko i drugo nesrpsko civilno stanovništvo protjeralo s tih područja na političkoj, rasnoj ili vjerskoj osnovi i to:</w:t>
      </w:r>
    </w:p>
    <w:p>
      <w:pPr>
        <w:pStyle w:val="StandardWeb"/>
        <w:jc w:val="both"/>
        <w:rPr/>
      </w:pPr>
      <w:r>
        <w:rPr/>
        <w:t xml:space="preserve">- istrebljenje ili ubojstvo više stotina hrvatskih i drugih nesrpskih civila, uključujući žene i starije osobe, u Dalju, Erdutu, Klisi, Lovasu, Vukovaru, Voćinu, Baćinu, Saborskom i okolnim selima, Škabrnji, Nadinu, Bruškoj, te u Dubrovniku i okolici, </w:t>
        <w:br/>
        <w:t>- dugotrajno zatočenje više tisuća hrvatskih i drugih nesrpskih civila u zatočeničkim objektima u Hrvatskoj i izvan nje, uključujući zatvoreničke logore koji su se nalazili u Crnoj Gori, Srbiji i Bosni i Hercegovini, uspostavljanje i održavanje nehumanih životnih uvjeta u tim objektima te višekratno mučenje, premlaćivanje i ubijanje hrvatskih i drugih nesrpskih civila u njima,</w:t>
        <w:br/>
        <w:t>- protupravni napadi na Dubrovnik i nebranjena hrvatska sela širom gore navedenih područja,</w:t>
        <w:br/>
        <w:t>- mučenje i premlaćivanje hrvatskih i drugih nesrpskih civila za vrijeme i nakon njihovog uhićenja,</w:t>
        <w:br/>
        <w:t>- deportacija ili prisilno premještanje najmanje 170000 hrvatskih i drugih nesrpskih civila s gore navedenih područja, uključujući i deportaciju najmanje 5 000 stanovnika Iloka i 20 000 stanovnika Vukovara, te prisilno premještanje najmanje 2 500 stanovnika Erduta.</w:t>
        <w:br/>
        <w:t xml:space="preserve">- namjerno uništavanje stambenih objekata i druge javne i privatne imovine, kulturnih ustanova, povijesnih spomenika i vjerskih objekata u Dubrovniku i njegovoj okolici, Vukovaru, Erdutu, Lovasu, Šarengradu, Bapskoj, Tovarniku, Voćinu, Saborskom, Škabrnji, Nadinu i Bruškoj. </w:t>
      </w:r>
    </w:p>
    <w:p>
      <w:pPr>
        <w:pStyle w:val="StandardWeb"/>
        <w:jc w:val="both"/>
        <w:rPr/>
      </w:pPr>
      <w:r>
        <w:rPr/>
        <w:t xml:space="preserve">U studenom 1991. godine, srpske snage koje su se sastojale od JNA, TO-a i "Martićeve policije", napale su selo Škabrnja u blizini Zadra, a 18. studenog 1991. srpske snage su ušle u Škabrnju. Idući od kuće do kuće, ubile su najmanje 38 nesrpskih civila. Sljedećeg su dana napale susjedno selo Nadin i ubile 17 civila. </w:t>
        <w:br/>
        <w:t> </w:t>
        <w:br/>
        <w:t xml:space="preserve">Između 18. studenog 1991. i veljače 1992. godine živote su izgubili svi preostali hrvatski civili u Škabrnji. Srpske snage ubile su 29 preostalih starih i nemoćnih hrvatskih civila, a 21. prosinca 1991. srpske snage, posebno pripadnici "Martićeve policije", su ušle u selo Bruška, zaseok Marinovići i ubili 10 civila, među kojima 9 Hrvata. </w:t>
      </w:r>
    </w:p>
    <w:p>
      <w:pPr>
        <w:pStyle w:val="StandardWeb"/>
        <w:jc w:val="both"/>
        <w:rPr/>
      </w:pPr>
      <w:r>
        <w:rPr/>
        <w:t>Optužnicom se Slobodanu Miloševiću stavljalo ne teret da je 20. studenog 1991. kao dio kampanje progona, srpske vojne snage, pod zapovijedanjem, kontrolom ili utjecajem JNA, TO-a SBZS i drugih sudionika udruženog zločinačkog poduhvata, odvedeno oko 264 Hrvata i drugog nesrpskog stanovništva iz Vukovarske bolnice, žrtve prebacili u kasarnu JNA, a zatim na poljoprivredno dobro Ovčara. Tu su pripadnici srpskih snaga satima tukli i mučili žrtve. Tijekom večeri 20. studenog 1991., vojnici su žrtve u grupama od 10-20 prevozili na udaljeno stratište između poljoprivrednog dobra Ovčara i Grabova, gdje su ih ubili vatrenim oružjem. Osim toga, teretilo ga se da u rujnu i listopadu 1991. godine, srpske snage, pripadnici TO-a i Milicije SAO SBZS, su uhićivale hrvatske civile i zatvarale ih u zgradi policije u Dalju. Pripadnici TO-a SAO SBZS, predvođeni Željkom Ražnatovićem te ubijali iz vatrenog oružja zatočenike, a tijela pokapali u masovnu grobnicu u Ćelijama ili bacali u Dunav.</w:t>
      </w:r>
    </w:p>
    <w:p>
      <w:pPr>
        <w:pStyle w:val="StandardWeb"/>
        <w:jc w:val="both"/>
        <w:rPr/>
      </w:pPr>
      <w:r>
        <w:rPr/>
        <w:t>Optužnicom se teretilo i da su 18. listopada 1991. pripadnici JNA, TO-a SAO SBZS i dobrovoljačke jedinice "Dušan Silni" prisilili 50 hrvatskih civila zatočenih radi prisilnog rada u zgradi zadruge u Lovasu, da odu do minskog polja na izlazu iz sela te su na putu pripadnici srpskih snaga ubili jednog zatočenika. Kad su došli do minskog polja, zatočenici su prisiljeni ući u nj i nogama čistiti tlo ispred sebe. Najmanje je jedna mina eksplodirala a srpske snage su otvorile vatru na zatočenike ubivši 21 zatočenika.</w:t>
      </w:r>
    </w:p>
    <w:p>
      <w:pPr>
        <w:pStyle w:val="StandardWeb"/>
        <w:jc w:val="both"/>
        <w:rPr/>
      </w:pPr>
      <w:r>
        <w:rPr/>
        <w:t>Osim toga, stavljalo mu se na teret da je od kolovoza 1991. do ožujka 1992. godine; sam ili u dogovoru sa drugim poznatim i nepoznatim učesnicima udruženog zločinačkog poduhvata; planirao, poticao, naredio, počinio ili na drugi način pomagao i podržavao planiranje, pripremu ili izvršenje protupravnog zatočenja ili zatvaranja pod nehumanim uvjetima hrvatskog i drugog nesrpskog stanovništva s područja SAO SBZS-a, SAO Zapadne Slavonije, SAO Krajine i Dubrovnika: u vojno skladište JNA u Morinju (Crna Gora), kasarni u Kumboru (Crna Gora), kasarni JNA u Bileći (BiH), poljoprivrednom dobru Stajićevo, kasarni JNA u Begejcima, kasarni JNA u Zrenjaninu, vojni zatvor JNA u Sremskoj Mitrovici, zatvor JNA u Kninu, stara bolnica u Kninu, zgrade policije i hangar JNA i TO u Dalju, zgrada zadruge u Lovasu, centar za obuku TO-a u Erdutu, poljoprivredno dobro Ovčara, skladište Velepromet, vojni zatvor JNA u Šidu, policijska stanica u Opatovcu, štala ili radionica u Borovom Selu.</w:t>
      </w:r>
    </w:p>
    <w:p>
      <w:pPr>
        <w:pStyle w:val="StandardWeb"/>
        <w:jc w:val="both"/>
        <w:rPr/>
      </w:pPr>
      <w:r>
        <w:rPr/>
        <w:t>Ujedno, da je od 1. listopada 1991. do 7. prosinca 1991.; sam ili u dogovoru s drugim poznatim i nepoznatim sudionicima udruženog zločinačkog poduhvata; planirao, poticao, naredio, počinio ili na drugi način pomagao i podržavao planiranje, pripremu ili izvršenje vojne kampanje usmjerene na grad Dubrovnik i njegovu okolicu radi prisilnog uklanjanja nesrpskog stanovništva.</w:t>
      </w:r>
    </w:p>
    <w:p>
      <w:pPr>
        <w:pStyle w:val="StandardWeb"/>
        <w:jc w:val="both"/>
        <w:rPr/>
      </w:pPr>
      <w:r>
        <w:rPr/>
        <w:t>Umro je u pritvoru u Scheveningen-u 11. ožujka 2006.</w:t>
      </w:r>
    </w:p>
    <w:p>
      <w:pPr>
        <w:pStyle w:val="StandardWeb"/>
        <w:jc w:val="center"/>
        <w:rPr/>
      </w:pPr>
      <w:r>
        <w:rPr/>
        <w:br/>
      </w:r>
      <w:r>
        <w:rPr>
          <w:b/>
        </w:rPr>
        <w:t xml:space="preserve">5. Optužnica Ureda tužiteljstva MKSJ-a od 1. svibnja 2003. </w:t>
        <w:br/>
        <w:t>(izmijenjena 10. srpnja 2008.) protiv Jovice Stanišića i Franka Simatovića</w:t>
      </w:r>
    </w:p>
    <w:p>
      <w:pPr>
        <w:pStyle w:val="StandardWeb"/>
        <w:jc w:val="both"/>
        <w:rPr/>
      </w:pPr>
      <w:r>
        <w:rPr/>
        <w:t>Optužnicom im se stavlja na teret da su od 1. travnja 1991. do 31. prosinca 1995., djelujući u dogovoru s drugim sudionicima udruženog zločinačkog poduhvata, vršili progone Hrvata, bosanskih Muslimana, bosanskih Hrvata i drugog nesrpskog stanovništva u SAO Krajini i SAO SBZS te u BiH. Do kraja ovog razdoblja specijalne jedinice Državne bezbednosti Republike Srbije su, djelujući same i/ili u sprezi s drugim srpskim snagama, preuzele kontrolu nad gradovima i selima u Hrvatskoj, a potom uspostavile režim progona određen da se Hrvati, bosanski Muslimani, bosanski Hrvati i drugi nesrpski stanovnici otjeraju s tih područja.</w:t>
      </w:r>
    </w:p>
    <w:p>
      <w:pPr>
        <w:pStyle w:val="StandardWeb"/>
        <w:jc w:val="both"/>
        <w:rPr/>
      </w:pPr>
      <w:r>
        <w:rPr/>
        <w:t>Između ostalog, u studenom 1991. godine srpske snage su, konkretno pripadnici "Martićeve policije", JNA i lokalnog srpskog TO, napale selo Škabrnja te su 18. studenog 1991. idući od kuće do kuće ubili najmanje 38 civila nesrpske nacionalnosti u njihovim domovima ili na ulicama. Kao što smo već ranije naveli, 21. prosinca 1991. srpske snage su, konkretno pripadnici "Martićeve policije", ušle u selo Bruška, zaseok Marinovići i ubili 10 civila, od kojih su 9-ero bili Hrvati.</w:t>
      </w:r>
    </w:p>
    <w:p>
      <w:pPr>
        <w:pStyle w:val="StandardWeb"/>
        <w:jc w:val="both"/>
        <w:rPr/>
      </w:pPr>
      <w:r>
        <w:rPr/>
        <w:t>Također, u rujnu i listopadu 1991. godine srpske snage, konkretno snage TO SAO SBZS i MUP SAO SBZS, su uhićivale civile i držale ih zatočene u pritvorskom objektu policijske zgrade u Dalju i u centru za obuku TO u Erdutu te ih ubijali iz vatrenog oružja.</w:t>
      </w:r>
    </w:p>
    <w:p>
      <w:pPr>
        <w:pStyle w:val="StandardWeb"/>
        <w:jc w:val="center"/>
        <w:rPr/>
      </w:pPr>
      <w:r>
        <w:rPr/>
        <w:br/>
      </w:r>
      <w:r>
        <w:rPr>
          <w:b/>
        </w:rPr>
        <w:t xml:space="preserve">6. Optužnica Ureda tužiteljstva MKSJ-a od 14. veljače 2003. </w:t>
        <w:br/>
        <w:t>(izmijenjena 9. siječnja 2008.) protiv Vojislava Šešelja</w:t>
      </w:r>
    </w:p>
    <w:p>
      <w:pPr>
        <w:pStyle w:val="StandardWeb"/>
        <w:jc w:val="both"/>
        <w:rPr/>
      </w:pPr>
      <w:r>
        <w:rPr/>
        <w:t>Ured tužiteljstva stavlja mu na teret da je od 1. kolovoza 1991. do rujna 1993. sam ili kao sudionik u udruženom zločinačkom poduhvatu, planirao, naredio, poticao, počinio ili na drugi način pomagao i podržavao planiranje, pripremu ili izvršenje, ili je fizički počinio progone hrvatskog, muslimanskog i drugog nesrpskog civilnog stanovništva na teritoriju Slavonije, Baranje i Zapadnog Srema; ubojstva mnogih hrvatskih, muslimanskih i drugih nesrpskih civila, uključujući žene, djecu i starije osobe, u općini Vukovar; dugotrajno zatvaranje i zatočenje hrvatskih, muslimanskih i drugih nesrpskih civila u zatočeničkim objektima u Hrvatskoj i BiH, uključujući zarobljeničke logore u Vukovaru; uspostavljanje i održavanje nehumanih životnih uvjeta za hrvatske, muslimanske i druge nesrpske civile u zatočeničkim objektima; ubijanje i stalno mučenje i premlaćivanje zatočenih civila; prisilni rad hrvatskih, muslimanskih i drugih nesrpskih civila zatočenih u tim ili držanih u kućnom pritvoru u svojim domovima u Vukovaru, Zvorniku, na "širem području Sarajeva", i u Mostaru; seksualno zlostavljanje hrvatskih, muslimanskih i drugih nesrpskih civila od strane srpskih vojnika prilikom zarobljavanja i tijekom zatočenja u zatočeničkim objektima; namjerno uništavanje domova i druge javne i privatne imovine, kulturnih ustanova, povijesnih spomenika i vjerskih objekata hrvatskog, muslimanskog i drugog nesrpskog civilnog stanovništva u općini Vukovar te izravno i javno omalovažavanje hrvatskog, muslimanskog i drugog nesrpskog stanovništva u Vukovaru, Zvorniku i Hrtkovcima putem govora mržnje.</w:t>
      </w:r>
    </w:p>
    <w:p>
      <w:pPr>
        <w:pStyle w:val="StandardWeb"/>
        <w:jc w:val="both"/>
        <w:rPr/>
      </w:pPr>
      <w:r>
        <w:rPr/>
        <w:t xml:space="preserve">U optužnici se navodi da je u studenom 1991. godine, u tijeku borbi koje su srpske snage vodile radi zauzimanja Vukovara, Vojislav Šešelj obišao grad te je oko 8. studenog 1991. javno izjavio: "Čitav taj prostor će uskoro biti očišćen od ustaša". Oko 13. studenog 1991. je javno i privatno izjavio da "nijedan ustaša ne sme živ da izađe iz Vukovara". Tim govorima je vršen progon Hrvata i poticao je ubijanje. Kao dio opće kampanje progona, srpske snage, uključujući dobrovoljce koje je regrutirao i/ili poticao, su 20. studenog 1991. odvele oko 400 Hrvata i drugih nesrpskih stanovnika iz vukovarske bolnice nakon što su Srbi preuzeli vlast u gradu. Oko 300 stotine prebačeno je u kasarnu JNA, a zatim na poljoprivredno dobro Ovčara, gdje su pripadnici srpskih snaga satima tukli i mučili žrtve. Tijekom večeri 20. studenog 1991., vojnici su žrtve u grupama od 10-20 ljudi prevezli na udaljeno stratište između poljoprivrednog dobra Ovčara i Grabova, gdje su iz vatrenog oružja ubili oko 264 nesrpske osobe iz vukovarske bolnice. Nakon što su srpske snage preuzele kontrolu nad Vukovarom 18. studenog 1991. u Veleprometu se okupilo više od 1 000 civila. Neke su srpske snage primorale da odu tamo, a drugi su otišli dobrovoljno, tražeći zaštitu. Do 19. studenog 1991. u Veleprometu se okupilo oko 2 000 ljudi. JNA je otprilike 800 od njih smatrala ratnim zarobljenicima. Uvečer 19. studenog 1991., ubrzo nakon što je JNA počela prebacivati navodne ratne zarobljenike u zatvorski objekt u Sremskoj Mitrovici, srpske snage, među kojima su bili dobrovoljci koje je regrutirao i/ili poticao Vojislav Šešelj, izdvojile su određeni broj pojedinaca iz te grupe i ubili ih. Tijela nekih od tih žrtava prebačena su na poljoprivredno dobro Ovčara i zakopana u masovnu grobnicu, a tijela šest žrtava ostavljena su na zemlji iza Veleprometa. </w:t>
      </w:r>
    </w:p>
    <w:p>
      <w:pPr>
        <w:pStyle w:val="StandardWeb"/>
        <w:jc w:val="both"/>
        <w:rPr/>
      </w:pPr>
      <w:r>
        <w:rPr/>
        <w:t>Osim toga, tereti ga se da je od kolovoza 1991. do rujna 1993. godine, planirao, naredio, poticao, počinio ili na drugi način pomagao i podržavao planiranje, pripremu ili izvršenje zatvaranja u nehumanim uvjetima muslimanskih, hrvatskih i drugih nesrpskih civila; srpske snage, uključujući dobrovoljačke jedinice koje je regrutirao i/ili poticao zarobile su i zatočile stotine hrvatskih, muslimanskih i drugih nesrpskih civila koji su držani u kraćem ili dužem zatočeništvu u zatočeničkim objektima: skladište Veleprometa te na poljoprivrednom dobru Ovčara.</w:t>
      </w:r>
    </w:p>
    <w:p>
      <w:pPr>
        <w:pStyle w:val="StandardWeb"/>
        <w:jc w:val="center"/>
        <w:rPr/>
      </w:pPr>
      <w:r>
        <w:rPr/>
        <w:br/>
      </w:r>
      <w:r>
        <w:rPr>
          <w:b/>
        </w:rPr>
        <w:t>B) Postupci Tužilaštva za ratne zločine Republike Srbije</w:t>
      </w:r>
    </w:p>
    <w:p>
      <w:pPr>
        <w:pStyle w:val="StandardWeb"/>
        <w:jc w:val="both"/>
        <w:rPr/>
      </w:pPr>
      <w:r>
        <w:rPr/>
        <w:t>Ovo je Tužilaštvo u tri predmeta pokrenulo kaznene postupke zbog ratnih zločina počinjenih na Ovčari.</w:t>
      </w:r>
    </w:p>
    <w:p>
      <w:pPr>
        <w:pStyle w:val="StandardWeb"/>
        <w:jc w:val="both"/>
        <w:rPr/>
      </w:pPr>
      <w:r>
        <w:rPr/>
        <w:t>U postupku koji je pokrenut po optužnici Tužilaštva za ratne zločine od 16. rujna 2005. optuženo je ukupno 16 neposrednih počinitelja ovih kaznenih djela.</w:t>
      </w:r>
    </w:p>
    <w:p>
      <w:pPr>
        <w:pStyle w:val="StandardWeb"/>
        <w:jc w:val="both"/>
        <w:rPr/>
      </w:pPr>
      <w:r>
        <w:rPr/>
        <w:t>U tom kaznenom postupku vođenim pred Okružnim sudom u Beogradu - Vijećem za ratne zločine pravomoćno je osuđeno 13 osoba, na kazne zatvora u trajanju od po 20 godina: Miroljub Vujović, Stanko Vujanović, Predrag Milojević, Đorđe Šošić i Miroslav Đanković. Na kazne zatvora u trajanju od 15 godina osuđeni su Ivan Atanasijević i Milan Vojnović. Nada Kalaba osuđena je na kaznu zatvora u trajanju od 11 godina, Jovica Perić na kaznu zatvora u trajanju od 13 godina, Milan Lančužanin osuđen je na kaznu zatvora u trajanju od 6 godina, a Goran Mugoša i Predrag Dragović na kazne zatvora u trajanju od po 5 godina. Dodajemo, kako je u tom postupku, a vođenom po optužnici od 13. travnja 2005. tog Tužilaštva, osuđen i Saša Radak, također zbog počinjenog zločina na Ovčari, i to na kaznu zatvora u trajanju od 20 godina.</w:t>
      </w:r>
    </w:p>
    <w:p>
      <w:pPr>
        <w:pStyle w:val="StandardWeb"/>
        <w:jc w:val="both"/>
        <w:rPr/>
      </w:pPr>
      <w:r>
        <w:rPr/>
        <w:t>Zbog istog tog zločina, po optužnici Tužilaštva za ratne zločine od 17. listopada 2008. osuđen je Damir Sireta, izručen iz Kraljevine Norveške, na kaznu zatvora u trajanju od 15 godina, a presuda je postala pravomoćna 23. srpnja 2009., kao i Milan Bulić, osuđen na kaznu zatvora u trajanju od 2 godine, te je presuda postala pravomoćna 1. ožujka 2007.</w:t>
      </w:r>
    </w:p>
    <w:p>
      <w:pPr>
        <w:pStyle w:val="StandardWeb"/>
        <w:jc w:val="both"/>
        <w:rPr/>
      </w:pPr>
      <w:r>
        <w:rPr/>
        <w:t>Okrivljenik Stanko Vujanović u drugom je kaznenom postupku osuđen na kaznu zatvora u trajanju od 9 godina zbog  ratnog zločina počinjenog zbog usmrćenja četiri i ranjavanja jedne civilne osobe u podrumu obiteljske kuće u vukovarskom naselju Sajmište 14. rujna 1991.</w:t>
        <w:br/>
        <w:t>U ovom su predmetu, podaci i dokazi koje je prikupilo Županijsko državno odvjetništvo u Vukovaru sukladno odredbama Sporazuma o suradnji u progonu počinitelja kaznenih djela ratnih zločina, zločina protiv čovječnosti i genocida zaključen s Tužilaštvom za ratne zločine Republike Srbije, dostavljeni u Beograd te je to Tužilaštvo temeljem dostavljenih podataka, poduzelo kazneni progon protiv njega i zbog ovog zločina počinjenog u Vukovaru. Presuda je postala pravomoćna 1. studenog 2010.</w:t>
      </w:r>
    </w:p>
    <w:p>
      <w:pPr>
        <w:pStyle w:val="StandardWeb"/>
        <w:jc w:val="both"/>
        <w:rPr/>
      </w:pPr>
      <w:r>
        <w:rPr/>
        <w:t xml:space="preserve">Tužilaštvo za ratne zločine Republike Srbije podiglo je optužnicu protiv 14 okrivljenika i to neposrednih počinitelja zločina u LOVASU. </w:t>
        <w:br/>
        <w:t>Okrivljenici su kao pripadnici lokalne civilno-vojne vlasti, pripadnici Teritorijalne obrane čije jedinice su bile podčinjene 2. proleterskoj gardijskoj motorizovanoj brigadi (2. PGMBR) iz sastava tadašnje JNA i kao pripadnici dobrovoljačke oružane grupe samozvane "Dušan Silni"; tijekom listopada i studenog 1991. godine; sudjelovali u napadima bez izbora cilja na naselje i civilno stanovništvo koje nije sudjelovalo u oružanom sukobu, te su 10. listopada 1991. izvršili napad na selo te po ulasku u selo; u narednih nekoliko sati i u nastaloj kaotičnoj situaciji; bez izbora cilja i vojnog opravdanja, nekontrolirano i nasumično otvarali vatru iz pušaka, bacali bombe u dvorišta, na kuće, u podrume i druge prostorije, pojedine od zatečenih civila ubijali u kućama, podrumima i drugim objektima, neke od njih izvodili iz kuća i ubijali na ulicama i drugim mjestima. Posljedica ovakvog postupanja bila je smrt 21 civila te uništenje i oštećenje civilnih objekata. Ujedno, po zauzimanju Lovasa su uspostavili novu vlast civilno-vojnog karaktera, nakon čega do polovice studenog 1991. godine pretežno stanovništvo hrvatske nacionalnosti biva izloženo ponižavajućim, diskriminacijskim mjerama u vidu obaveza da sebe i kuće posebno obilježavaju bijelim tkaninama, odazivanje radnoj obavezi i ograničeno kretanje. Pojedincima iz tri oružane grupe - TO, milicije i dobrovoljačkog sastava "Dušan Silni" po vlastitom su nahođenju naređivali protuzakonita privođenja, zatvaranja i ispitivanja civilna i pri tom njihovo mučenje i tjelesno ozljeđivanje, lišivši života najmanje 27 civila.</w:t>
      </w:r>
    </w:p>
    <w:p>
      <w:pPr>
        <w:pStyle w:val="StandardWeb"/>
        <w:jc w:val="both"/>
        <w:rPr/>
      </w:pPr>
      <w:r>
        <w:rPr/>
        <w:t>Dana 17. listopada 1991. doneseno je i javno objavljeno o obvezi okupljanja svih muškaraca starosti od 18-65 godina ispred zgrade Zemljoradničke zadruge, a po odazivanju 70 mještana, zatočili ih u prostor zadruge, naredivši im da cijelu noć sjede nepomično na drvenim klupama, a u jutarnjim satima 18. listopada pojedini su pripadnici oružane grupe "Dušan Silni" surovo ih fizički mučili i zlostavljali, udarajući ih kundacima, metalnim šipkama i električnim kablovima. Konačno, 18. listopada 1991. okrivljenici su formirali kolonu od oko 50 zatočenih civila, i uz oružanu pratnju poveli ka izlazu iz sela u pravcu proizvodnog pogona Borovo, na izlazu iz sela na teritorij za koji su sumnjali da je minirano. Vođene civile su postrojili u red, naredili im da se uhvate za ruke i frontalno kreću, razgrćući djetelinu pa kad je jedan od civila pao preko potezne mine, došlo je do istovremenog aktiviranja većeg broja mina, nakon čega je u kaotičnoj situaciji jedan broj pripadnika iz oružane pratnje na bespomoćne civile otvorio puščanu paljbu, uslijed čega je smrtno stradalo 20 vođenih civila.</w:t>
      </w:r>
    </w:p>
    <w:p>
      <w:pPr>
        <w:pStyle w:val="StandardWeb"/>
        <w:jc w:val="both"/>
        <w:rPr/>
      </w:pPr>
      <w:r>
        <w:rPr/>
        <w:t>U ovom postupku i tadašnje Okružno državno odvjetništvo u Osijeku je 19. prosinca 1994. podiglo optužnicu protiv 18 okrivljenika zbog kaznenih djela ratnih zločina počinjenih u Lovasu. Također je Županijsko državno odvjetništvo uz Vukovaru podiglo 1. listopada 2004. optužnicu protiv dvije osobe zbog kaznenog djela ratnog zločina počinjenog silovanjem krajem studenog 1991. godine. Optužnice su spojene u jedan postupak, a u tim se predmetima surađuje s Tužilaštvom za ratne zločine Republike Srbije.</w:t>
      </w:r>
    </w:p>
    <w:p>
      <w:pPr>
        <w:pStyle w:val="StandardWeb"/>
        <w:jc w:val="center"/>
        <w:rPr/>
      </w:pPr>
      <w:r>
        <w:rPr/>
        <w:br/>
      </w:r>
      <w:r>
        <w:rPr>
          <w:b/>
        </w:rPr>
        <w:t xml:space="preserve">D) Postupci Županijskog državnog odvjetništva u Vukovaru </w:t>
        <w:br/>
        <w:t xml:space="preserve">u odnosu na ratne zločine počinjene na tom području   </w:t>
      </w:r>
    </w:p>
    <w:p>
      <w:pPr>
        <w:pStyle w:val="StandardWeb"/>
        <w:jc w:val="both"/>
        <w:rPr/>
      </w:pPr>
      <w:r>
        <w:rPr/>
        <w:br/>
        <w:t>Do sada je zbog počinjenih ratnih zločina na području grada Vukovara (koji su se dogodili u dane pada Vukovara) ukupno procesuirano 74 osoba, a u radu su još 62 predmeta protiv nepoznatih počinitelja.</w:t>
      </w:r>
    </w:p>
    <w:p>
      <w:pPr>
        <w:pStyle w:val="StandardWeb"/>
        <w:jc w:val="both"/>
        <w:rPr/>
      </w:pPr>
      <w:r>
        <w:rPr/>
        <w:t xml:space="preserve">Od ukupno 74 procesuirane osobe zbog ratnih zločina na području Vukovara pred Županijskim sudom u Vukovaru prema 10 osoba trenutno se vodi postupak, dok je 30 osoba pravomoćno osuđeno. </w:t>
      </w:r>
    </w:p>
    <w:p>
      <w:pPr>
        <w:pStyle w:val="StandardWeb"/>
        <w:jc w:val="both"/>
        <w:rPr/>
      </w:pPr>
      <w:r>
        <w:rPr/>
        <w:t>Optužnicom Županijskog državnog odvjetništva u Vukovaru od 19. travnja 1999. pred Županijskim sudom u Vukovaru osuđen je u prisutnosti B. V. (1932.) na kaznu zatvora od dvanaest godina zbog kaznenog djela ratnog zločina protiv civilnog stanovništva iz čl. 120. OKZ-a RH. Okrivljenom se stavlja na teret da je nepoznatom pripadniku paravojske pokazao jednog oštećenog koji se kretao u koloni zarobljenih civila nakon čega ga je ovaj izveo iz kolone i ubio.</w:t>
      </w:r>
    </w:p>
    <w:p>
      <w:pPr>
        <w:pStyle w:val="StandardWeb"/>
        <w:jc w:val="both"/>
        <w:rPr/>
      </w:pPr>
      <w:r>
        <w:rPr/>
        <w:t xml:space="preserve">Optužnicom Županijskog državnog odvjetništva u Vukovaru od 19. ožujka 2001. B. K. (1961.) pravomoćno je osuđen na kaznu zatvora od pet godina i šest mjeseci zbog kaznenog djela ratnog zločina protiv civilnog stanovništva iz čl. 120. OKZ-a RH. Okrivljenom se stavlja na teret da je u Općoj bolnici u Vukovaru među civilima izdvojio njih petero i odveo ih u nepoznatom pravcu nakon čega su ubijeni. </w:t>
      </w:r>
    </w:p>
    <w:p>
      <w:pPr>
        <w:pStyle w:val="StandardWeb"/>
        <w:jc w:val="both"/>
        <w:rPr/>
      </w:pPr>
      <w:r>
        <w:rPr/>
        <w:t xml:space="preserve">Optužnicom Županijskog državnog odvjetništva u Osijeku od 22. ožujka 1996. optuženi su u odsutnosti M. H. (1959.), K. H. (1951.) i Ž. C. (1953.) zbog kaznenog djela ratnog zločina protiv civilnog stanovništva iz čl. 120. OKZ-a RH. Optuženi M. H. i K. H. su osuđeni na kazne zatvora od po deset godina, dok je u odnosu na trećeoptuženog  donesena odbijajuća presuda. Okrivljenicima se stavlja na teret da su za vrijeme privremene okupacije Vukovara silovali i seksualno zlostavljali dvije osobe. </w:t>
      </w:r>
    </w:p>
    <w:p>
      <w:pPr>
        <w:pStyle w:val="StandardWeb"/>
        <w:jc w:val="both"/>
        <w:rPr/>
      </w:pPr>
      <w:r>
        <w:rPr/>
        <w:t>Optužnicom Županijskog državnog odvjetništva u Osijeku od 20. travnja 1993. optužena je I. S. (1926.), zbog kaznenog djela ratnog zločina protiv civilnog stanovništva iz čl. 120. OKZ-a RH i osuđena na kaznu zatvora od četiri godine i šest mjeseci, a teretilo ju se da je određivala koje pripadnike hrvatskog i drugog nesrpskog naroda će protjerati, određivati im prisilan rad, sudjelovala u zatvaranju oštećenika, određivala i odvođenje u koncentracijske logore, a na štetu pet osoba.</w:t>
      </w:r>
    </w:p>
    <w:p>
      <w:pPr>
        <w:pStyle w:val="StandardWeb"/>
        <w:jc w:val="both"/>
        <w:rPr/>
      </w:pPr>
      <w:r>
        <w:rPr/>
        <w:t>Optužnicom Županijskog državnog odvjetništva u Vukovaru od 2. ožujka 2007. optužen je u prisutnosti S. R. (1966.) zbog kaznenog djela ratnog zločina protiv civilnog stanovništva iz čl. 120. OKZ-a RH i osuđen na kaznu zatvora od dvije godine i šest mjeseci, a teretilo ga se da je naoružan poluautomatskom puškom zajedno s još tri nepoznate osobe u razrušenoj kući pronašao civilnu osobu te ga odveo u nepoznatom pravcu od kada mu se gubi trag.</w:t>
      </w:r>
    </w:p>
    <w:p>
      <w:pPr>
        <w:pStyle w:val="StandardWeb"/>
        <w:jc w:val="both"/>
        <w:rPr/>
      </w:pPr>
      <w:r>
        <w:rPr/>
        <w:t>Optužnicom Županijskog državnog odvjetništva u Vukovaru od 6. ožujka 2008. optuženi su D. L. (1956.), Đ. L. (1958.) i V. V. (1961.) zbog kaznenog djela ratnog zločina protiv civilnog stanovništva iz čl. 120. OKZ-a RH. Okrivljenima se stavlja na teret da su nakon oružane agresije i okupacije grada Vukovara odveli 11-ero civila u podrum gdje su ih tukli.</w:t>
      </w:r>
    </w:p>
    <w:p>
      <w:pPr>
        <w:pStyle w:val="StandardWeb"/>
        <w:jc w:val="both"/>
        <w:rPr/>
      </w:pPr>
      <w:r>
        <w:rPr/>
        <w:t>Optužnicom Županijskog državnog odvjetništva u Vukovaru od 11. studenoga 2001. optuženi su R. I. (1953.) u prisutnosti i okrivljenik (1961.) u odsutnosti, zbog kaznenog djela ratnog zločina protiv civilnog stanovništva iz čl. 120. OKZ-a RH zbog silovanja jedne osobe u okupiranom dijelu Vukovara.</w:t>
      </w:r>
    </w:p>
    <w:p>
      <w:pPr>
        <w:pStyle w:val="StandardWeb"/>
        <w:jc w:val="both"/>
        <w:rPr/>
      </w:pPr>
      <w:r>
        <w:rPr/>
        <w:t xml:space="preserve">Optužnicom Županijskog državnog odvjetništva u Osijeku od 16. srpnja 1996. osuđeni su: R. J. (1956.), D. S. (1963.), N. Ž. (1941.), D. F. (1959.), S. S. (1952.), M. K. (1947.), S. C. (1964.), B. L. (1957.), S. K. (1973.), M. I. (1953.), M. K. (1946.), Z. S. (1960.), G. M. (1967.), zbog kaznenog djela ratnog zločina protiv civilnog stanovništva iz čl. 120. OKZ-a RH. Okrivljenima se optužnicom stavlja na teret da su na području Vukovara, u krugu poduzeća Velepromet, nakon oružane agresije i okupacije grada Vukovara izvršili odvajanje nesrpskog stanovništva, oduzeli im sav novac i vrijedne stvari, psihički i fizički ih zlostavljali, te nakon toga veći broj usmrtili, a ostale zarobljenike odvezli u logore u Srbiji, a na štetu 21 osobe. </w:t>
      </w:r>
    </w:p>
    <w:p>
      <w:pPr>
        <w:pStyle w:val="StandardWeb"/>
        <w:jc w:val="both"/>
        <w:rPr/>
      </w:pPr>
      <w:r>
        <w:rPr/>
        <w:t>Optužnicom Županijskog državnog odvjetništva u Vukovaru od 3. srpnja 2000. u prisutnosti je osuđen D. Č. (1957.) na kaznu zatvora u trajanju od 20 godina, zbog kaznenog djela ratnog zločina protiv civilnog stanovništva iz čl. 120. OKZ-a RH, a na teret mu se stavlja da je nakon okupacije Vukovara iz hangara Veleprometa, u kojem su prisilno bili zatočeni civili nesrpske nacionalnosti, izveo jednog civila i za sada nepoznate dvije civilne osobe i usmrtio ih hicima iz puške.</w:t>
      </w:r>
    </w:p>
    <w:p>
      <w:pPr>
        <w:pStyle w:val="StandardWeb"/>
        <w:jc w:val="both"/>
        <w:rPr/>
      </w:pPr>
      <w:r>
        <w:rPr/>
        <w:t>Optužnicom Županijskog državnog odvjetništva u Vukovaru od 5. svibnja 2003. optuženi su P. R. (1941.) i još dvojica okrivljenika (1955. i 1939.) zbog kaznenog djela ratnog zločina protiv civilnog stanovništva iz čl. 120. OKZ-a RH. Protiv okrivljenika (1955. i 1939.) postupak je obustavljen zbog njihove smrti, dok se okrivljenom P. R. stavlja na teret da je kao pripadnik paravojnih postrojbi izdvajao zarobljenike na Veleprometu i odvodio ih u takozvanu "stolariju" od kojih je veći broj nestao, dok je izdvojio jednog zarobljenika i odveo ga u tzv. Stolariju gdje je tučen i maltretiran, dok je na Ovčari svim zarobljenicima prijetio ubojstvom.</w:t>
      </w:r>
    </w:p>
    <w:p>
      <w:pPr>
        <w:pStyle w:val="StandardWeb"/>
        <w:jc w:val="both"/>
        <w:rPr/>
      </w:pPr>
      <w:r>
        <w:rPr/>
        <w:t xml:space="preserve">Optužnicom Županijskog državnog odvjetništva u Vukovaru od 29. rujna 2006. u odsutnosti optužen je okrivljenik (1954.) zbog kaznenog djela ratnog zločina protiv civilnog stanovništva iz čl. 120. OKZ-a RH, a tereti ga se da je nakon oružane agresije i okupacije grada iz skladišta poduzeća Velepromet izveo jednu osobu i usmrtio rafalom iz automatske puške. </w:t>
      </w:r>
    </w:p>
    <w:p>
      <w:pPr>
        <w:pStyle w:val="StandardWeb"/>
        <w:jc w:val="both"/>
        <w:rPr/>
      </w:pPr>
      <w:r>
        <w:rPr/>
        <w:t xml:space="preserve">Optužnicom Županijskog državnog odvjetništva u Vukovaru od 12. veljače 2007. u odsutnosti je optužen okrivljenik (1955.) zbog kaznenog djela ratnog zločina protiv civilnog stanovništva iz čl. 120. OKZ-a RH, odnosno da je nakon okupacije grada Vukovara u krugu poduzeća Velepromet usmrtio jednog civila. </w:t>
      </w:r>
    </w:p>
    <w:p>
      <w:pPr>
        <w:pStyle w:val="StandardWeb"/>
        <w:jc w:val="both"/>
        <w:rPr/>
      </w:pPr>
      <w:r>
        <w:rPr/>
        <w:t xml:space="preserve">Optužnicom Županijskog državnog odvjetništva u Vukovaru od 8. svibnja 2003. optužen je S. V. (1959.) zbog kaznenog djela ratnog zločina protiv civilnog stanovništva iz čl. 120. OKZ-a RH na Sajmištu. Okrivljenom se stavlja na teret da je iz podruma jedne kuće izveo dvije osobe nakon čega su one ubijene, a zatim je bacio bombu u podrum kuće pri čemu su ubijene dvije osobe, a jedna je zadobila brojne eksplozivne ozljede po cijelom tijelu; te da je također s dvojicom nepoznatih pripadnika JNA izveo iz stana dvije osobe nakon čega su dvojica vojnika odmah ubili muškarca, a sa sobom je odveo žensku osobu kojoj se gubi svaki trag; te da je točno neutvrđenog dana došao u kuću gdje je privremeno stanovala jedna žena te ju silovao, a s dvojicom nepoznatih pripadnika JNA ispitivao je tri osobe od kojih je žensku osobu silovao. </w:t>
      </w:r>
    </w:p>
    <w:p>
      <w:pPr>
        <w:pStyle w:val="StandardWeb"/>
        <w:jc w:val="both"/>
        <w:rPr/>
      </w:pPr>
      <w:r>
        <w:rPr/>
        <w:t xml:space="preserve">Zbog granatiranja grada Vukovara i Mitnice optužnicom Županijskog državnog odvjetništva u Osijeku od 21. svibnja 1996. optužen je Ž. T. (1966.) zbog kaznenog djela ratnog zločina protiv civilnog stanovništva iz čl. 120. OKZ-a RH. Okrivljenom se stavlja na teret da je zapovijedao svakodnevno granatiranje Vukovara pri čemu je od ispaljenih granata poginulo i ranjeno više civila, a razrušeno i uništeno mnogo kuća i stanova. Optuženi Ž. T. je u prisutnosti pravomoćno osuđen na kaznu zatvora u trajanju od tri godine. </w:t>
      </w:r>
    </w:p>
    <w:p>
      <w:pPr>
        <w:pStyle w:val="StandardWeb"/>
        <w:jc w:val="both"/>
        <w:rPr/>
      </w:pPr>
      <w:r>
        <w:rPr/>
        <w:t>Optužnicom Županijskog državnog odvjetništva u Vukovaru od 15. srpnja 2010. u odsutnosti je optužen okrivljenik (1960.) zbog kaznenog djela ratnog zločina protiv civilnog stanovništva iz čl. 120. OKZ-a RH u vukovarskom naselju Lužac, a tereti ga se da je nakon okupacije prigradskog naselja Lužac kao pripadnik tzv. TO Lužac usmrtio jednu žensku osobu.</w:t>
      </w:r>
    </w:p>
    <w:p>
      <w:pPr>
        <w:pStyle w:val="StandardWeb"/>
        <w:jc w:val="both"/>
        <w:rPr/>
      </w:pPr>
      <w:r>
        <w:rPr/>
        <w:t>Optužnicom Županijskog državnog odvjetništva u Vukovaru od 29. prosinca 2006. optužen je u prisutnosti D. Z. (1946.) zbog kaznenog djela ratnog zločina protiv civilnog stanovništva iz čl. 120. OKZ-a RH, i to zbog zločina počinjenog u Borovu Naselju. Okrivljenom se stavlja na teret da je nakon okupacije Borova naselja prišao jednom civilu i s leđa iz puške ispalio hitac prema njegovoj glavi, a zrno ga je okrznulo po tjemenu glave budući da ga je spasio nepoznati vojnik tzv. JNA. Optuženi D. Z. je osuđen na kaznu zatvora u trajanju od četiri godine.</w:t>
      </w:r>
    </w:p>
    <w:p>
      <w:pPr>
        <w:pStyle w:val="StandardWeb"/>
        <w:jc w:val="both"/>
        <w:rPr/>
      </w:pPr>
      <w:r>
        <w:rPr/>
        <w:t>Zbog ratnog zločina u stanici milicije Borovo optužnicom Županijskog državnog odvjetništva u Vukovaru od 9. rujna 2003. optuženi su J. Č. (1956.), M. D. (1969.), M. M. (1968.), D. S. (1970.), D. M. (1964.), Ž. S. (1973.), D. S. (1970.), J. V. (1959.), zbog kaznenog djela ratnog zločina protiv civilnog stanovništva iz čl. 120. OKZ-a RH. Okrivljenicima je stavljeno na teret da su zlostavljali 34-ero civila, troje okrivljenika je optuženo u prisutnosti, a petero u odsutnosti, od toga je šest osoba pravomoćno osuđeno, i to: J. Č., M. D., M. M., D. S., D. M. i J. V., dok su donesene dvije odbijajuće presude, i to prema Ž. S. i D. S.</w:t>
      </w:r>
    </w:p>
    <w:p>
      <w:pPr>
        <w:pStyle w:val="StandardWeb"/>
        <w:jc w:val="both"/>
        <w:rPr/>
      </w:pPr>
      <w:r>
        <w:rPr/>
        <w:t>Optužnicom Županijskog državnog odvjetništva u Vukovaru od 12. listopada 1999. optužen je u prisutnosti D. Č. (1961.) zbog kaznenog djela ratnog zločina protiv civilnog stanovništva iz čl. 120. i ratnog zločina protiv ratnih zarobljenika iz čl. 122. OKZ-a RH, u Borovu Selu. Okrivljenom se stavlja na teret da je ustrojio zarobljenički centar u prostorijama Mjesne zajednice Borovo, a da u centru nije osigurao osnovne uvjete za život, pa je tako prilikom ispitivanja civila kao ispitivač zapovijedao i dozvoljavao da nepoznate osobe prilikom ispitivanja tuku 19-ero osoba, dok je osobno tukao jednog nogom po trbuhu. Okrivljenik je pravomoćno osuđen na kaznu zatvora u trajanju od 10 godina.</w:t>
      </w:r>
    </w:p>
    <w:p>
      <w:pPr>
        <w:pStyle w:val="StandardWeb"/>
        <w:jc w:val="both"/>
        <w:rPr/>
      </w:pPr>
      <w:r>
        <w:rPr/>
        <w:t>                                           </w:t>
      </w:r>
      <w:r>
        <w:rPr/>
        <w:br/>
        <w:t>Uz prethodne postupke, potrebno je spomenuti i postupke za ratne zločine počinjene na području Vukovarsko-srijemske županije. Zbog ratnih zločina počinjenih u Lovasu optuženo 16 osoba: Lj. D. (1947.), M. D. (1962.), M. R. (1956.), Ž. K. (1969.), Ž. B. (1960.), I. K. (1948.), O. T. (1970.), R. T. (1969.), Z. T. (1969.), M. T. (1933.), M. R. (1959.), M. V. (1956.), D. G. (1956.), Đ. P. (1953.), I. V. (1947.), S. Z. (1965.), M. R. (1943.), M. V. (1956.). U ovom predmetu surađuje se s Tužiteljstvom za ratne zločine Republike Srbije koje je također podiglo optužnicu protiv 14 okrivljenika.</w:t>
      </w:r>
    </w:p>
    <w:p>
      <w:pPr>
        <w:pStyle w:val="StandardWeb"/>
        <w:jc w:val="both"/>
        <w:rPr/>
      </w:pPr>
      <w:r>
        <w:rPr/>
        <w:t>Zbog ratnih zločina počinjenih u Berku optuženo je 35 osoba: M. E. (1932.), Đ. V. (1946.), M. G. (1963.), G. E. (1964.), D. E. (1953.), M. K. (1973.), M. J. (1955.), S. V. (1962.), R. M. (1957.), Ž. K. (1949.), M. V. (1924.), G. T. (1950.), N. E. (1935.), M. V. (1952.), M. V. (1954.), Ž. K. (1953.), M. R. (1959.), S. P. (1975.), S. Č. (1936.), S. G. (1947.), M. K. (1971.), P. R. (1972.), M. P. (1941.), D. T. (1971.), M. V. (1960.), P. G. (1960.), S. V. (1961.), Ž. E. (1959.), M. K. (1957.), M. M. (1964.), I. Č. (1960.), Ž. G. (1958.), Đ. K. (1958.), V. R. (1959.), M. Č. (1961.) i D. K. (1938.). Jedan od okrivljenika, S. P. (1975.), osuđen je pravomoćnom presudom na kaznu zatvora u trajanju od tri godine i šest mjeseci, dok je postupak prema 16 osoba obustavljen.</w:t>
      </w:r>
    </w:p>
    <w:p>
      <w:pPr>
        <w:pStyle w:val="StandardWeb"/>
        <w:jc w:val="both"/>
        <w:rPr/>
      </w:pPr>
      <w:r>
        <w:rPr/>
        <w:t>Zbog ratnog zločina u selu Bršadin optuženi su R. K. (1969.) i M. Đ. (1960.), a za napad na Ćelije optužen je D. R. (1969.).</w:t>
      </w:r>
    </w:p>
    <w:p>
      <w:pPr>
        <w:pStyle w:val="StandardWeb"/>
        <w:jc w:val="both"/>
        <w:rPr/>
      </w:pPr>
      <w:r>
        <w:rPr/>
        <w:t>Zbog ratnog zločina u selu Mikluševci optuženo 35 osoba, od kojih je njih 12 pravomoćno osuđeno: Lj. M. (1968.), M. S. (1963.), D. S. (1969.), P. L. (1957.), Z. S. (1956.), J. B. (1940.), M. Ž. (1964.), D. Ć. (1969.), Z. M. (1964.), J. C. (1962.), J. Lj. (1965.), Đ. K. (1958.); dok su dvije osobe oslobođene a postupak je obustavljen prema 21 osobi.</w:t>
      </w:r>
    </w:p>
    <w:p>
      <w:pPr>
        <w:pStyle w:val="StandardWeb"/>
        <w:jc w:val="both"/>
        <w:rPr/>
      </w:pPr>
      <w:r>
        <w:rPr/>
        <w:t>Zbog ratnog zločina u selu Bapska optuženo je 12 osoba, od kojih je devet osoba osuđeno: Z. K. (1960.), N. T. (1952.), M. S. (1960.), R. M. (1959.), R. Š. (1947.), D. V. (1967.), M. M. (1951.), G. M. (1968.), R. R. (1974.), a prema dvije osobe donesene su odbijajuće presude te je postupak prema jednoj osobi obustavljen.</w:t>
      </w:r>
    </w:p>
    <w:p>
      <w:pPr>
        <w:pStyle w:val="StandardWeb"/>
        <w:jc w:val="both"/>
        <w:rPr/>
      </w:pPr>
      <w:r>
        <w:rPr/>
        <w:t xml:space="preserve">Zbog ratnog zločina počinjenog u selu Tompojevci optuženo je 16 od kojih je 9 osoba pravomoćno osuđeno: Đ. K. (1949.), D. Đ. (1946.), Š. P. (1940.), E. R. (1946.), J. R. (1944.), R. M. (1957.), Ž. G. (1958.), S. K. (1933.) i Đ. K. (1958.). Jedna je osoba P. Đ. (1934.) nepravomoćno osuđena, a 3 su osobe oslobođene dok je prema tri osobe postupak obustavljen. </w:t>
      </w:r>
    </w:p>
    <w:p>
      <w:pPr>
        <w:pStyle w:val="StandardWeb"/>
        <w:jc w:val="both"/>
        <w:rPr/>
      </w:pPr>
      <w:r>
        <w:rPr/>
        <w:t xml:space="preserve">Zbog ratnog zločina počinjenog u selu Sotin optuženo je 17 osoba od kojih su dvije osobe pravomoćno oslobođene a prema dvije osobe postupak je obustavljen, dok je prema 13 osoba optužnica na snazi: M. O. (1950.), M. D. (1967.), Ž. M. (1964.), B. K. (1930.), P. B. (1968.), S. K. (1955.), M. K. (1953.), B. L. (1968.), V. V. (1958.), J. M. (1958.), Z. M. (1953.), G. P. (1965.), B. A. (1959.), Ž. J. (1966.), Ž. M. (1950.). Podaci i dokazi iz ovog predmeta su, sukladno Sporazumu o suradnji u progonu počinitelja kaznenih djela ratnih zločina, zločina protiv čovječnosti i genocida od 13. listopada 2006., predani Tužilaštvu za ratne zločine Republike Srbije radi eventualnog poduzimanja kaznenog progona budući da je utvrđeno kako neki od okrivljenika prebivaju u Srbiji i imaju državljanstvo te države. </w:t>
      </w:r>
    </w:p>
    <w:p>
      <w:pPr>
        <w:pStyle w:val="StandardWeb"/>
        <w:jc w:val="both"/>
        <w:rPr/>
      </w:pPr>
      <w:r>
        <w:rPr/>
        <w:t>Zbog ratnog zločina u selu Petrovci optuženo je 9 osoba: N. R. (1961.), M. I. (1957.), V. B. (1966.), M. Đ. (1970.), P. S. (1972.), D. Ž. (1959.), Ž. V. (1964.), D. S. (1959.) i Ž. Ć. (1964.), a zbog ratnog zločina u Svinjarevcima optuženi su R. B. (1965.) i D. Đ. (1967).</w:t>
      </w:r>
    </w:p>
    <w:p>
      <w:pPr>
        <w:pStyle w:val="StandardWeb"/>
        <w:jc w:val="both"/>
        <w:rPr/>
      </w:pPr>
      <w:r>
        <w:rPr/>
        <w:t>Zbog ratnog zločina u Tovarniku optužene su 24 osobe od kojih je pravomoćno osuđen Đ. M. na kaznu zatvora od 3 godine, četiri su osobe pravomoćno oslobođene, a odbijajuća presuda je donesena za jednu osobu, dok je i dalje optuženo 15 osoba: M. S. (1967.), S. S. (1967.), M. M. (1947.), D. S. (1961.), M. S. (1935.), B. M. (1952.), D. S. (1964.), J. M. (1946.), B. J. (1962.), B. R. (1933.), J. J. (1955.), A. T. (1946.), M. S. (1957.), D. D. (1961.), Đ. D. (1968.), J. M. (1950.), R. S. (1962.), N. T. (1959.), Ž. K. (1960.), a prema ostalima je postupak obustavljen.</w:t>
      </w:r>
    </w:p>
    <w:p>
      <w:pPr>
        <w:pStyle w:val="StandardWeb"/>
        <w:jc w:val="both"/>
        <w:rPr/>
      </w:pPr>
      <w:r>
        <w:rPr/>
        <w:t>Zbog ratnog zločina u Mjesnoj zajednici u Lipovači optuženo je 7 osoba i svih sedmero je pravomoćno osuđeno: M. V. (1963.), N. M. (1970.), D. B. (1972.), M. M. (1970.), B. S. (1965.), M. B. (1970.) i P. P.; dok je zbog ratnog zločina u selu Čakovci optužen M. M. (1961.) i osuđen je na kaznu zatvora u trajanju od tri godine, dok je protiv optuženog R. I. (1967.) kazneni postupak u tijeku.</w:t>
      </w:r>
    </w:p>
    <w:p>
      <w:pPr>
        <w:pStyle w:val="StandardWeb"/>
        <w:jc w:val="both"/>
        <w:rPr/>
      </w:pPr>
      <w:r>
        <w:rPr/>
        <w:t>U cilju utvrđenja osoba odgovornih za počinjenje kaznenog djela ratnog zločina, u predmetima u kojima počinitelji do danas nisu otkriveni, Županijsko državno odvjetništvo u Vukovaru u suradnji s Policijskom upravom vukovarsko-srijemskom, Odjelom kriminalističke policije, i dalje poduzima potrebne predistražne radnje u smislu pribavljanja podataka o počiniteljima i žrtvama. U 73 predmeta podnijeti su prijedlozi za poduzimanje istražnih radnji ispitivanja svjedoka.</w:t>
      </w:r>
    </w:p>
    <w:p>
      <w:pPr>
        <w:pStyle w:val="StandardWeb"/>
        <w:jc w:val="both"/>
        <w:rPr/>
      </w:pPr>
      <w:r>
        <w:rPr/>
        <w:t>Zbog ratnih zločina na području Vukovarsko-srijemske županije trenutno se vode istražni postupci protiv 4 osobe, dok je u 18 predmeta podignuta optužnica protiv 91 osobe. Do danas su zbog ratnih zločina pred Županijskim sudom u Vukovaru optužene 252 osobe od kojih je 77 osuđeno.  </w:t>
      </w:r>
    </w:p>
    <w:p>
      <w:pPr>
        <w:pStyle w:val="StandardWeb"/>
        <w:jc w:val="center"/>
        <w:rPr/>
      </w:pPr>
      <w:r>
        <w:rPr/>
        <w:br/>
      </w:r>
      <w:r>
        <w:rPr>
          <w:b/>
        </w:rPr>
        <w:t xml:space="preserve">E) Postupci Županijskog državnog odvjetništva u Osijeku  </w:t>
        <w:br/>
        <w:t>u odnosu na ratne zločine počinjene na području</w:t>
        <w:br/>
        <w:t xml:space="preserve">Vukovara i okolice    </w:t>
      </w:r>
    </w:p>
    <w:p>
      <w:pPr>
        <w:pStyle w:val="StandardWeb"/>
        <w:jc w:val="both"/>
        <w:rPr/>
      </w:pPr>
      <w:r>
        <w:rPr/>
        <w:br/>
        <w:t>Županijsko državno odvjetništvo u Osijeku je od 1992. godine vodilo postupke protiv počinitelja kaznenih djela ratnih zločina počinjenih na području Vukovara i okolice.</w:t>
      </w:r>
    </w:p>
    <w:p>
      <w:pPr>
        <w:pStyle w:val="StandardWeb"/>
        <w:jc w:val="both"/>
        <w:rPr/>
      </w:pPr>
      <w:r>
        <w:rPr/>
        <w:t>Tako je 10. studenog 1992. podiglo optužnicu protiv J. S., koji je u odsutnosti pred Županijskim sudom u Osijeku osuđen na jedinstvenu kaznu zatvora u trajanju od 20 godina zbog kaznenog djela ratnog zločina protiv civilnog stanovništva iz čl. 142. OKZ-a RH. Okrivljenom se stavlja na teret da je u studenom 1991. godine, u Vukovaru, kao dočasnik tzv. JNA, zapovijedajući grupom vojaka za posebne namjene, nakon zarobljavanja 8 civila i 2 vojaka Hrvatske vojske, naoružan automatskom puškom i bombama, iz automatske puške usmrtio jednog građanina srednje dobi, a zatim sve ostale građane i dva vojaka Hrvatske vojske uz prijetnju oružjem natjerao u podrum kuće, stavljajući im u ruke ručne bombe s izvučenim osiguračem, da bi nakon eksplozija bombi, ušao u podrum i iz rečene puške usmrtio preživjele osobe.</w:t>
      </w:r>
    </w:p>
    <w:p>
      <w:pPr>
        <w:pStyle w:val="StandardWeb"/>
        <w:jc w:val="both"/>
        <w:rPr/>
      </w:pPr>
      <w:r>
        <w:rPr/>
        <w:t xml:space="preserve">Po optužnici Županijskog državnog odvjetništva u Osijeku od 20. srpnja 1993. godine pred Županijskim sudom u Osijeku u odsutnosti su osuđeni D. S., V. G., S. B., M. M. na kaznu zatvora u trajanju od 15 godina, M. A., M. M., N. K. na kazne zatvora u trajanju od 14 godina, N. M. na kaznu zatvora u trajanju od 10 godina, S. Š., P. B., B. Č., Lj. J. na kazne zatvora u trajanju od 8 godina, zbog kaznenog djela ratnog zločina protiv civilnog stanovništva iz čl. 120. st. 1. OKZ-a RH. Okrivljenicima se stavlja na teret da su od listopada 1991. do travnja 1992. godine i nadalje, u Bapskoj, kao pripadnici i časnici na zapovjedničkom položaju u postrojbi tadašnje JNA, kao pripadnici paravojnih četničkih formacija, zapovjednici i pripadnici TO tzv. „SAO Krajine“ i milicije „SAO Krajine“, neselektivnim topničkim napadima na civilno pučanstvo, stambene i gospodarske objekte, crkve, spomen obilježja, ubijanjem, fizičkim zlostavljanjem, tjeranjem u logore, paljenjem i rušenjem kuća građana hrvatske nacionalnosti i ostalom nesrpskom stanovništvu, prisiljavanjem na „dobrovoljnu“ predaju imovine i protjerivanje, a umjesto stanovnika hrvatske nacionalnosti i ostalih stanovnika nesrpske nacionalnosti u mjesto Bapska naseljavali Srbima s drugih područja, a sve u cilju da taj prostor se učini etnički čistim i da se onemogući daljnji život na tim prostorima hrvatskom i drugom nesrpskom stanovništvu, a u cilju stvaranja tzv. „SAO Krajine“ i velike Srbije, pa je tako ubijeno 13-ero civila. </w:t>
      </w:r>
    </w:p>
    <w:p>
      <w:pPr>
        <w:pStyle w:val="StandardWeb"/>
        <w:jc w:val="both"/>
        <w:rPr/>
      </w:pPr>
      <w:r>
        <w:rPr/>
        <w:t xml:space="preserve">Optužnicom Županijskog državnog odvjetništva u Osijeku od 24. kolovoza 1993. pred Županijskim sudom u Osijeku osuđen je Ž. N. na kaznu zatvora u trajanju od 12 godina zbog kaznenog djela ratnog zločina protiv civilnog stanovništva iz čl. 120. st. 1. OKZ-a RH. Okrivljenom se stavlja na teret da je od početka rujna 1991. do 3. siječnja 1992. godine, u vrijeme oružanog napada na Republiku Hrvatsku, kao zapovjednik baterije minobacača 2. Mehaniziranog bataljuna 31. Mehanizirane brigade tzv. JNA svojim podčinjenim časnicima izdavao operativne naredbe da s vatrenih položaja pucaju na Vukovar i Borovo naselje bez izbora vojnih ciljeva uslijed čega je poginulo i ozlijeđeno više osoba među kojima je M. B. i Z. T. </w:t>
      </w:r>
    </w:p>
    <w:p>
      <w:pPr>
        <w:pStyle w:val="StandardWeb"/>
        <w:jc w:val="both"/>
        <w:rPr/>
      </w:pPr>
      <w:r>
        <w:rPr/>
        <w:t>Optužnicom Županijskog državnog odvjetništva u Osijeku od 31. prosinca 1993. pred Županijskim sudom u Osijeku osuđen je I. V. na jedinstvenu kaznu zatvora u trajanju od 20 godina zbog kaznenog djela ratnog zločina protiv civilnog stanovništva iz čl. 120. st. 1. OKZ-a RH. Okrivljenom se stavlja na teret da je od rujna ili listopada do 22. prosinca 1991. godine na području Vukovara, Bijelog Brda i u logorima ratnih zarobljenika „Stajićevo“ i „Begejci“,  u Srbiji, prilikom oružane pobune dijela srpskog pučanstva i agresije tzv. JNA na Republiku Hrvatsku, kao pripadnik tzv. JNA, najprije u sastavu postrojbe „Crvene beretke“, a potom kao čuvar u logorima ratnih zarobljenika „Stajićevo“ i „Begejci“ usmrtio više zarobljenih civila i pripadnika hrvatskih postrojbi. Kao osuđenik I. V. je zatražio da izdržava kaznu zatvora u Republici Srbiji što je presudom Republike Srbije prihvaćeno te je I. V. kaznu zatvora nastavio izdržavati u Republici Srbiji. Ovim činom Republika Srbija je priznala počinjenje ratnih zločina počinjenih na području Republike Hrvatske i to na području Vukovara, Aljmaša, Bijelog Brda i Sarvaša kao i u logorima u Republici Srbiji Stajićevo i Begejci za koje je I. V. proglašen krivim.</w:t>
      </w:r>
    </w:p>
    <w:p>
      <w:pPr>
        <w:pStyle w:val="StandardWeb"/>
        <w:jc w:val="both"/>
        <w:rPr/>
      </w:pPr>
      <w:r>
        <w:rPr/>
        <w:t xml:space="preserve">Optužnicom Županijskog državnog odvjetništva u Osijeku od 23. veljače 1994. godine pred Županijskim sudom u Osijeku u odsutnosti osuđen je D. A. na kaznu zatvora u trajanju od 15 godina zbog kaznenog djela genocida iz čl. 119. st. 1. OKZ-a RH i kaznenog djela ratnog zločina protiv civilnog stanovništva iz čl. 120. st. 1. OKZ-a RH. Okrivljeniku se stavlja na teret da je tijekom listopada 1991. Godine, u Iloku, kao zapovjednik oružanih postrojbi bivše JNA i četničkih paravojnih skupina, u svojstvu general majora i komandanta Novosadskog korpusa, nakon što je s navedenim postrojbama opkolio sa svih strana mjesto Ilok s ciljem stvaranja tzv. „velike Srbije“ i protjerivanja svog nesrpskog, a napose hrvatskog pučanstva zahtijevao od legitimnih organa vlasti Iloka da mu predaju sve naoružanje, te pripadnike policije i ZNG-a i na taj način prisilio pripadnike vlasti Iloka da potpišu  „Sporazum“ o iseljenju, uslijed čega je Ilok napustilo najmanje 4679 osoba od čega 4450 Hrvata, te da je tijekom listopada 1991. godine kao general major bivše JNA i zapovjednik Novosadskog korpusa naredio svojim podređenim postrojbama da iz raspoloživog artiljerijskog oružja napadnu naselja Lovas, Šarengrad i Bapsku u kojima je živjelo pretežno hrvatsko pučanstvo pa je tako ubijen veći broj civilnih osoba, a od toga samo u Lovasu 69 osoba. </w:t>
      </w:r>
    </w:p>
    <w:p>
      <w:pPr>
        <w:pStyle w:val="StandardWeb"/>
        <w:jc w:val="both"/>
        <w:rPr/>
      </w:pPr>
      <w:r>
        <w:rPr/>
        <w:t xml:space="preserve">Optužnicom Županijskog državnog odvjetništva u Osijeku od 29. siječnja 1996. pred Županijskim sudom u Osijeku osuđen je F. B. na kaznu zatvora u trajanju od 5 godina zbog kaznenog djela ratnog zločina protiv civilnog stanovništva iz čl. 120. st. 1. OKZ-a RH. Okrivljenom se stavlja na teret da je od 10. rujna do 15. prosinca 1991. na području Šida, Orolika i Srijemskih Laza, u vrijeme napada tzv. JNA i četničkih paravojnih formacija na Republiku Hrvatsku, kao potporučnik tzv. JNA i zapovjednik voda haubica od 122 mm u sastavu tzv. 3. gardijske brigade topničkog diviziona, zapovijedao vojnicima da sa vatrenih položaja iz opisanih haubica pucaju na mjesta Tovarnik, Komletince, Slakovce, Stare Jankovce, Nove Jankovce, Otok, Privlaku, Nuštar, Cerić, Đeletovce i Vinkovce, bez izbora vojnih ciljeva, pri čemu je poginulo i ozlijeđeno više osoba. </w:t>
      </w:r>
    </w:p>
    <w:p>
      <w:pPr>
        <w:pStyle w:val="StandardWeb"/>
        <w:jc w:val="both"/>
        <w:rPr/>
      </w:pPr>
      <w:r>
        <w:rPr/>
        <w:t xml:space="preserve">Optužnicom Županijskog državnog odvjetništva u Osijeku od 28. studenog 1996. pred Županijskim sudom u Osijeku u odsutnosti je osuđen S. B. na kaznu zatvora u trajanju od 10 godina zbog kaznenog djela ratnog zločina protiv ratnih zarobljenika iz čl. 122. OKZ-a RH. Okrivljeniku se stavlja na teret da je od 20. studenog 1991. i tijekom prosinca 1991. godine u zarobljeničkom logoru Stajićevo u Republici Srbiji, kao čuvar u navedenom logoru, svakodnevno fizički zlostavljao zarobljene pripadnike Zbora narodne garde i Ministarstva unutarnjih poslova Republike Hrvatske, među njima i pripadnika MUP-a RH, I. K.  </w:t>
      </w:r>
    </w:p>
    <w:p>
      <w:pPr>
        <w:pStyle w:val="StandardWeb"/>
        <w:jc w:val="both"/>
        <w:rPr/>
      </w:pPr>
      <w:r>
        <w:rPr/>
        <w:t xml:space="preserve">Optužnicom Županijskog državnog odvjetništva u Osijeku od 29. svibnja 2007. pred Županijskim sudom u Osijeku pokrenut je postupak protiv M. C., Lj. M. i M. K. zbog kaznenog djela ratnih zarobljenika iz čl. 122. OKZ-a RH. Optuženicima se stavlja na teret da su neutvrđenog dana krajem veljače 1992. godine u zarobljeničkom logoru u Sremskoj Mitrovici, Republika Srbija, kao pripadnici redarstvenih i oružanih snaga Republike Srbije, zarobljene pripadnike Hrvatske vojske u posebnoj prostoriji u logoru jednog po jednog ispitivali te tukli i na druge načine zlostavljali M. K., I. F., I. M. i D. G.  </w:t>
      </w:r>
    </w:p>
    <w:p>
      <w:pPr>
        <w:pStyle w:val="StandardWeb"/>
        <w:jc w:val="both"/>
        <w:rPr/>
      </w:pPr>
      <w:r>
        <w:rPr/>
        <w:t>Optužnicom Županijskog državnog odvjetništva u Osijeku od 11. svibnja 2010. pred Županijskim sudom u Osijeku je pokrenut postupak protiv E. T. zbog kaznenih djela ratnog zločina protiv ratnih zarobljenika iz čl. 122. OKZ-a RH i ratnog zločina protiv civilnog stanovništva iz čl. 120. st. 1. OKZ-a RH. Optuženom se stavlja na teret da je 1. kolovoza 1991. u Dalju, kao zapovjednik 51. Motorizirane brigade JNA, tijekom oružane pobune lokalnog srpskog stanovništva te oružanog napada Republike Srbije i JNA na Republiku Hrvatsku izdao zapovijed podređenim zapovjednicima svojih postrojbi, podređenim pripadnicima Teritorijalne obrane Dalja i Borova sela i pridruženim dobrovoljcima za napad na mjesto Dalj, te izričito naredio da u predstojećem napadu ne smije biti zarobljenih pripadnika policije i ZNG-a, te da je u razdoblju od 1. kolovoza pa do prosinca 1991. godine u Dalju, Erdutu i Aljmašu, kao zapovjednik 51. Motorizirane brigade JNA, iako je znao da pripadnici njemu podređenih postrojbi, pripadnici teritorijalne obrane i pridruženi im dobrovoljci u njegovoj zoni odgovornosti nezakonito zatvaraju i zlostavljaju, siluju i ubijaju civilne stanovnike te zarobljenike pripadnike Hrvatske vojske i policije, propustio poduzeti mjere da se takva protupravna postupanja suzbiju i počinitelji kazne te je svjesno pristao da njemu podređene postrojbe nastave činiti takve protupravne radnje, pa je tako ubijeno 136 osoba. U optužnici protiv E. T. veliki dio smrtno stradalih su osobe koje su kao civili ili pripadnici HV, odnosno MUP-a RH zarobljeni u Vukovaru poslije 18. studenog 1991., te su tijekom transporta u logore na području Republike Srbije u prolaznim logorima u Dalju zlostavljani i ubijeni.</w:t>
      </w:r>
    </w:p>
    <w:p>
      <w:pPr>
        <w:pStyle w:val="StandardWeb"/>
        <w:jc w:val="both"/>
        <w:rPr/>
      </w:pPr>
      <w:r>
        <w:rPr/>
        <w:t xml:space="preserve">Sukladno odredbama Sporazuma o suradnji u progonu počinitelja kaznenih djela ratnih zločina, zločina protiv čovječnosti i genocida Državnog odvjetništva Republike Hrvatske i Tužilaštva za ratne zločine Republike Srbije od 13. listopada 2006., tom je tužilaštvu poslana optužnica Županijskog državnog odvjetništva u Osijeku od 11. travnja 2011. protiv A. V. i M. Ž. zbog kaznenih djela ratnih zločina protiv civilnog stanovništva i ratnih zločina protiv ratnih zarobljenika iz čl. 120. st. 1. i čl. 122. OKZ-a RH, u vezi s čl. 28. st. 2. OKZ-a RH. Optuženicima se stavlja na teret odnosno da je A. V. od početka listopada 1991. godine pa do svibnja 1992. godine, u Republici Srbiji, na napuštenom poljoprivrednom imanju u blizini mjesta Begejci, u napuštenoj stočnoj farmi u blizini mjesta Stajićevo, u dijelu Kazneno-popravnog doma Sremska Mitrovica te u zatvorima u Nišu, Staroj Gradiški, kao načelnik Uprave bezbednosti tadašnjeg Saveznog sekretarijata za narodnu obranu iako je znao da se u logoru ne poštuju odredbe međunarodnog prava o postupanju sa ratnim zarobljenicima i civilima, nije poduzeo ništa da se takva protuzakonita ponašanja suzbiju i počinitelji kazne, nego je unatoč tome pristajao da njemu podređene osobe nastave s takvim protupravnim radnjama, kao i da njemu podređeni stvarni zapovjednici logora sebi podređenim pripadnicima vojne policije, odnosno čuvarima u logorima dopuštaju i toleriraju da svakodnevno fizički i psihički zlostavljaju gotove sve zarobljenike i civile. Uslijed čega je više stotina zarobljenih civila i pripadnika vojnih postrojbi fizički i psihički zlostavljano, a 7-ero od njih je smrtno stradalo. Okrivljenom M. Ž. se stavlja na teret da je od početka listopada 1991. godine do kraja prosinca 1992. godine, na napuštenom poljoprivrednom imanju u blizini mjesta Begejci, na napuštenoj stočnoj farmi u blizini mjesta Stajićevo, u Republici Srbiji, kao nadređeni i stvarni zapovjednik oba logora čije su osiguranje obavljali njemu podređeni pripadnici JNA, nije osigurao red i zakonitost u logorima, iako je znao da se u logorima događaju protupravne radnje i da su svi zatočenici izloženi fizičkom i psihičkom zlostavljanju, neki i do smrti, nije poduzeo ništa da se takve protupravne radnje spriječe i nedostaci otklone, kao i da se počinitelji kazne, te je svjesno pristao da njemu podređene osobe nastave sa takvim protupravnim radnjama, prešutno dopustivši čuvarima logora da svakodnevno sustavno fizički i psihički zlostavljaju zarobljenike, pa je tako više stotina zarobljenih civila i pripadnika vojnih postrojbi svakodnevno fizički i psihički zlostavljano dok je 7-ero zarobljenika smrtno stradalo. </w:t>
      </w:r>
    </w:p>
    <w:p>
      <w:pPr>
        <w:pStyle w:val="StandardWeb"/>
        <w:jc w:val="both"/>
        <w:rPr/>
      </w:pPr>
      <w:r>
        <w:rPr/>
        <w:t>Dana 4. svibnja 2011. Županijsko državno odvjetništvo u Vukovaru podnijelo je Županijskom sudu u Vukovaru istražni zahtjev protiv osumnjičenika R. A. zbog kaznenog djela ratnog zločina protiv civilnog stanovništva iz čl. 120. st. 1. OKZ-a RH u svezi s čl. 28. st. 2. OKZ-a RH. Navedeni spis je delegiran rješenjem Glavnog državnog odvjetnika Republike Hrvatske na postupanje u Županijsko državno odvjetništvo u Osijeku. Osumnjičeniku se stavlja na teret da je od 18. do 22. studenog 1991. u Borovu selu, u osnovnoj školi „Božidar Maslarić“, nakon dovođenja više stotina zarobljenih civila po okupaciji Vukovara iz „Borovo commerca“ i Borova naselja u školu, kao komandant Štaba teritorijalne obrane Borova sela, postavio stražu i omogućio da se popišu civili, a potom da se izvrši razdvajanje po nacionalnoj osnovi tako da su osobe srpske nacionalnosti puštene na slobodu, dok su ostali nezakonito zatvoreni, ispitivani i zlostavljani, te iako je bio prisutan i znao da se ne poštuju odredbe međunarodnog prava o postupanju sa zarobljenim civilima, unatoč tome nije ništa poduzeo pa je zbog takvog njegovog propuštanja dio zarobljenika ubijen, a dio svakodnevno fizički i psihički zlostavljan i maltretiran. Tako je ubijeno 38-ero civila.</w:t>
      </w:r>
    </w:p>
    <w:p>
      <w:pPr>
        <w:pStyle w:val="StandardWeb"/>
        <w:jc w:val="both"/>
        <w:rPr/>
      </w:pPr>
      <w:r>
        <w:rPr/>
        <w:t>Optužnicom Županijskog državnog odvjetništva u Osijeku od 10. svibnja 2011. pred Županijskim sudom u Osijeku pokrenut je postupak protiv okrivljenika M. M., J. J., D. R., M. M. i J. V. zbog kaznenog djela ratnih zločina protiv ranjenika i bolesnika iz čl. 121. OKZ-a RH i ratnog zločina protiv ratnih zarobljenika iz čl. 122. OKZ-a RH. Okrivljenima M. M. i J. J. se stavlja na teret da su 2. svibnja 1991. godine u Borovom selu kao pripadnici paravojnih srpskih postrojbi, ranili policajce Policijske uprave Osijek Z. M. i D. K., a potom ih zarobili te ih psihički i fizički zlostavljali, dok se okrivljenima D. R., M. M. i J. V. stavlja na teret da su istoga dana i na istom mjestu nakon neuspjelih pregovora Policijske uprave Vinkovci s predstavnicima paravojnih postrojbi o oslobađanju spomenutih policajaca nečovječno postupali prema ranjeniku B. C.-K. i ratnom zarobljeniku I. K. i nanosili im velike patnje i ozljede tjelesnog integriteta.</w:t>
      </w:r>
    </w:p>
    <w:p>
      <w:pPr>
        <w:pStyle w:val="StandardWeb"/>
        <w:jc w:val="both"/>
        <w:rPr/>
      </w:pPr>
      <w:r>
        <w:rPr/>
        <w:t xml:space="preserve">Optužnicom Županijskog državnog odvjetništva u Osijeku od 24. svibnja 2002., pred Županijskim sudom u Osijeku je pokrenut postupak protiv V. K. i Z. J. zbog kaznenog djela ratnog zločina protiv civilnost stanovništva iz čl. 120. st. 1. OKZ-a RH. Optuženicima se stavlja na teret da su od 1. rujna 1991. do 31. prosinca 1991. V. K. kao savezni sekretar za narodnu odbranu SFRJ, a Z. J. kao komandant ratnog zrakoplovstva i protuzračne obrane SFRJ za vrijeme oružanog napada Savezne Republike Jugoslavije na Republiku Hrvatsku optuženi V. K. kontrolirajući JNA djelovao zajednički sa optuženim Z. J., te su izdavali zapovijedi pilotima JNA da zrakoplovima bombardiraju, raketiraju i mitraljiraju unaprijed utvrđene ciljeve na području istočne Slavonije za koje su znali ili morali znati da predstavljaju isključivo civilne, gospodarske, stambene, kulturne i druge objekte koji nisu služili u vojne svrhe i civilno stanovništvo koje nije sudjelovalo u neprijateljstvima i oružanom sukobu, te su svojim borbenim djelovanjima usmrtili ukupno 37-ero civila. </w:t>
        <w:br/>
        <w:t>Navedenoj optužnici pripojene su optužnice Županijskog državnog odvjetništva u Vukovaru od 24. prosinca 2002. godine protiv V. K., B. A., Z. J., B. S., Ž. P., M. M., V. Š., M. R., V. Š. i G. H., zbog kaznenih djela ratnog zločina protiv civilnog stanovništva iz čl. 120. st. 1. OKZ-a RH, ratnog zločina protiv ranjenika i bolesnika iz čl. 121. OKZ-a RH, ratnog zločina protiv ratnih zarobljenika iz čl. 122. st. 1. OKZ-a RH i kaznenog djela uništavanja kulturnih i povijesnih spomenika iz čl. 130. st. 1. OKZ-a RH, uz primjenu čl. 43. OKZ-a RH. Optuženicima se stavlja na teret da su od kolovoza do 18. studenog 1991. na području Općine Vukovar ,kao visoki časnici JNA, zapovijedali sebi podređenim nižim postrojbama da sustavno uništavaju i razaraju grad Vukovar, pa je tako grad Vukovar sa cjelokupnim kulturnim i povijesnim obilježjima u potpunosti razoren, a što je za posljedicu imalo smrtno stradavanje 1292 civilne osobe.</w:t>
      </w:r>
    </w:p>
    <w:p>
      <w:pPr>
        <w:pStyle w:val="StandardWeb"/>
        <w:jc w:val="both"/>
        <w:rPr/>
      </w:pPr>
      <w:r>
        <w:rPr/>
        <w:t xml:space="preserve">Navedenom predmetu je također pripojena optužnica Županijskog državnog odvjetništva u Bjelovaru od 16. studenog 1992. protiv V. K.,  Z. J. zbog kaznenog djela ratnog zločina protiv civilnog stanovništva iz čl. 142. st. 1. preuzetog Krivičnog zakona (NN 53/91). Optuženicima se stavlja na teret da su V. K. kao sekretar Saveznog sekretarijata za narodnu odbranu SFRJ, a Z. J. kao komandant  RV i PVO JNA od 22. rujna 1991. godine do 3. siječnja 1992. naređivali borbena djelovanja prema civilnim osobama i civilnim objektima, temeljem kojih naredbi su pilotu Jugoslavenskog ratnog zrakoplovstva bombardirali, mitraljirali i raketirali privredne i stambene objekte na teritoriju Republike Hrvatske, kojom prilikom je smrtno stradalo 7-ero civila. </w:t>
      </w:r>
    </w:p>
    <w:p>
      <w:pPr>
        <w:pStyle w:val="StandardWeb"/>
        <w:spacing w:before="280" w:after="280"/>
        <w:jc w:val="both"/>
        <w:rPr/>
      </w:pPr>
      <w:r>
        <w:rPr/>
        <w:t>Optužnicom Županijskog državnog odvjetništva u Osijeku od 26. studenog 2007. pred Županijskim sudom u Osijeku pokrenut je postupak protiv okrivljenika M. R. zbog kaznenih djela ratnog zločina protiv civilnog stanovništva iz čl. 120. st. 1. OKZ-a RH te ratnog  zločina protiv ratnih zarobljenika iz čl. 122. OKZ-a RH. Optuženom se stavlja na teret da je od kolovoza do 18. studenog 1991., na području Vukovara, sudjelujući u oružanoj agresiji tzv. JNA i njoj pridruženih srpskih teritorijalnih i drugih paravojnih postrojbi na Republiku Hrvatsku, kao zapovjednik 3. Motorizirane satnije 1. Motoriziranog bataljuna gardijske motorizirane brigade tzv. JNA, provodeći zapovijedi generala armije Veljka Kadijevića, koje je on kao savezni sekretar za narodnu odbranu bivše SFRJ izdavao obnašajući dužnost načelnika Stožera vrhovnog zapovjedništva bivše SFRJ, potom zapovijedi generala-pukovnika Blagoje Adžića kao načelnika Glavnog stožera oružanih snaga SFRJ, koji su isplanirali i zapovjedili cjelokupnu operaciju napada na grad Vukovar te neposredno izvršavajući zapovijedi pukovnike Mile Mrkšića kao zapovjednika Gardijske motorizirane brigade koja je provodila operaciju napada na grad Vukovar, tijekom napada izdavao zapovijedi sebi počinjenim pripadnicima svoje satnije te počinjenim pripadnicima TO da nasumce pucaju po gradu u kojem je u to vrijeme boravilo više tisuća ljudi, mahom civila, te nakon što je Vukovar 18. studenog 1991. godine osvojen, poticao pripadnike svoje postrojbe da ubijaju i zlostavljaju zatočene civile i branitelje koji su se predali te i sam sudjelovao u zlostavljanju i ubijanju pa je tako ubio odnosno hicem iz pištolja usmrtio Đ.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41:00Z</dcterms:created>
  <dc:creator>Martina Mihordin</dc:creator>
  <dc:description/>
  <cp:keywords/>
  <dc:language>en-US</dc:language>
  <cp:lastModifiedBy>Martina Mihordin</cp:lastModifiedBy>
  <dcterms:modified xsi:type="dcterms:W3CDTF">2011-11-17T11:50:00Z</dcterms:modified>
  <cp:revision>1</cp:revision>
  <dc:subject/>
  <dc:title>POSTUPCI  VOĐENI  ZBOG  KAZNENIH  DJELA  RATNIH  ZLOČINA  POČINJENIH </dc:title>
</cp:coreProperties>
</file>