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0"/>
      </w:tblGrid>
      <w:tr>
        <w:trPr/>
        <w:tc>
          <w:tcPr>
            <w:tcW w:w="1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N NABAVE OPĆINSKOG DRŽAVNOG ODVJETNIŠTVA U VARAŽDINU ZA 2020. GODIN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1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676"/>
        <w:gridCol w:w="2305"/>
        <w:gridCol w:w="1689"/>
        <w:gridCol w:w="1419"/>
        <w:gridCol w:w="1412"/>
        <w:gridCol w:w="1675"/>
        <w:gridCol w:w="1521"/>
        <w:gridCol w:w="1345"/>
        <w:gridCol w:w="1134"/>
        <w:gridCol w:w="7"/>
      </w:tblGrid>
      <w:tr>
        <w:trPr>
          <w:trHeight w:val="8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dn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ij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abav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DMET NABAV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CPV </w:t>
            </w:r>
          </w:p>
          <w:p>
            <w:pPr>
              <w:pStyle w:val="Normal"/>
              <w:rPr/>
            </w:pPr>
            <w:r>
              <w:rPr/>
              <w:t>oznak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rocijenjena vrijednost  </w:t>
            </w:r>
          </w:p>
          <w:p>
            <w:pPr>
              <w:pStyle w:val="Normal"/>
              <w:rPr/>
            </w:pPr>
            <w:r>
              <w:rPr/>
              <w:t>nabave</w:t>
            </w:r>
          </w:p>
          <w:p>
            <w:pPr>
              <w:pStyle w:val="Normal"/>
              <w:rPr/>
            </w:pPr>
            <w:r>
              <w:rPr/>
              <w:t>(bez PDV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Vrsta postupka nabav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Sklapa li se ugovor ili okvirni sporazum/</w:t>
            </w:r>
          </w:p>
          <w:p>
            <w:pPr>
              <w:pStyle w:val="Normal"/>
              <w:rPr/>
            </w:pPr>
            <w:r>
              <w:rPr/>
              <w:t>narudžben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Planirani </w:t>
            </w:r>
          </w:p>
          <w:p>
            <w:pPr>
              <w:pStyle w:val="Normal"/>
              <w:rPr/>
            </w:pPr>
            <w:r>
              <w:rPr/>
              <w:t>Početak</w:t>
            </w:r>
          </w:p>
          <w:p>
            <w:pPr>
              <w:pStyle w:val="Normal"/>
              <w:rPr/>
            </w:pPr>
            <w:r>
              <w:rPr/>
              <w:t>postupk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ir i papirnata </w:t>
            </w:r>
          </w:p>
          <w:p>
            <w:pPr>
              <w:pStyle w:val="Normal"/>
              <w:rPr/>
            </w:pPr>
            <w:r>
              <w:rPr/>
              <w:t>konfekci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763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dnostav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naba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narudžben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edske potrepšti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200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dnostav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abava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rudžben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2                              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</w:t>
            </w:r>
            <w:r>
              <w:rPr/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kanice i upisnic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000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dnostav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arudžben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 </w:t>
            </w:r>
          </w:p>
          <w:p>
            <w:pPr>
              <w:pStyle w:val="Normal"/>
              <w:jc w:val="center"/>
              <w:rPr/>
            </w:pP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 – publikacije, časopisi glasila, knji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0000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dnostav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arudžben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i sredstva za čišćenje i održavan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000-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dnostav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/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narudžben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jal za higijenu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0000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dnostav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vor/ narudžben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eri i ti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5110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dnostav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rudžben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čna energi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310000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orazum o</w:t>
            </w:r>
            <w:r>
              <w:rPr>
                <w:b/>
              </w:rPr>
              <w:t xml:space="preserve"> </w:t>
            </w:r>
            <w:r>
              <w:rPr/>
              <w:t>podmirivanju troškov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ijekom 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plinom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23000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orazum o</w:t>
            </w:r>
            <w:r>
              <w:rPr>
                <w:b/>
              </w:rPr>
              <w:t xml:space="preserve"> </w:t>
            </w:r>
            <w:r>
              <w:rPr/>
              <w:t>podmirivanju troškov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Tijekom 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A UG-00949/19</w:t>
            </w:r>
          </w:p>
          <w:p>
            <w:pPr>
              <w:pStyle w:val="Normal"/>
              <w:rPr/>
            </w:pPr>
            <w:r>
              <w:rPr/>
              <w:t>00948/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iv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134200-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Ugovor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OS DUJ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.05.2019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.04.20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stupak provodi SDUSJN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ni invent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0000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dnostavna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ba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uda/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narudžben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      </w:t>
            </w:r>
            <w:r>
              <w:rPr/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lefon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14200-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 postupa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virni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sporaz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/>
              <w:t>29.05.2018</w:t>
            </w:r>
            <w:r>
              <w:rPr>
                <w:color w:val="FF0000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3 go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ostupak provodi SDUSJN</w:t>
            </w:r>
          </w:p>
        </w:tc>
      </w:tr>
      <w:tr>
        <w:trPr>
          <w:trHeight w:val="56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a mobilne</w:t>
            </w:r>
          </w:p>
          <w:p>
            <w:pPr>
              <w:pStyle w:val="Normal"/>
              <w:rPr/>
            </w:pPr>
            <w:r>
              <w:rPr/>
              <w:t>Telefon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12000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voreni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postupa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virni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sporazu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1.01.2019</w:t>
            </w:r>
            <w:r>
              <w:rPr>
                <w:b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god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Postupak provodi SDUSJN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-02/9/2-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006910/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Poštanske uslug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10000-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Otvoreni postupa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S DUSJ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3.2018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9.2.2020</w:t>
            </w:r>
            <w:r>
              <w:rPr>
                <w:b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Postupak provodi SDUSJN</w:t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Usluge tek. i investicijskog održavanja post. i opre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0000-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dnostav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uda/</w:t>
            </w:r>
          </w:p>
          <w:p>
            <w:pPr>
              <w:pStyle w:val="Normal"/>
              <w:jc w:val="right"/>
              <w:rPr/>
            </w:pPr>
            <w:r>
              <w:rPr/>
              <w:t>narudžben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tek. i investicijskog održavanja prijevoznih sredst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12200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dnostav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nuda/ narudžben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usluge promidžbe i informiranj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41000-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dnostav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udžben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skrba vodo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11000-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3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dnostav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azum o</w:t>
            </w:r>
            <w:r>
              <w:rPr>
                <w:b/>
              </w:rPr>
              <w:t xml:space="preserve"> </w:t>
            </w:r>
            <w:r>
              <w:rPr/>
              <w:t>podmirivanju troškov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ijekom 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jc w:val="center"/>
              <w:rPr/>
            </w:pP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nošenje i odvoz smeć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12000-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Jednostavna 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azum o podmirivanju troškov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ijekom 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komunalne uslu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Jednostavn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ba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porazum o podmirivanju troškov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ijekom 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/>
              <w:t>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jamnine za </w:t>
            </w:r>
          </w:p>
          <w:p>
            <w:pPr>
              <w:pStyle w:val="Normal"/>
              <w:rPr/>
            </w:pPr>
            <w:r>
              <w:rPr/>
              <w:t>oprem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1000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dnostavn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aba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ovor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ijekom 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dravstvene </w:t>
            </w:r>
          </w:p>
          <w:p>
            <w:pPr>
              <w:pStyle w:val="Normal"/>
              <w:rPr/>
            </w:pPr>
            <w:r>
              <w:rPr/>
              <w:t>uslu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00000-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dnostavn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naba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a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rudžben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ijekom 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tale računalne </w:t>
            </w:r>
          </w:p>
          <w:p>
            <w:pPr>
              <w:pStyle w:val="Normal"/>
              <w:rPr/>
            </w:pPr>
            <w:r>
              <w:rPr/>
              <w:t>Uslu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0000-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dnostav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a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rudžben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ijekom 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2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ičke, tiskarske, usluge kopiranja, uvezivanja i s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10000-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dnostav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a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rudžben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ijekom 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2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luge pri registraciji prijevoznih sredst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31200-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dnostav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ba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a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rudžben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ijekom 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e nespomenute</w:t>
            </w:r>
          </w:p>
          <w:p>
            <w:pPr>
              <w:pStyle w:val="Normal"/>
              <w:rPr/>
            </w:pPr>
            <w:r>
              <w:rPr/>
              <w:t>Uslu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90000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4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dnostavn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ba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a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rudžben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ijekom 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je osiguranja prijevoznih sredsta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14110-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dnostav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a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rudžben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ijekom cijele godi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>2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i nespomenuti rashodi poslovanj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00000-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200,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dnostavna</w:t>
            </w:r>
          </w:p>
          <w:p>
            <w:pPr>
              <w:pStyle w:val="Normal"/>
              <w:jc w:val="center"/>
              <w:rPr/>
            </w:pPr>
            <w:r>
              <w:rPr/>
              <w:t>nabav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a/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arudžben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ekom cijele godin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mjes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ab/>
        <w:tab/>
        <w:tab/>
        <w:tab/>
        <w:tab/>
        <w:tab/>
        <w:tab/>
        <w:tab/>
        <w:tab/>
        <w:t>OPĆINSKI DRŽAVNI ODVJET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Goran Supančić</w:t>
      </w:r>
    </w:p>
    <w:sectPr>
      <w:type w:val="nextPage"/>
      <w:pgSz w:orient="landscape" w:w="15840" w:h="12240"/>
      <w:pgMar w:left="1701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2:07:00Z</dcterms:created>
  <dc:creator>mhorvat</dc:creator>
  <dc:description/>
  <cp:keywords/>
  <dc:language>en-US</dc:language>
  <cp:lastModifiedBy>Daliborka Radiković</cp:lastModifiedBy>
  <cp:lastPrinted>2016-03-29T08:44:00Z</cp:lastPrinted>
  <dcterms:modified xsi:type="dcterms:W3CDTF">2020-01-03T14:19:00Z</dcterms:modified>
  <cp:revision>12</cp:revision>
  <dc:subject/>
  <dc:title>Na temelju članka 13</dc:title>
</cp:coreProperties>
</file>