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04567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6496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 OIB: 2989783591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1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JEŠKE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 FINANCIJSKE IZVJEŠTAJE ZA 2019. GODINU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JEŠKA BR.1 UZ OBRAZAC PR-RAS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6</w:t>
        <w:tab/>
        <w:t>Prihodi od pruženih usluga to su prihodi od usluga fotokopiranja u iznosu od 3.597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32</w:t>
        <w:tab/>
        <w:t>Prihodi iz proračuna  3.872.073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67</w:t>
        <w:tab/>
        <w:t>Rashodi za uredski materijal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71</w:t>
        <w:tab/>
        <w:t>Sitni inventar u 2019 god. smo manje potrošili na sitni inventar jer nije bilo potrebe za nabavom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75</w:t>
        <w:tab/>
        <w:t>Usluge telefona pošte i prijevoza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76</w:t>
        <w:tab/>
        <w:t>Usluge tekućeg i investicijskog održavanja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7</w:t>
        <w:tab/>
        <w:t>Usluge promidžbe i informiranja je povećan u 2019 godini zbog potrebe zapošljavanja novih djelatnika i napravljenih natječaja na koje se nitko nije javio pa smo ih morali ponavljat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9</w:t>
        <w:tab/>
        <w:t>Zakupnine i najamnine povećani su troškovi jer smo zbog kvara printera uzeli u najam dva nova printera.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84</w:t>
        <w:tab/>
        <w:t>Naknade troškova osobama izvan radnog odnosa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92</w:t>
        <w:tab/>
        <w:t>Ostali nespomenuti rashodi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208</w:t>
        <w:tab/>
        <w:t>Bankarske usluge i usluge platnog prometa su povećane u odnosu na 2018 god. zbog većih usluga provizija vođenja prometa od Fin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361</w:t>
        <w:tab/>
        <w:t>Uredska oprema i namještaj u 2019 god. smo od dijela vlastitih prihoda od fotokopiranja kupili uredsku opremu u iznosu od 2.662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HOD UKUPNO</w:t>
        <w:tab/>
        <w:tab/>
        <w:tab/>
        <w:tab/>
        <w:tab/>
        <w:tab/>
        <w:t>3.875.67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 UKUPNO (3+4)</w:t>
        <w:tab/>
        <w:tab/>
        <w:tab/>
        <w:tab/>
        <w:tab/>
        <w:t>3.857.32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</w:t>
        <w:tab/>
        <w:t xml:space="preserve">           </w:t>
        <w:tab/>
        <w:tab/>
        <w:tab/>
        <w:tab/>
        <w:t xml:space="preserve">     18.3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</w:t>
        <w:tab/>
        <w:tab/>
        <w:tab/>
        <w:tab/>
        <w:tab/>
        <w:t xml:space="preserve">     30.4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OSLOVANJA UKUPNO</w:t>
        <w:tab/>
        <w:tab/>
        <w:tab/>
        <w:t xml:space="preserve">     12.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641 Stanje novčanih sredstava je stanje na redovnom računu 10.6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2 UZ OBRAZAC : B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BIL smo po uputama unijeli stvarno stanje 01.01.2019 koje se razlikuje od stanja iskazanog u BIL za 2018 stanje na 31.12.2018 u iznosu koje se odnosi na Općinsko državno odvjetništvo u Metkoviću jer je došlo do razdvaj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AOP 001</w:t>
        <w:tab/>
        <w:t>=</w:t>
        <w:tab/>
        <w:t>AOP 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41.415</w:t>
        <w:tab/>
        <w:t>=</w:t>
        <w:tab/>
        <w:t>341.4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OP 002</w:t>
        <w:tab/>
        <w:t>=</w:t>
        <w:tab/>
        <w:t>AOP 2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9.380</w:t>
        <w:tab/>
        <w:tab/>
        <w:t>79.3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OP 080</w:t>
        <w:tab/>
        <w:t>Potraživanja od HZZO za nerefundirana bolovanja  od 619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OP 158</w:t>
        <w:tab/>
        <w:t>Plaća i prijevoz za 12/2019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OP 163</w:t>
        <w:tab/>
        <w:t xml:space="preserve">Obaveze 274.142  što je jednako AOP 036 obrasca OBV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>AOP 174</w:t>
        <w:tab/>
        <w:t xml:space="preserve">Ostale tekuće obveze - Potraživanja od HZZO za bolovanja u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u od  6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AOP 290</w:t>
        <w:tab/>
        <w:t>Nerefundirano bolovanje fond zdrav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276 pokazuje nedospjele obveze konta 23 u iznosu 274.142 što je jednako AOP 090 obrasca OB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3 UZ OBRAZAC OB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91</w:t>
        <w:tab/>
        <w:t xml:space="preserve">Bolovanje fond zdravstva </w:t>
      </w:r>
    </w:p>
    <w:p>
      <w:pPr>
        <w:pStyle w:val="Normal"/>
        <w:jc w:val="both"/>
        <w:rPr/>
      </w:pPr>
      <w:r>
        <w:rPr>
          <w:rFonts w:cs="Arial" w:ascii="Arial" w:hAnsi="Arial"/>
        </w:rPr>
        <w:t>AOP 092</w:t>
        <w:tab/>
        <w:t>Sastoji se od plaće i prijevoza  za 12/19         250.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dospjele obveze za materijalne rashode      22.7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E  BR.4 UZ OBRAZAC: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021</w:t>
        <w:tab/>
        <w:t>Nije bilo promjene u obujmu im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5 UZ OBRAZAC : RAS –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27</w:t>
        <w:tab/>
        <w:t>Rashodi poslovanja                                      3 u iznosu od 3.854.6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shodi za nabavu nefinancijske imovine 4 u iznosu od          2.6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9.01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 kontaktir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 Vulet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 357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Dominko Hlad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Korisnik</dc:creator>
  <dc:description/>
  <cp:keywords/>
  <dc:language>en-US</dc:language>
  <cp:lastModifiedBy>Sanja Vuletić</cp:lastModifiedBy>
  <cp:lastPrinted>2020-01-30T09:33:00Z</cp:lastPrinted>
  <dcterms:modified xsi:type="dcterms:W3CDTF">2020-01-30T08:36:00Z</dcterms:modified>
  <cp:revision>85</cp:revision>
  <dc:subject/>
  <dc:title>REPUBLIKA HRVATSKA</dc:title>
</cp:coreProperties>
</file>