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571500" cy="571500"/>
            <wp:effectExtent l="0" t="0" r="0" b="0"/>
            <wp:docPr id="1" name="hrgr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grb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PĆINSKO DRŽAVNO ODVJETNIŠTVO</w:t>
      </w:r>
    </w:p>
    <w:p>
      <w:pPr>
        <w:pStyle w:val="Normal"/>
        <w:rPr/>
      </w:pPr>
      <w:r>
        <w:rPr/>
        <w:t>U METKOVIĆ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Broj: R-16/19</w:t>
      </w:r>
    </w:p>
    <w:p>
      <w:pPr>
        <w:pStyle w:val="Normal"/>
        <w:rPr/>
      </w:pPr>
      <w:r>
        <w:rPr/>
        <w:t>Metković, 29. listopada 201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U skladu s Pravilnikom o proračunskom računovodstvu i računskom planu (Narodne novine broj 114/10) te u skladu sa člankom 4. Zakona o fiskalnoj odgovornosti (˝Narodne novine˝ broj: 111/18 ) i Uredbom o sastavljanju i predaji izjave o fiskalnoj odgovornosti i izvještaja o primjeni fiskalnih pravila (˝Narodne novine˝ broj: 78/11, 106/12, 130/13, 19/15, 119/15), V.d. Općinskog državnog odvjetnika u Metkoviću daje slijedeći naputak kojim se utvrđ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ZAPRIMANJA I PROVJERE RAČUN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 PLAĆANJA PO RAČUNIMA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M DRŽAVNOM ODVJETNIŠTVU METKOV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im aktom propisuje se procedura zaprimanja i provjere računa te plaćanja po računima u Općinskom državnom odvjetništvu u Metkoviću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18"/>
        <w:gridCol w:w="2181"/>
        <w:gridCol w:w="2749"/>
        <w:gridCol w:w="97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.</w:t>
            </w:r>
          </w:p>
          <w:p>
            <w:pPr>
              <w:pStyle w:val="Normal"/>
              <w:jc w:val="both"/>
              <w:rPr/>
            </w:pPr>
            <w:r>
              <w:rPr/>
              <w:t>B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DOGAĐAJ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NADLEŽNOS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AKTIVNOS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O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rimanje računa u državno-odvjetničkoj pisarnici za prijem pošt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enik zadužen za prijem pošt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enik stavlja prijemni štambilj i paraf na rač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 da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va računa u ured državnog odvjetnika (u odsutnosti u ured zamjenika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ržavni odvjetnik (zamjenik drž.odvjetnika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gled i parafira-</w:t>
            </w:r>
          </w:p>
          <w:p>
            <w:pPr>
              <w:pStyle w:val="Normal"/>
              <w:jc w:val="both"/>
              <w:rPr/>
            </w:pPr>
            <w:r>
              <w:rPr/>
              <w:t>nje raču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 da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stava računa u službu knjigovodstveno-financijskih poslov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oditelj računovodstva -računovodstveni refere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odi formalnu provjeru svih elemenata računa i matematičke kontrole te kompletira račun s otpremnicom, narudžbenicom/ugovoro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da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74"/>
        <w:gridCol w:w="2158"/>
        <w:gridCol w:w="2477"/>
        <w:gridCol w:w="141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Re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r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OGAĐA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DLEŽNOS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KTIVNO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ljen, iskontroliran račun od voditelja računovodstva –rač. referent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itelja računovodstva – rač. referent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i račun u knjigu KUF-a i knjiži u glavnu knjigu  čime se automatski knjiži analitička evidencija dobavljača – daje riznici nalog za plaćanje prema redoslijedu iz KUF-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 dana od zaprimanj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obrenje za plaćanje računa- nalog za plaćanje, zbrojni nalog za virma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i odvjetnik - osobe koje su ovlaštene za potpis na potpisnom kartonu FINA-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mani i nalog se dostavlja u FINA-u na plaćan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računi prispjeli prije 20-og u mjesecu prema naputku Ministarstva pravosuđa dostavljaju se na plaćanje prema dospijeću i sredstvim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knjigovodstveno-financijskih poslov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računovodstva – računovodstveni refere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on primitka obavijesti FINA-e o plaćenim računima voditelj računovodstva vrši knjiženje plaćenih računa u glavnoj knjizi koju povezuje s knjigom ulaznih 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 d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cedura je objavljena na oglasnoj ploči Općinskog državnog odvjetništva u Metkoviću i stupila je na snagu danom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OPĆINSKI DRŽAVNI ODVJET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Vlado Žder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3:00Z</dcterms:created>
  <dc:creator>Ministarstvo pravosuđa</dc:creator>
  <dc:description/>
  <cp:keywords/>
  <dc:language>en-US</dc:language>
  <cp:lastModifiedBy>Anđelka Džida</cp:lastModifiedBy>
  <cp:lastPrinted>2012-05-23T14:39:00Z</cp:lastPrinted>
  <dcterms:modified xsi:type="dcterms:W3CDTF">2019-10-29T13:12:00Z</dcterms:modified>
  <cp:revision>4</cp:revision>
  <dc:subject/>
  <dc:title/>
</cp:coreProperties>
</file>