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OPĆINSKO DRŽAVNO ODVJETNIŠTVO                    BROJ RKP-a : 04567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DUBROVNIKU                                                             MATIČNI BROJ: 03364968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DR. ANTE STARČEVIĆA 23                                           OIB: 29897835912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20000 DUBROVNIK                                                         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DJEL: 109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JEŠKE 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 FINANCIJSKE IZVJEŠTAJE ZA 2020. GODINU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LJEŠKA BR.1 UZ OBRAZAC PR-RAS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116</w:t>
        <w:tab/>
        <w:t>Ostali nespomenuti prihodi – prihodi za intelektualne usluge 54.3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26</w:t>
        <w:tab/>
        <w:t>Prihodi od pruženih usluga to su prihodi od usluga fotokopiranja u iznosu od 4.912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32</w:t>
        <w:tab/>
        <w:t>Prihodi iz proračuna  4.152.608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62</w:t>
        <w:tab/>
        <w:t xml:space="preserve">Rashodi za službena putovanja su smanjeni zbog smanjenog odlaska na radionice uzrokovane situacijom sa  covid – om .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64</w:t>
        <w:tab/>
        <w:t>Stručno usavršavanje zaposlenika rashodi povećani jer su ove godine 2 vježbenika polagala pravosudni ispit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1</w:t>
        <w:tab/>
        <w:t>Sitni inventar u 2020 god. smo manje potrošili na sitni inventar jer nije bilo potrebe za nabavom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6</w:t>
        <w:tab/>
        <w:t>Usluge tekućeg i investicijskog održavanja je povećan u odnosu na 2019 god jer smo u 2020 god imali više potreba za održavanjem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7</w:t>
        <w:tab/>
        <w:t>Usluge promidžbe i informiranja je smanjen u 2020 godini zbog primitka službenica na upražnjena radna mjest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79</w:t>
        <w:tab/>
        <w:t>Zakupnine i najamnine povećani su troškovi jer smo zbog kvara printera uzeli u najam dva nova printer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80</w:t>
        <w:tab/>
        <w:t>Zdravstvene i veterinarske usluge smanjeni zbog covid situacije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181</w:t>
        <w:tab/>
        <w:t>Intelektualne i osobne usluge su povećana zbog veće potrebe za vještačenjima u spisim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AOP 192</w:t>
        <w:tab/>
        <w:t>Ostali nespomenuti rashodi je smanjen u odnosu na 2018 god zbog razdvajanja sa Općinskim državnim odvjetništvom u Metkoviću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AOP 190</w:t>
        <w:tab/>
        <w:t xml:space="preserve">Pristojbe i naknade rashodi su povećani zbog dolaska opomene pred ovrhu za </w:t>
      </w:r>
      <w:r>
        <w:rPr>
          <w:rFonts w:cs="Arial" w:ascii="Arial" w:hAnsi="Arial"/>
          <w:color w:val="000000"/>
        </w:rPr>
        <w:t>obvezu plaćanja novčane naknade zbog neispunjenja kvote za zapošljavanje osoba s invaliditetom.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AOP 208</w:t>
        <w:tab/>
        <w:t xml:space="preserve">Bankarske usluge i usluge platnog prometa su smanjene u odnosu na 2019 god. 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AOP 361</w:t>
        <w:tab/>
        <w:t>Uredska oprema i namještaj u 2020 god. smo od dijela vlastitih prihoda od fotokopiranja kupili uredsku opremu u iznosu od 2.350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HOD UKUPNO</w:t>
        <w:tab/>
        <w:tab/>
        <w:tab/>
        <w:tab/>
        <w:tab/>
        <w:tab/>
        <w:t>4.211.827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 UKUPNO (3+4)</w:t>
        <w:tab/>
        <w:tab/>
        <w:tab/>
        <w:tab/>
        <w:tab/>
        <w:t>4.249.510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PRIHODA</w:t>
        <w:tab/>
        <w:t xml:space="preserve">           </w:t>
        <w:tab/>
        <w:tab/>
        <w:t xml:space="preserve">                37.6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I MANJAK</w:t>
        <w:tab/>
        <w:tab/>
        <w:tab/>
        <w:tab/>
        <w:tab/>
        <w:t xml:space="preserve">     12.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POSLOVANJA UKUPNO</w:t>
        <w:tab/>
        <w:tab/>
        <w:tab/>
        <w:t xml:space="preserve">     49.79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641 Stanje novčanih sredstava je stanje na redovnom računu 33.0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2 UZ OBRAZAC : B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 AOP 001</w:t>
        <w:tab/>
        <w:t>=</w:t>
        <w:tab/>
        <w:t>AOP 1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19.992</w:t>
        <w:tab/>
        <w:t>=</w:t>
        <w:tab/>
        <w:t>419.9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OP 002</w:t>
        <w:tab/>
        <w:t>=</w:t>
        <w:tab/>
        <w:t>AOP 2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9.101</w:t>
        <w:tab/>
        <w:tab/>
        <w:t>79.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OP 081</w:t>
        <w:tab/>
        <w:t>Potraživanja od HZZO za nerefundirana bolovanja  od 25.545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OP 164</w:t>
        <w:tab/>
        <w:t>Plaća i prijevoz za 12/2020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OP 169</w:t>
        <w:tab/>
        <w:t xml:space="preserve">Obaveze 390.681  što je jednako AOP 036 obrasca OBV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</w:t>
        <w:tab/>
        <w:t>AOP 180</w:t>
        <w:tab/>
        <w:t xml:space="preserve">Ostale tekuće obveze - Potraživanja od HZZO za bolovanja u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nosu od  25.54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>AOP 296</w:t>
        <w:tab/>
        <w:t>Nerefundirano bolovanje fond zdrav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250 </w:t>
        <w:tab/>
        <w:t>Izvanbilančni zapisi- obveze za uplate doprinosa na ime staža osiguranja s povećanim trajanjem zamjenicima državnih odvjetnika zbog rada na poslovima istr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281 </w:t>
        <w:tab/>
        <w:t>pokazuje dospjele obveze konta 23 u iznosu 8.914 što je jednako AOP037 obrasca OB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282 </w:t>
        <w:tab/>
        <w:t>pokazuje nedospjele obveze konta 23 u iznosu 381.767 što je jednako</w:t>
        <w:tab/>
        <w:t xml:space="preserve">          AOP 090 obrasca OB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3 UZ OBRAZAC OB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091</w:t>
        <w:tab/>
        <w:t xml:space="preserve">Bolovanje fond zdravstva </w:t>
        <w:tab/>
        <w:tab/>
        <w:tab/>
        <w:tab/>
        <w:t>25.5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092</w:t>
        <w:tab/>
        <w:t>Sastoji se od plaće i prijevoza  za 12/19         282.2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dospjele obveze za materijalne rashode      73.9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E  BR.4 UZ OBRAZAC: P-V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P 021</w:t>
        <w:tab/>
        <w:t>Nije bilo promjene u obujmu imov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5 UZ OBRAZAC : RAS –FUNKCIJ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027</w:t>
        <w:tab/>
        <w:t>Rashodi poslovanja                                      3 u iznosu od   4.247.1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shodi za nabavu nefinancijske imovine 4 u iznosu od           2.3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27.01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 kontaktir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ja Vuleti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0 357-0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OPĆINSKI DRŽAVNI ODVJET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Dominko Hlad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9:00Z</dcterms:created>
  <dc:creator>Korisnik</dc:creator>
  <dc:description/>
  <cp:keywords/>
  <dc:language>en-US</dc:language>
  <cp:lastModifiedBy>Sanja Vuletić</cp:lastModifiedBy>
  <cp:lastPrinted>2021-01-27T10:54:00Z</cp:lastPrinted>
  <dcterms:modified xsi:type="dcterms:W3CDTF">2021-01-27T09:59:00Z</dcterms:modified>
  <cp:revision>89</cp:revision>
  <dc:subject/>
  <dc:title>REPUBLIKA HRVATSKA</dc:title>
</cp:coreProperties>
</file>