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2"/>
        </w:numPr>
        <w:jc w:val="center"/>
        <w:rPr/>
      </w:pPr>
      <w:r>
        <w:rPr>
          <w:rFonts w:cs="Arial" w:ascii="Arial" w:hAnsi="Arial"/>
          <w:sz w:val="36"/>
          <w:szCs w:val="36"/>
        </w:rPr>
        <w:t>BILJE</w:t>
      </w:r>
      <w:r>
        <w:rPr>
          <w:rFonts w:cs="Arial" w:ascii="Arial" w:hAnsi="Arial"/>
          <w:sz w:val="36"/>
          <w:szCs w:val="36"/>
          <w:lang w:val="hr-HR"/>
        </w:rPr>
        <w:t>Š</w:t>
      </w:r>
      <w:r>
        <w:rPr>
          <w:rFonts w:cs="Arial" w:ascii="Arial" w:hAnsi="Arial"/>
          <w:sz w:val="36"/>
          <w:szCs w:val="36"/>
        </w:rPr>
        <w:t>KE</w:t>
      </w:r>
      <w:r>
        <w:rPr>
          <w:rFonts w:cs="Arial" w:ascii="Arial" w:hAnsi="Arial"/>
          <w:sz w:val="36"/>
          <w:szCs w:val="36"/>
          <w:lang w:val="hr-HR"/>
        </w:rPr>
        <w:t xml:space="preserve"> </w:t>
      </w:r>
      <w:r>
        <w:rPr>
          <w:rFonts w:cs="Arial" w:ascii="Arial" w:hAnsi="Arial"/>
          <w:sz w:val="36"/>
          <w:szCs w:val="36"/>
        </w:rPr>
        <w:t>UZ</w:t>
      </w:r>
      <w:r>
        <w:rPr>
          <w:rFonts w:cs="Arial" w:ascii="Arial" w:hAnsi="Arial"/>
          <w:sz w:val="36"/>
          <w:szCs w:val="36"/>
          <w:lang w:val="hr-HR"/>
        </w:rPr>
        <w:t xml:space="preserve"> </w:t>
      </w:r>
      <w:r>
        <w:rPr>
          <w:rFonts w:cs="Arial" w:ascii="Arial" w:hAnsi="Arial"/>
          <w:sz w:val="36"/>
          <w:szCs w:val="36"/>
        </w:rPr>
        <w:t>FINANCIJSKI</w:t>
      </w:r>
      <w:r>
        <w:rPr>
          <w:rFonts w:cs="Arial" w:ascii="Arial" w:hAnsi="Arial"/>
          <w:sz w:val="36"/>
          <w:szCs w:val="36"/>
          <w:lang w:val="hr-HR"/>
        </w:rPr>
        <w:t xml:space="preserve"> </w:t>
      </w:r>
      <w:r>
        <w:rPr>
          <w:rFonts w:cs="Arial" w:ascii="Arial" w:hAnsi="Arial"/>
          <w:sz w:val="36"/>
          <w:szCs w:val="36"/>
        </w:rPr>
        <w:t>IZVJE</w:t>
      </w:r>
      <w:r>
        <w:rPr>
          <w:rFonts w:cs="Arial" w:ascii="Arial" w:hAnsi="Arial"/>
          <w:sz w:val="36"/>
          <w:szCs w:val="36"/>
          <w:lang w:val="hr-HR"/>
        </w:rPr>
        <w:t>Š</w:t>
      </w:r>
      <w:r>
        <w:rPr>
          <w:rFonts w:cs="Arial" w:ascii="Arial" w:hAnsi="Arial"/>
          <w:sz w:val="36"/>
          <w:szCs w:val="36"/>
        </w:rPr>
        <w:t>TA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 1. siječnja do 31. prosinca 2022.godin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ziv obveznika: </w:t>
      </w:r>
      <w:r>
        <w:rPr>
          <w:b/>
          <w:sz w:val="24"/>
          <w:szCs w:val="24"/>
          <w:u w:val="single"/>
        </w:rPr>
        <w:t>OPĆINSKO DRŽAVNO ODVJETNIŠTVO U PAZIN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Razina</w:t>
      </w:r>
      <w:r>
        <w:rPr>
          <w:b/>
          <w:sz w:val="24"/>
          <w:szCs w:val="24"/>
          <w:u w:val="single"/>
        </w:rPr>
        <w:t xml:space="preserve">               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Poštanski broj:    </w:t>
      </w:r>
      <w:r>
        <w:rPr>
          <w:b/>
          <w:sz w:val="24"/>
          <w:szCs w:val="24"/>
          <w:u w:val="single"/>
        </w:rPr>
        <w:t>52000</w:t>
      </w: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4"/>
          <w:szCs w:val="24"/>
        </w:rPr>
        <w:t>Razdjel</w:t>
      </w:r>
      <w:r>
        <w:rPr>
          <w:b/>
          <w:sz w:val="24"/>
          <w:szCs w:val="24"/>
          <w:u w:val="single"/>
        </w:rPr>
        <w:t xml:space="preserve">             1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Mjesto:                  </w:t>
      </w:r>
      <w:r>
        <w:rPr>
          <w:b/>
          <w:sz w:val="24"/>
          <w:szCs w:val="24"/>
          <w:u w:val="single"/>
        </w:rPr>
        <w:t>PAZIN</w:t>
        <w:tab/>
      </w:r>
      <w:r>
        <w:rPr>
          <w:b/>
          <w:sz w:val="20"/>
          <w:szCs w:val="20"/>
        </w:rPr>
        <w:tab/>
        <w:tab/>
        <w:t xml:space="preserve">       </w:t>
        <w:tab/>
        <w:t xml:space="preserve">                  </w:t>
      </w:r>
      <w:r>
        <w:rPr>
          <w:b/>
          <w:sz w:val="24"/>
          <w:szCs w:val="24"/>
        </w:rPr>
        <w:t>RKP</w:t>
      </w:r>
      <w:r>
        <w:rPr>
          <w:b/>
          <w:sz w:val="24"/>
          <w:szCs w:val="24"/>
          <w:u w:val="single"/>
        </w:rPr>
        <w:t xml:space="preserve">              5049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resa sjedišta:  </w:t>
      </w:r>
      <w:r>
        <w:rPr>
          <w:b/>
          <w:sz w:val="24"/>
          <w:szCs w:val="24"/>
          <w:u w:val="single"/>
        </w:rPr>
        <w:t>NARODNOG DOMA 2B</w:t>
      </w:r>
      <w:r>
        <w:rPr>
          <w:b/>
          <w:sz w:val="20"/>
          <w:szCs w:val="20"/>
        </w:rPr>
        <w:tab/>
        <w:tab/>
        <w:t xml:space="preserve">     </w:t>
      </w:r>
      <w:r>
        <w:rPr>
          <w:b/>
          <w:sz w:val="24"/>
          <w:szCs w:val="24"/>
        </w:rPr>
        <w:t>Šifra županije</w:t>
      </w:r>
      <w:r>
        <w:rPr>
          <w:b/>
          <w:sz w:val="24"/>
          <w:szCs w:val="24"/>
          <w:u w:val="single"/>
        </w:rPr>
        <w:t xml:space="preserve">    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</w:rPr>
        <w:t xml:space="preserve">Žiro račun:           </w:t>
      </w:r>
      <w:r>
        <w:rPr>
          <w:b/>
          <w:sz w:val="24"/>
          <w:szCs w:val="24"/>
          <w:u w:val="single"/>
        </w:rPr>
        <w:t xml:space="preserve">HR3723900011101061337 </w:t>
      </w:r>
      <w:r>
        <w:rPr>
          <w:b/>
          <w:sz w:val="20"/>
          <w:szCs w:val="20"/>
        </w:rPr>
        <w:tab/>
        <w:tab/>
        <w:t xml:space="preserve">     </w:t>
      </w:r>
      <w:r>
        <w:rPr>
          <w:b/>
          <w:sz w:val="24"/>
          <w:szCs w:val="24"/>
        </w:rPr>
        <w:t>Šifra općine:</w:t>
      </w:r>
      <w:r>
        <w:rPr>
          <w:b/>
          <w:sz w:val="24"/>
          <w:szCs w:val="24"/>
          <w:u w:val="single"/>
        </w:rPr>
        <w:t xml:space="preserve">   32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ični broj:         </w:t>
      </w:r>
      <w:r>
        <w:rPr>
          <w:b/>
          <w:sz w:val="24"/>
          <w:szCs w:val="24"/>
          <w:u w:val="single"/>
        </w:rPr>
        <w:t xml:space="preserve">337457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Šifra djelatnosti:  </w:t>
      </w:r>
      <w:r>
        <w:rPr>
          <w:b/>
          <w:sz w:val="24"/>
          <w:szCs w:val="24"/>
          <w:u w:val="single"/>
        </w:rPr>
        <w:t xml:space="preserve"> 84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IB:                      </w:t>
      </w:r>
      <w:r>
        <w:rPr>
          <w:b/>
          <w:sz w:val="24"/>
          <w:szCs w:val="24"/>
          <w:u w:val="single"/>
        </w:rPr>
        <w:t>44887120463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I/ BILJEŠKE UZ BILANCU  NA DAN  31. PROSINCA 2022. GODIN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financijska imovi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efinancijska imovina na dan 31. prosinca 2022. godine iznosi 359.818,41 kuna, iz toga proizlazi da se u odnosu na početno stanje vrijednost povećala za 112,1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zvršen je obračun amortizacije za 2022. godinu po propisanim stopama u ukupnom iznosu od 76.736,19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Tijekom 2022.godine  nabavljan je sitan inventar, u iznosu od 1.912,47 kuna, te je nakon provedenih knjigovodstvenih evidencija došlo do promjena prikazanih u oznakama 042 i 049 Obrasca BILANC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1 - 113 – Novac u banci i blagaj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a računu novčanih sredstava iskazana su ukupna sredstva koja je Općinsko državno odvjetništvo u Pazinu imalo na žiro računu na dan 31. prosinca 2022. godine, u ukupnom iznosu od 5.441,35 kuna. Navedena novčana sredstva koristiti će se za podmirivanje nepodmirenih obveza za isporučenu robu i obavljene usluge iskazane u bilanci na dan 31.12.2022. godine. Sav novac iz blagajne – oznaka 113-  položen je na žiro račun odvjetništva  15.12.2022. (IZVOD 79) zbog prelaska na novu valutu - EU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3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9 - Ostala potraživanj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znos od 71.177,21 kuna prikazan u oznaci -129</w:t>
      </w:r>
    </w:p>
    <w:p>
      <w:pPr>
        <w:pStyle w:val="Normal"/>
        <w:jc w:val="both"/>
        <w:rPr/>
      </w:pPr>
      <w:r>
        <w:rPr>
          <w:sz w:val="24"/>
          <w:szCs w:val="24"/>
        </w:rPr>
        <w:t>Ostala potraživanja-odnosi se na potraživanja od  HZZO za refundacije na ime isplaćenih bolovanja na teret  HZZO-a. T</w:t>
      </w:r>
      <w:r>
        <w:rPr>
          <w:color w:val="000000"/>
          <w:sz w:val="24"/>
          <w:szCs w:val="24"/>
        </w:rPr>
        <w:t xml:space="preserve">ijekom 2022. provodili smo zatvaranje potraživanja prema danoj uputi Ministarstva </w:t>
      </w:r>
      <w:r>
        <w:rPr>
          <w:sz w:val="24"/>
          <w:szCs w:val="24"/>
        </w:rPr>
        <w:t xml:space="preserve">financija, o provođenju knjigovodstvenih evidencija nakon refundacije naknade plaća za bolovanje na teret HZZO-a te smo postupili po isto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4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3 – Kontinuirani rashodi budućih razdobl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a ovoj oznaci na dan 31. prosinca 2022. godine iskazani iznos od 464.952,49 kuna odnosi se  na plaće i doprinose na plaće za mjesec prosinac 2022. godine, te obveze za prijevoz na posao i s posla za prosinac 2022. godin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5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- Obve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kazane obveze na dan 31. prosinca 2022. godine za rashode poslovanja u  ukupnom iznosu od 594.338,57 kuna odnose se na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419.274,66 kuna odnosi se na obveze za zaposlene na poziciji - 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103.886,70 kuna odnosi se na obveze za materijalne rashode - 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71.177,21 kuna odnosi se na obveze prema državi za potraživanja od HZZO-a, -23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6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azac Bilanca - 996 – izvanbilančni zapis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rema odredbama Pravilnika o izmjenama i dopunama Pravilnika o proračunskom računovodstvu i Računskom planu, popis imovine i obveza obuhvaća i stavke evidentirane u okviru izvanbilančanih zapisa</w:t>
      </w:r>
      <w:r>
        <w:rPr>
          <w:sz w:val="24"/>
          <w:szCs w:val="24"/>
        </w:rPr>
        <w:t xml:space="preserve">. Dopis DORH-a-146/2018, Zagreb,25.veljače 2020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avno na ranije utvrđenu obvezu, odnosno dug po obvezi za uplate doprinosa na ime staža osiguranja s povećanim trajanjem zamjenicima državnih odvjetnika zbog rada na poslovima istrage utvrđeno je pravo na staž osiguranja s povećanim trajanjem, te je iznos od 651.597,83 evidentiran  na bruto bilan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/ BILJEŠKE UZ IZVJEŠTAJ O PRIHODIMA I RASHODIMA, PRIMICIMA I IZDACIMA ZA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AZDOBLJE  OD 1. SIJEČNJA  DO 31. PROSINCA  2022. GODI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lješka broj 7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Šifra 6 - Prihodi poslo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z izvještaja o prihodima i rashodima, primicima i izdacima za razdoblja od 1. siječnja  do 31. prosinca 2022. godine vidljivo je da je Općinsko državno odvjetništvo u Pazinu ostvarilo prihode u ukupnom iznosu od 6.679.494,26 kuna tj.  6,6% više nego u 2021. godini.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Iz proračuna za financiranje redovne djelatnosti korisnika proračuna doznačeno je u 2022. godini Općinskom državnom odvjetništvu u Pazinu ukupno </w:t>
      </w:r>
      <w:r>
        <w:rPr>
          <w:color w:val="000000"/>
          <w:sz w:val="24"/>
          <w:szCs w:val="24"/>
          <w:lang w:eastAsia="hr-HR"/>
        </w:rPr>
        <w:t>6.653.707,10 kun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nto 67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Nadalje, s osnove prihoda od pruženih usluga preslika  spisa  ostvaren je iznos od 3.646,07 kuna  prikazano u oznaci 66151. Od  navedenog  iznosa,  iznos  od </w:t>
      </w:r>
      <w:r>
        <w:rPr>
          <w:sz w:val="24"/>
          <w:szCs w:val="24"/>
          <w:shd w:fill="FFFFFF" w:val="clear"/>
        </w:rPr>
        <w:t xml:space="preserve">3.198,50 </w:t>
      </w:r>
      <w:r>
        <w:rPr>
          <w:sz w:val="24"/>
          <w:szCs w:val="24"/>
        </w:rPr>
        <w:t>kuna i dio od prošle 2021.godine - 30.studenog 2022.g. uplaćen je u Državni proračun RH, te je Riznicom vraćen i u tom iznosu iskorišten za plaćanje izdataka za uredski materijal u prosincu 2022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8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shodi poslo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Rashodi poslovanja ostvareni u 2022. godini iznose 6.671.822,78 kuna  tj.  za 6,8% bili su veći nego u 2021. go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upni rashodi za zaposlene  prikazani u 31 oznaci iznose 5.153.263,47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rashodi  za  zaposlene u iznosu od 130.155,88 kuna nastali su uslijed isplate za jubilarnu nagradu,regres,darove i božićni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jalni rashodi 32 - iznose 1.510.829,05 k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ijski rashodi iznose 7.730,26 kuna, a odnose se na bankarske usluge i kamate za primljeni kredit za auto-financijski leasin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Gledajući  samu strukturu rashoda ističe se da je na pojedinim vrstama rashoda doš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većanja, ali je istovremeno na drugim vrstama rashoda došlo do smanjenja  ist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Ostali rashodi za zaposlene – </w:t>
      </w:r>
      <w:r>
        <w:rPr>
          <w:sz w:val="24"/>
          <w:szCs w:val="24"/>
        </w:rPr>
        <w:t xml:space="preserve">uvećani su za 27,7% u odnosu na prethodnu godinu radi isplata otpremnine,naknade za bolest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Službena putovanja –na poziciji 3211- </w:t>
      </w:r>
      <w:r>
        <w:rPr>
          <w:color w:val="000000"/>
          <w:sz w:val="24"/>
          <w:szCs w:val="24"/>
        </w:rPr>
        <w:t xml:space="preserve">bilježe porast u odnosu na prošlu godinu (45,6%) zbog prisustvovanja općinske državne odvjetnice i zamjenika na savjetovanjima i seminarima, a čega nije bilo tokom 2021. godine zbog i dalje proglašene epidemije bolesti COVID-19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aknade za prijevoz,na terenu i odvojeni život – 3212 -</w:t>
      </w:r>
      <w:r>
        <w:rPr>
          <w:color w:val="000000"/>
          <w:sz w:val="24"/>
          <w:szCs w:val="24"/>
        </w:rPr>
        <w:t xml:space="preserve"> Navedeni iznos, predstavlja naknade za prijevoz za dolazak na posao i odlazak s posla; povećani postotak za 24,2% u odnosu na prošlu godinu opravdava se povećanjem troškova prijevoza (povećanje cijena goriva i ostalih troškova na tržištu, rezultiralo je povećanju cijene troškova po kilometru -povećanje naknad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ećanje od 10,2% dolazi i na poziciji </w:t>
      </w:r>
      <w:r>
        <w:rPr>
          <w:i/>
          <w:sz w:val="24"/>
          <w:szCs w:val="24"/>
        </w:rPr>
        <w:t>uredskog materijala - 3221</w:t>
      </w:r>
      <w:r>
        <w:rPr>
          <w:sz w:val="24"/>
          <w:szCs w:val="24"/>
        </w:rPr>
        <w:t>, što se objašnjava povećanjem cijena robe na tržištu (uredskog materijala, fotokopirnog papira, materijal za higijenu i čišćenje i osta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većih odstupanja i povećanja iznosa dolazi na poziciji </w:t>
      </w:r>
      <w:r>
        <w:rPr>
          <w:i/>
          <w:sz w:val="24"/>
          <w:szCs w:val="24"/>
        </w:rPr>
        <w:t>Energije (3223) -</w:t>
      </w:r>
      <w:r>
        <w:rPr>
          <w:sz w:val="24"/>
          <w:szCs w:val="24"/>
        </w:rPr>
        <w:t xml:space="preserve">  za 119,3% u odnosu na prošlu godinu, i to zbog povećanja cijene energenata (plin,struja,gorivo ) na tržiš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i/>
          <w:sz w:val="24"/>
          <w:szCs w:val="24"/>
        </w:rPr>
        <w:t>Usluge tekućeg i investicijskog materijala</w:t>
      </w:r>
      <w:r>
        <w:rPr>
          <w:sz w:val="24"/>
          <w:szCs w:val="24"/>
        </w:rPr>
        <w:t xml:space="preserve"> -3232-povećale su se s obzirom da  su se izvršavali radovi - transport arhive sa drugog kata na prvi kat.-skidanje/spuštanje polica. Sredstva su odobrena od nadležnog ministarstva i dobivena putem riznice </w:t>
      </w:r>
      <w:r>
        <w:rPr>
          <w:color w:val="000000"/>
          <w:sz w:val="24"/>
          <w:szCs w:val="24"/>
          <w:lang w:eastAsia="hr-HR"/>
        </w:rPr>
        <w:t>iznos od 41.875,00 kuna što je povećalo i postotak u odnosu na prošlu godinu za 141,3%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ziciji </w:t>
      </w:r>
      <w:r>
        <w:rPr>
          <w:i/>
          <w:sz w:val="24"/>
          <w:szCs w:val="24"/>
        </w:rPr>
        <w:t>intelektualnih usluga - 3237-</w:t>
      </w:r>
      <w:r>
        <w:rPr>
          <w:sz w:val="24"/>
          <w:szCs w:val="24"/>
        </w:rPr>
        <w:t xml:space="preserve"> došlo je do povećanja od 12,0%  (indeks/postotak) što utječe na cjelokupni rast rasho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vedene obveze  za intelektualne usluge ne može se isplanirati  niti utjecati na visinu istih budući se  radi o obvezama za intelektualne usluge  koje se odnose na nagrade odnosno naknade za usluge odvjetnika, usluge  vještačenja, usluge  prevoditelja, a visina nagrada i naknada  je regulirana  posebnim  Pravilnicima koji su donijeti od strana  nadležnog  ministarstv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Troškovi sudskih postupaka -</w:t>
      </w:r>
      <w:r>
        <w:rPr>
          <w:rFonts w:cs="Arial" w:ascii="Arial" w:hAnsi="Arial"/>
          <w:color w:val="000000"/>
        </w:rPr>
        <w:t xml:space="preserve"> Navedeni rashodi odnose se na plaćanja predujmova troškova vještačenja, a koje su državna odvjetništva u obvezi plaćati i evidentirati na navedenoj poziciji, a prema uputi Ministarstva pravosuđ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Kamate na primljene zajmove – </w:t>
      </w:r>
      <w:r>
        <w:rPr>
          <w:color w:val="000000"/>
          <w:sz w:val="24"/>
          <w:szCs w:val="24"/>
        </w:rPr>
        <w:t>plaćanje kamate u iznosu od 2.983,66 kn prema otplatnom planu, a vezano za Ugovor o financijskom leasing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Otplata glavnice </w:t>
      </w:r>
      <w:r>
        <w:rPr>
          <w:rFonts w:cs="Arial" w:ascii="Arial" w:hAnsi="Arial"/>
          <w:color w:val="000000"/>
        </w:rPr>
        <w:t>Iznos glavnice za plaćene rate u iznosu od 22.140,98 kuna prema otplatnom planu, a vezano za  Ugovora o financijskom leasing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Sva povećanja i smanjenja na ostalim vrstama rashoda minimalno utječu na amplitude i odmake u povećanju rashoda koliko to čini sama pozicija Energije – 3223, opisana u gornjem tekstu ove bilješke. Na navedene rashode  za  energiju nije se moglo utjecati budući se  radi o povećanju cijena na globalnoj razi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9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šak prihoda poslovanj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 2022.g. ostvaren je višak prihoda poslovanja  od  7.671,48 kuna – u oznaci X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zlazi iz razlike ukupnih prihoda i rashod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njak prihoda poslovanja – prenese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53" w:before="0" w:after="200"/>
        <w:rPr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  <w:t xml:space="preserve">Nakon 31.12.2021. i zatvaranja godine, došlo je do utvrđivanja greške kod neplaćenog  prenesenog računa URA 533/21 (Rješenje –KIR-DO-31-2021.) u  2022 godinu.  Račun br.533/2021 unesen je na iznos 3.225,00 kuna, dok je ispravno bilo unijeti  3.000,00 kuna (prvotno krivo upisano na rješenju). Kako se taj račun nakon utvrđene greške iznosa, podmirio – platio u korigiranom ispravnom iznosu od 3.000,00 kuna – dana  14.02.2022., bilo je ispravno i nužno umanjiti rezultat poslovanja iz 2021.godine. </w:t>
      </w:r>
    </w:p>
    <w:p>
      <w:pPr>
        <w:pStyle w:val="Normal"/>
        <w:shd w:fill="FFFFFF" w:val="clear"/>
        <w:spacing w:lineRule="atLeast" w:line="253" w:before="0" w:after="200"/>
        <w:rPr/>
      </w:pPr>
      <w:r>
        <w:rPr>
          <w:color w:val="222222"/>
          <w:sz w:val="24"/>
          <w:szCs w:val="24"/>
          <w:lang w:eastAsia="hr-HR"/>
        </w:rPr>
        <w:t xml:space="preserve">Ispravilo se na način da se smanjio manjak za 225,00 kuna koji je tada utvrđen (iznos 33.089,23 kuna), te se u umanjenom iznosu </w:t>
      </w:r>
      <w:r>
        <w:rPr>
          <w:b/>
          <w:bCs/>
          <w:color w:val="222222"/>
          <w:sz w:val="24"/>
          <w:szCs w:val="24"/>
          <w:u w:val="single"/>
          <w:lang w:eastAsia="hr-HR"/>
        </w:rPr>
        <w:t>MANJAK od 32.864,23 kune</w:t>
      </w:r>
      <w:r>
        <w:rPr>
          <w:b/>
          <w:bCs/>
          <w:color w:val="222222"/>
          <w:sz w:val="24"/>
          <w:szCs w:val="24"/>
          <w:lang w:eastAsia="hr-HR"/>
        </w:rPr>
        <w:t xml:space="preserve"> </w:t>
      </w:r>
      <w:r>
        <w:rPr>
          <w:color w:val="222222"/>
          <w:sz w:val="24"/>
          <w:szCs w:val="24"/>
          <w:lang w:eastAsia="hr-HR"/>
        </w:rPr>
        <w:t>prenosi u 2022.godinu</w:t>
      </w:r>
      <w:r>
        <w:rPr>
          <w:b/>
          <w:bCs/>
          <w:color w:val="222222"/>
          <w:sz w:val="24"/>
          <w:szCs w:val="24"/>
          <w:lang w:eastAsia="hr-HR"/>
        </w:rPr>
        <w:t>.</w:t>
      </w:r>
      <w:r>
        <w:rPr>
          <w:color w:val="222222"/>
          <w:sz w:val="24"/>
          <w:szCs w:val="24"/>
          <w:lang w:eastAsia="hr-HR"/>
        </w:rPr>
        <w:t xml:space="preserve"> Sve je popraćeno dokumentacijom URA 533/21,  IZVOD 7/2022 od 14.02.2022. i temeljnica  o smanjenju manjka  8/2022.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eastAsia="hr-HR"/>
        </w:rPr>
      </w:pPr>
      <w:r>
        <w:rPr>
          <w:b/>
          <w:color w:val="222222"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jak prihoda i primitaka za pokriće u slijedećem razdoblj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eseni manjak prihoda poslovanja iz 2021.godine 32.864,23 kuna. Ukupan iznos manjka prihoda poslovanja za 2022. g. iznosi 52.767,52. kuna prikazan u oznaci Y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/ BILJEŠKE UZ IZVJEŠTAJ O OBVEZAMA ZA RAZDOBLJ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22. GODI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10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je obveza na kraju izvještajnog razdoblja iznosi 683.432,69 kun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dospjele obveze na kraju izvještajnog razdoblja odnose se na sl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veze za  zaposlene u iznosu od 419.274,66 kuna – 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obveze za materijalne rashode 103.886,70 kuna  -232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međusobne obveze proračunskih korisnika u iznosu od 71.177,21 kn za bolovanje duže od 42 dana na teret HZZ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89.094,12 kuna obveze za financijsku imovinu – obveze za zajmove banaka – financijski leasing za auto ( po ugovoru 786256/21 o financijskom leasingu UniCredit leasing Croatia d.o.o. od 15.09.2021. – ukupno 116.668,89 kun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V/ BILJEŠKE UZ OBRAZAC RAS-Funkcijski ZA RAZDOBLJE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22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11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meljem članka 7. Pravilnika o financijskom izvještavanju u proračunskom računovodstvu (Narodne novine br. 3/15) od 2015. godine uvedena je obveza predaje Izvještaja o rashodima prema funkcijskoj klasifikaciji. Općinsko državno odvjetništvo u Pazinu rashode iskazuje na 033, predviđenom za sudove u iznosu od 6.671.822,78 kuna. Iznosi upisani u obrazac RAS-funkcijski  odgovaraju ukupno iskazanim rashodima razreda 3 i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/ BILJEŠKE UZ OBRAZAC P-VRIO ZA RAZDOBLJE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22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12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U obrascu P-VRIO  - Promjene u obujmu imovin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 razdoblju od 1.1 – 31.12.2022. ODO u Pazinu  imalo je promjene u vrijednosti i obujmu imovine jer je proveden prijenos imovine iz nadležnog ministarstva preko računa 91512 uvećan za vrijednost informatičke opreme u ukupnom iznosu od 149.049,08 kuna, također je tokom proračunske godine MP bez naknade dodijelilo -ODLUKA /KLASA: 650-01/22-01/10 -speech to text 3 komada,u ukupnom iznosu od 117.848,40 ku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SOBA ZA KONTAKTIRAN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jana Brščić Vitas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ica odjeljka računovodstvenih po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telefona: 052/554-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 Puli, 31. siječnja 2023. godine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OPĆINSKA DRŽAVNA ODVJET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Općinsko državno odvjetništvo u Pazinu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Kristina Baćac</w:t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both"/>
    </w:pPr>
    <w:rPr>
      <w:rFonts w:ascii="Courier" w:hAnsi="Courier" w:cs="Times New Roman"/>
      <w:b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4:00Z</dcterms:created>
  <dc:creator>RH - TDU</dc:creator>
  <dc:description/>
  <cp:keywords/>
  <dc:language>en-US</dc:language>
  <cp:lastModifiedBy>Mirjana Brščić Vitasović</cp:lastModifiedBy>
  <cp:lastPrinted>2023-02-03T08:29:00Z</cp:lastPrinted>
  <dcterms:modified xsi:type="dcterms:W3CDTF">2023-02-03T08:13:00Z</dcterms:modified>
  <cp:revision>119</cp:revision>
  <dc:subject/>
  <dc:title>ŽUPANIJSKI SUD U PULI</dc:title>
</cp:coreProperties>
</file>