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ilog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JESTO ISPORU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KORISNIK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nsko državno odvjetništvo u Spli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JEDIŠTE KORISNIK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ndulićeva 29A, Split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JESTO OBAVLJANJA USLU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4"/>
        <w:gridCol w:w="32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broj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onuditel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lit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(Potpis i peča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3:00Z</dcterms:created>
  <dc:creator>Ministarstvo pravosuđa</dc:creator>
  <dc:description/>
  <cp:keywords/>
  <dc:language>en-US</dc:language>
  <cp:lastModifiedBy>Marina Kalaš Crljenak</cp:lastModifiedBy>
  <dcterms:modified xsi:type="dcterms:W3CDTF">2023-09-20T06:30:00Z</dcterms:modified>
  <cp:revision>4</cp:revision>
  <dc:subject/>
  <dc:title>MJESTO ISPORUKE</dc:title>
</cp:coreProperties>
</file>