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3"/>
          <w:numId w:val="2"/>
        </w:numPr>
        <w:jc w:val="center"/>
        <w:rPr/>
      </w:pPr>
      <w:r>
        <w:rPr>
          <w:rFonts w:cs="Arial" w:ascii="Arial" w:hAnsi="Arial"/>
          <w:sz w:val="36"/>
          <w:szCs w:val="36"/>
        </w:rPr>
        <w:t>BILJE</w:t>
      </w:r>
      <w:r>
        <w:rPr>
          <w:rFonts w:cs="Arial" w:ascii="Arial" w:hAnsi="Arial"/>
          <w:sz w:val="36"/>
          <w:szCs w:val="36"/>
          <w:lang w:val="hr-HR"/>
        </w:rPr>
        <w:t>Š</w:t>
      </w:r>
      <w:r>
        <w:rPr>
          <w:rFonts w:cs="Arial" w:ascii="Arial" w:hAnsi="Arial"/>
          <w:sz w:val="36"/>
          <w:szCs w:val="36"/>
        </w:rPr>
        <w:t>KE</w:t>
      </w:r>
      <w:r>
        <w:rPr>
          <w:rFonts w:cs="Arial" w:ascii="Arial" w:hAnsi="Arial"/>
          <w:sz w:val="36"/>
          <w:szCs w:val="36"/>
          <w:lang w:val="hr-HR"/>
        </w:rPr>
        <w:t xml:space="preserve"> </w:t>
      </w:r>
      <w:r>
        <w:rPr>
          <w:rFonts w:cs="Arial" w:ascii="Arial" w:hAnsi="Arial"/>
          <w:sz w:val="36"/>
          <w:szCs w:val="36"/>
        </w:rPr>
        <w:t>UZ</w:t>
      </w:r>
      <w:r>
        <w:rPr>
          <w:rFonts w:cs="Arial" w:ascii="Arial" w:hAnsi="Arial"/>
          <w:sz w:val="36"/>
          <w:szCs w:val="36"/>
          <w:lang w:val="hr-HR"/>
        </w:rPr>
        <w:t xml:space="preserve"> </w:t>
      </w:r>
      <w:r>
        <w:rPr>
          <w:rFonts w:cs="Arial" w:ascii="Arial" w:hAnsi="Arial"/>
          <w:sz w:val="36"/>
          <w:szCs w:val="36"/>
        </w:rPr>
        <w:t>FINANCIJSKI</w:t>
      </w:r>
      <w:r>
        <w:rPr>
          <w:rFonts w:cs="Arial" w:ascii="Arial" w:hAnsi="Arial"/>
          <w:sz w:val="36"/>
          <w:szCs w:val="36"/>
          <w:lang w:val="hr-HR"/>
        </w:rPr>
        <w:t xml:space="preserve"> </w:t>
      </w:r>
      <w:r>
        <w:rPr>
          <w:rFonts w:cs="Arial" w:ascii="Arial" w:hAnsi="Arial"/>
          <w:sz w:val="36"/>
          <w:szCs w:val="36"/>
        </w:rPr>
        <w:t>IZVJE</w:t>
      </w:r>
      <w:r>
        <w:rPr>
          <w:rFonts w:cs="Arial" w:ascii="Arial" w:hAnsi="Arial"/>
          <w:sz w:val="36"/>
          <w:szCs w:val="36"/>
          <w:lang w:val="hr-HR"/>
        </w:rPr>
        <w:t>Š</w:t>
      </w:r>
      <w:r>
        <w:rPr>
          <w:rFonts w:cs="Arial" w:ascii="Arial" w:hAnsi="Arial"/>
          <w:sz w:val="36"/>
          <w:szCs w:val="36"/>
        </w:rPr>
        <w:t>TA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razdoblje od  1. siječnja do 31. prosinca 2023.godin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aziv obveznika: </w:t>
      </w:r>
      <w:r>
        <w:rPr>
          <w:b/>
          <w:sz w:val="24"/>
          <w:szCs w:val="24"/>
          <w:u w:val="single"/>
        </w:rPr>
        <w:t>OPĆINSKO DRŽAVNO ODVJETNIŠTVO U PAZINU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Razina</w:t>
      </w:r>
      <w:r>
        <w:rPr>
          <w:b/>
          <w:sz w:val="24"/>
          <w:szCs w:val="24"/>
          <w:u w:val="single"/>
        </w:rPr>
        <w:t xml:space="preserve">               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Poštanski broj:    </w:t>
      </w:r>
      <w:r>
        <w:rPr>
          <w:b/>
          <w:sz w:val="24"/>
          <w:szCs w:val="24"/>
          <w:u w:val="single"/>
        </w:rPr>
        <w:t>52000</w:t>
      </w: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4"/>
          <w:szCs w:val="24"/>
        </w:rPr>
        <w:t>Razdjel</w:t>
      </w:r>
      <w:r>
        <w:rPr>
          <w:b/>
          <w:sz w:val="24"/>
          <w:szCs w:val="24"/>
          <w:u w:val="single"/>
        </w:rPr>
        <w:t xml:space="preserve">             10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Mjesto:                  </w:t>
      </w:r>
      <w:r>
        <w:rPr>
          <w:b/>
          <w:sz w:val="24"/>
          <w:szCs w:val="24"/>
          <w:u w:val="single"/>
        </w:rPr>
        <w:t>PAZIN</w:t>
        <w:tab/>
      </w:r>
      <w:r>
        <w:rPr>
          <w:b/>
          <w:sz w:val="20"/>
          <w:szCs w:val="20"/>
        </w:rPr>
        <w:tab/>
        <w:tab/>
        <w:t xml:space="preserve">       </w:t>
        <w:tab/>
        <w:t xml:space="preserve">                  </w:t>
      </w:r>
      <w:r>
        <w:rPr>
          <w:b/>
          <w:sz w:val="24"/>
          <w:szCs w:val="24"/>
        </w:rPr>
        <w:t>RKP</w:t>
      </w:r>
      <w:r>
        <w:rPr>
          <w:b/>
          <w:sz w:val="24"/>
          <w:szCs w:val="24"/>
          <w:u w:val="single"/>
        </w:rPr>
        <w:t xml:space="preserve">              5049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dresa sjedišta:  </w:t>
      </w:r>
      <w:r>
        <w:rPr>
          <w:b/>
          <w:sz w:val="24"/>
          <w:szCs w:val="24"/>
          <w:u w:val="single"/>
        </w:rPr>
        <w:t>NARODNOG DOMA 2B</w:t>
      </w:r>
      <w:r>
        <w:rPr>
          <w:b/>
          <w:sz w:val="20"/>
          <w:szCs w:val="20"/>
        </w:rPr>
        <w:tab/>
        <w:tab/>
        <w:t xml:space="preserve">     </w:t>
      </w:r>
      <w:r>
        <w:rPr>
          <w:b/>
          <w:sz w:val="24"/>
          <w:szCs w:val="24"/>
        </w:rPr>
        <w:t>Šifra županije</w:t>
      </w:r>
      <w:r>
        <w:rPr>
          <w:b/>
          <w:sz w:val="24"/>
          <w:szCs w:val="24"/>
          <w:u w:val="single"/>
        </w:rPr>
        <w:t xml:space="preserve">    1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4"/>
          <w:szCs w:val="24"/>
        </w:rPr>
        <w:t xml:space="preserve">Žiro račun:           </w:t>
      </w:r>
      <w:r>
        <w:rPr>
          <w:b/>
          <w:sz w:val="24"/>
          <w:szCs w:val="24"/>
          <w:u w:val="single"/>
        </w:rPr>
        <w:t xml:space="preserve">HR3723900011101061337 </w:t>
      </w:r>
      <w:r>
        <w:rPr>
          <w:b/>
          <w:sz w:val="20"/>
          <w:szCs w:val="20"/>
        </w:rPr>
        <w:tab/>
        <w:tab/>
        <w:t xml:space="preserve">     </w:t>
      </w:r>
      <w:r>
        <w:rPr>
          <w:b/>
          <w:sz w:val="24"/>
          <w:szCs w:val="24"/>
        </w:rPr>
        <w:t>Šifra općine:</w:t>
      </w:r>
      <w:r>
        <w:rPr>
          <w:b/>
          <w:sz w:val="24"/>
          <w:szCs w:val="24"/>
          <w:u w:val="single"/>
        </w:rPr>
        <w:t xml:space="preserve">   321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ični broj:         </w:t>
      </w:r>
      <w:r>
        <w:rPr>
          <w:b/>
          <w:sz w:val="24"/>
          <w:szCs w:val="24"/>
          <w:u w:val="single"/>
        </w:rPr>
        <w:t xml:space="preserve">337457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Šifra djelatnosti:  </w:t>
      </w:r>
      <w:r>
        <w:rPr>
          <w:b/>
          <w:sz w:val="24"/>
          <w:szCs w:val="24"/>
          <w:u w:val="single"/>
        </w:rPr>
        <w:t xml:space="preserve"> 842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IB:                      </w:t>
      </w:r>
      <w:r>
        <w:rPr>
          <w:b/>
          <w:sz w:val="24"/>
          <w:szCs w:val="24"/>
          <w:u w:val="single"/>
        </w:rPr>
        <w:t>44887120463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</w:t>
      </w:r>
    </w:p>
    <w:p>
      <w:pPr>
        <w:pStyle w:val="Norma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I/ BILJEŠKE UZ BILANCU  NA DAN  31. PROSINCA 2023. GODINE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financijska imovin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Nefinancijska imovina na dan 31. prosinca 2023. godine iznosi 51.391,10 EUR , iz toga proizlazi da se u odnosu na početno stanje vrijednost povećala za 7,6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Izvršen je obračun amortizacije za 2023. godinu po propisanim stopama u ukupnom iznosu od 22.733,84 E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Tijekom 2022.godine  nabavljan je sitan inventar, u iznosu od 1.139,05 EUR, te je nakon provedenih knjigovodstvenih evidencija došlo do promjena prikazanih u oznakama 042 i 049 Obrasca BILANC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1 - 113 – Novac u banci i blagaj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Na računu novčanih sredstava iskazana su ukupna sredstva koja je Općinsko državno odvjetništvo u Pazinu imalo na žiro računu na dan 31. prosinca 2023. godine, u ukupnom iznosu od 6.819,83 EUR. Navedena novčana sredstva koristiti će se za podmirivanje nepodmirenih obveza za isporučenu robu i obavljene usluge iskazane u bilanci na dan 31.12.2023. godin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3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9 - Ostala potraživanj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znos od 7.035,99 EUR prikazan u oznaci -129</w:t>
      </w:r>
    </w:p>
    <w:p>
      <w:pPr>
        <w:pStyle w:val="Normal"/>
        <w:jc w:val="both"/>
        <w:rPr/>
      </w:pPr>
      <w:r>
        <w:rPr>
          <w:sz w:val="24"/>
          <w:szCs w:val="24"/>
        </w:rPr>
        <w:t>Ostala potraživanja-odnosi se na potraživanja od  HZZO za refundacije na ime isplaćenih bolovanja na teret  HZZO-a. T</w:t>
      </w:r>
      <w:r>
        <w:rPr>
          <w:color w:val="000000"/>
          <w:sz w:val="24"/>
          <w:szCs w:val="24"/>
        </w:rPr>
        <w:t xml:space="preserve">ijekom 2023. provodili smo zatvaranje potraživanja prema danim uputama Ministarstva </w:t>
      </w:r>
      <w:r>
        <w:rPr>
          <w:sz w:val="24"/>
          <w:szCs w:val="24"/>
        </w:rPr>
        <w:t xml:space="preserve">financija, o provođenju knjigovodstvenih evidencija nakon refundacije naknade plaća za bolovanje na teret HZZO-a te smo postupili po isti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4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3 – Kontinuirani rashodi budućih razdobl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Na ovoj oznaci na dan 31. prosinca 2023. godine iskazani iznos od 79.591,16 EUR odnosi se  na plaće i doprinose na plaće za mjesec prosinac 2023. godine, te obveze za prijevoz na posao i s posla za prosinac 2023. godin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5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- Obvez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kazane obveze na dan 31. prosinca 2023. godine za rashode poslovanja u  ukupnom iznosu od 100.364,88 EUR odnose se na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75.109,44 EUR odnosi se na obveze za zaposlene na poziciji - 2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18.219,45 EUR odnosi se na obveze za materijalne rashode - 2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7.035, EUR odnosi se na obveze prema državi za potraživanja od HZZO-a, -23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ilješka broj 6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azac Bilanca - 996 – izvanbilančni zapi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ma odredbama Pravilnika o izmjenama i dopunama Pravilnika o proračunskom računovodstvu i Računskom planu, popis imovine i obveza obuhvaća i stavke evidentirane u okviru izvanbilančnih zapis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astavno na ranije utvrđenu obvezu, odnosno dug po obvezi za uplate doprinosa na ime staža osiguranja s povećanim trajanjem zamjenicima državnih odvjetnika zbog rada na poslovima istrage utvrđeno je pravo na staž osiguranja s povećanim trajanjem, te je iznos od 651.597,83 u kunama bio evidentiran na Bruto bilanci 2020.godin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1.12.2023- IZNOS OD 86.481,89 EUR umanjen je za isplatu beneficiranog radnog staža u iznosu  od 14.786,55 EUR. Izvanbilančna evidencija na kontu 996 sada iznosi 71.695,34 EUR što je prikazano u obrascu BIL – također na poziciji 991-aktiva /996-pasi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/ BILJEŠKE UZ IZVJEŠTAJ O PRIHODIMA I RASHODIMA, PRIMICIMA I IZDACIMA ZA 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AZDOBLJE  OD 1. SIJEČNJA  DO 31. PROSINCA  2023. GODIN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ilješka broj 7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Šifra 6 - Prihodi poslovan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Iz izvještaja o prihodima i rashodima, primicima i izdacima za razdoblja od 1. siječnja  do 31. prosinca 2023. godine vidljivo je da je Općinsko državno odvjetništvo u Pazinu ostvarilo prihode u ukupnom iznosu od 1.044.774,97 EUR tj.  17,9% više nego u 2022. godini.</w:t>
      </w:r>
    </w:p>
    <w:p>
      <w:pPr>
        <w:pStyle w:val="Normal"/>
        <w:jc w:val="both"/>
        <w:rPr>
          <w:color w:val="000000"/>
          <w:sz w:val="24"/>
          <w:szCs w:val="24"/>
          <w:lang w:eastAsia="hr-HR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Iz proračuna za financiranje redovne djelatnosti korisnika proračuna doznačeno je u 2023. godini Općinskom državnom odvjetništvu u Pazinu ukupno 1.004.792,66 EUR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nto 6711 i 39.631,30 EUR – konto 67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Nadalje, s osnove prihoda od pruženih usluga preslika  spisa  ostvaren je iznos od 350,49 EUR  prikazano u oznaci 6615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8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ashodi poslovan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Rashodi poslovanja ostvareni u 2023. godini iznose 1.033.692,46 EUR tj.  za 16,7% bili su veći nego u 2022. god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kupni rashodi za zaposlene  prikazani u 31 oznaci iznose 766.444,19 E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li rashodi  za  zaposlene u iznosu od 20.625,67 EUR nastali su uslijed isplate za jubilarnu nagradu,regres,darove i božićnicu.</w:t>
      </w:r>
    </w:p>
    <w:p>
      <w:pPr>
        <w:pStyle w:val="Normal"/>
        <w:jc w:val="both"/>
        <w:rPr/>
      </w:pPr>
      <w:r>
        <w:rPr>
          <w:sz w:val="24"/>
          <w:szCs w:val="24"/>
        </w:rPr>
        <w:t>Materijalni rashodi 32 - iznose 1.044.774,97 E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cijski rashodi iznose 1.431,32 EUR, a odnose se na bankarske usluge i kamate za primljeni kredit za auto - financijski leasin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Gledajući  samu strukturu rashoda ističe se da je na pojedinim vrstama rashoda doš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ovećanja, ali je istovremeno na drugim vrstama rashoda došlo do smanjenja  isti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Plaće za redovan rad – šifra 3111</w:t>
      </w:r>
      <w:r>
        <w:rPr>
          <w:sz w:val="24"/>
          <w:szCs w:val="24"/>
        </w:rPr>
        <w:t xml:space="preserve">- povećanje od 9,6% u odnosu na prošlu godinu. Povećanje osnovice plaća od polovice godine kao i privremeni dodatak na plaću, i dodatak za pravosudna tijela u iznosu od 12% što je rezultiralo ukupnim povećanjem rashoda za zaposlene od 12,1 %prikazan u šifri 31. 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Plaće za prekovremeni rad</w:t>
      </w:r>
      <w:r>
        <w:rPr>
          <w:color w:val="000000"/>
          <w:sz w:val="24"/>
          <w:szCs w:val="24"/>
        </w:rPr>
        <w:t xml:space="preserve"> – 2.793,05 EUR - Plaće za prekovremeni rad povećane su u odnosu na prošlu godinu (13,1%) radi povećanog obavljanja aktivnog dežurstva službenika i dužnosnika, a što se ne može predvidjeti, jer se ne može utjecati na količinu i vrstu kaznenih djel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Službena putovanja –na poziciji 3211- </w:t>
      </w:r>
      <w:r>
        <w:rPr>
          <w:color w:val="000000"/>
          <w:sz w:val="24"/>
          <w:szCs w:val="24"/>
        </w:rPr>
        <w:t>bilježe porast u odnosu na prošlu godinu (53%) zbog prisustvovanja općinskog državnog odvjetnika  i zamjenika na savjetovanjima i seminarima, a čega nije bilo tokom 2022. godine zbog mjera koje su bile i dalje na snazi prouzrokovane epidemije bolesti COVID-1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povećanja od 12,6 % dolazi i na poziciji </w:t>
      </w:r>
      <w:r>
        <w:rPr>
          <w:i/>
          <w:sz w:val="24"/>
          <w:szCs w:val="24"/>
        </w:rPr>
        <w:t>uredskog materijala - 3221</w:t>
      </w:r>
      <w:r>
        <w:rPr>
          <w:sz w:val="24"/>
          <w:szCs w:val="24"/>
        </w:rPr>
        <w:t>, što se objašnjava povećanjem cijena robe na tržištu (uredskog materijala, fotokopirnog papira, materijal za higijenu i čišćenje i ostal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Usluge tekućeg i investicijskog materijala</w:t>
      </w:r>
      <w:r>
        <w:rPr>
          <w:sz w:val="24"/>
          <w:szCs w:val="24"/>
        </w:rPr>
        <w:t xml:space="preserve"> -3232-povećale su se s obzirom da su cijene usluga i materijala na tržištu porasle, ali i povećanje u velikom postotku ove godine objašnjava i knjiženje (Radovi renoviranja na 1.katu ODO Pazin) na poziciji 3232 kroz tekuće i investicijsko održavanje. Sredstva su odobrena od nadležnog ministarstva i dobivena putem riznice kroz konto – 67121-451.</w:t>
      </w:r>
    </w:p>
    <w:p>
      <w:pPr>
        <w:pStyle w:val="Normal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rPr/>
      </w:pPr>
      <w:r>
        <w:rPr>
          <w:sz w:val="24"/>
          <w:szCs w:val="24"/>
        </w:rPr>
        <w:t xml:space="preserve">Na poziciji </w:t>
      </w:r>
      <w:r>
        <w:rPr>
          <w:i/>
          <w:sz w:val="24"/>
          <w:szCs w:val="24"/>
        </w:rPr>
        <w:t>intelektualnih usluga - 3237-</w:t>
      </w:r>
      <w:r>
        <w:rPr>
          <w:sz w:val="24"/>
          <w:szCs w:val="24"/>
        </w:rPr>
        <w:t xml:space="preserve"> došlo je do povećanja od 41%  što uvelike utječe na cjelokupni rast rashoda.</w:t>
      </w:r>
      <w:r>
        <w:rPr/>
        <w:t xml:space="preserve"> </w:t>
      </w:r>
      <w:r>
        <w:rPr>
          <w:sz w:val="24"/>
          <w:szCs w:val="24"/>
        </w:rPr>
        <w:t>Napominje se da ODO Pazin brižljivo prati rashode za intelektualne usluge, međutim da ovi rashodi ovise o stvarnim potrebama u pojedinim kaznenim, građanskim i upravnim predmetima</w:t>
      </w:r>
      <w:r>
        <w:rPr/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Navedene obveze  za intelektualne usluge ne može se isplanirati  niti utjecati na visinu istih budući se  radi o obvezama za intelektualne usluge  koje se odnose na nagrade odnosno naknade za usluge odvjetnika, usluge  vještačenja, usluge  prevoditelja, a visina nagrada i naknada  je regulirana  posebnim  Pravilnicima koji su donijeti od strana  nadležnog  ministarstva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Premije osiguranja</w:t>
      </w:r>
      <w:r>
        <w:rPr>
          <w:sz w:val="24"/>
          <w:szCs w:val="24"/>
        </w:rPr>
        <w:t xml:space="preserve"> povećanje u odnosu na prošlu godinu u postotku od 82,3% zbog nabave i osiguranja novog vozil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Kamate na primljene zajmove – </w:t>
      </w:r>
      <w:r>
        <w:rPr>
          <w:color w:val="000000"/>
          <w:sz w:val="24"/>
          <w:szCs w:val="24"/>
        </w:rPr>
        <w:t>plaćanje kamate u iznosu od 642,68 EUR prema otplatnom planu, a vezano za Ugovore o financijskom leasingu.</w:t>
      </w:r>
    </w:p>
    <w:p>
      <w:pPr>
        <w:pStyle w:val="Odlomakpopisa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Otplata glavnice </w:t>
      </w:r>
      <w:r>
        <w:rPr>
          <w:rFonts w:cs="Arial" w:ascii="Arial" w:hAnsi="Arial"/>
          <w:color w:val="000000"/>
        </w:rPr>
        <w:t>Iznos glavnice za plaćene rate u iznosu od 3.997,64 EUR prema otplatnom planu, a vezano za  Ugovore o financijskom leasing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shodi za nabavu nefinancijske imovine - iznos od 6.999,31 EUR prikazan kroz šifru 451 – dodatna ulaganja u građevinske objek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9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šak prihoda poslovanj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2023.g. ostvaren je višak prihoda poslovanja  od  11.082,51 EUR – u oznaci X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izlazi iz razlike ukupnih prihoda (razred 6) i rashoda (razred 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njak prihoda poslovanja – preneseni – 92221- iznosi 3.343,66 EUR, prebijanjem viška i manjka dolazi do viška od 7.738,85 EUR prikazanog u obrascu BILANCE –šifra 92211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njak prihoda od nefinancijske imovine iznosi 39.334,01 EUR, dok višak primitaka od financijske imovine (92213) iznosi 24.677,26 EUR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d ukupnom višku ( 32.416,11 EUR) pribrojimo manjak od 39.334,01 EUR dolazimo do iznosa -6.917,90  EUR prikazanog u PR-RAS i BILANCI (šifra 922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/ BILJEŠKE UZ IZVJEŠTAJ O OBVEZAMA ZA RAZDOBLJ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D 1. SIJEČNJA  DO 31. PROSINCA  2023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10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je obveza na kraju izvještajnog razdoblja iznosi 125.042,14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toga je 10.828,45 EUR stanje dospjelih obveza</w:t>
      </w:r>
    </w:p>
    <w:p>
      <w:pPr>
        <w:pStyle w:val="Normal"/>
        <w:jc w:val="both"/>
        <w:rPr/>
      </w:pPr>
      <w:r>
        <w:rPr>
          <w:sz w:val="24"/>
          <w:szCs w:val="24"/>
        </w:rPr>
        <w:t>Nedospjele obveze (114.213,69 EUR)  na kraju izvještajnog razdoblja odnose se na sl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veze za  rashode  poslovanja  u iznosu od 82.500,44 EUR – 23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eđusobne obveze proračunskih korisnika u iznosu od 7.035,99 EUR za bolovanje duže od 42 dana na teret HZZO</w:t>
      </w:r>
    </w:p>
    <w:p>
      <w:pPr>
        <w:pStyle w:val="Normal"/>
        <w:jc w:val="both"/>
        <w:rPr/>
      </w:pPr>
      <w:r>
        <w:rPr>
          <w:sz w:val="24"/>
          <w:szCs w:val="24"/>
        </w:rPr>
        <w:t>- obveze za financijsku imovinu – obveze za zajmove banaka – 24.677,26 EUR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V/ BILJEŠKE UZ OBRAZAC RAS-Funkcijski ZA RAZDOBLJ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D 1. SIJEČNJA  DO 31. PROSINCA  2023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ilješka broj 11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članka 7. Pravilnika o financijskom izvještavanju u proračunskom računovodstvu (Narodne novine br. 3/15) od 2015. godine uvedena je obveza predaje Izvještaja o rashodima prema funkcijskoj klasifikaciji. Općinsko državno odvjetništvo u Pazinu rashode iskazuje na 033, predviđenom za sudove u iznosu od 1.057.541,85 EUR Iznosi upisani u obrazac RAS-funkcijski  odgovaraju ukupno iskazanim rashodima razreda 3 i 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/ BILJEŠKE UZ OBRAZAC P-VRIO ZA RAZDOBLJE  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D 1. SIJEČNJA  DO 31. PROSINCA  2023. GODIN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ilješka broj 12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U obrascu P-VRIO  - </w:t>
      </w:r>
      <w:r>
        <w:rPr>
          <w:b/>
        </w:rPr>
        <w:t xml:space="preserve">Promjene u obujmu imovin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/>
        <w:t>U razdoblju od 1.1 – 31.12.2023. ODO u Pazinu  imalo je promjene u vrijednosti i obujmu imovine u ukupnom iznosu od 9.518,62 EUR, jer je tokom proračunske godine Ministarstvo pravosuđa i uprave bez naknade dodijelilo uredski namještaj MPU PRENOSI bez naknade/ODLUKA 406-05/23-01/113 - UREDSKA OPREMA I NAMJEŠTA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Osoba za </w:t>
      </w:r>
      <w:r>
        <w:rPr>
          <w:b/>
        </w:rPr>
        <w:t>kontaktiranje</w:t>
      </w:r>
      <w:r>
        <w:rPr>
          <w:b/>
          <w:sz w:val="21"/>
          <w:szCs w:val="21"/>
        </w:rPr>
        <w:t xml:space="preserve"> </w:t>
      </w:r>
      <w:r>
        <w:rPr>
          <w:sz w:val="24"/>
          <w:szCs w:val="24"/>
        </w:rPr>
        <w:t>Mirjana Brščić Vitaso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diteljica odjeljka računovodstvenih posl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 telefona: 052/554-4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 Puli, 30. siječnja 2024. godine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4"/>
          <w:szCs w:val="24"/>
        </w:rPr>
      </w:pPr>
      <w:r>
        <w:rPr>
          <w:sz w:val="24"/>
          <w:szCs w:val="24"/>
        </w:rPr>
        <w:t>Zamjenica općinskog državnog odvjetnika  ovlaštena obavljati poslove općinskog državnog odvjet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Blanka Cotman-Kal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jeloteksta21">
    <w:name w:val="Tijelo teksta 21"/>
    <w:basedOn w:val="Normal"/>
    <w:qFormat/>
    <w:pPr>
      <w:jc w:val="both"/>
    </w:pPr>
    <w:rPr>
      <w:rFonts w:ascii="Courier" w:hAnsi="Courier" w:cs="Times New Roman"/>
      <w:b/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4:00Z</dcterms:created>
  <dc:creator>RH - TDU</dc:creator>
  <dc:description/>
  <cp:keywords/>
  <dc:language>en-US</dc:language>
  <cp:lastModifiedBy>Mirjana Brščić Vitasović</cp:lastModifiedBy>
  <cp:lastPrinted>2023-01-30T13:23:00Z</cp:lastPrinted>
  <dcterms:modified xsi:type="dcterms:W3CDTF">2024-01-30T13:35:00Z</dcterms:modified>
  <cp:revision>150</cp:revision>
  <dc:subject/>
  <dc:title>ŽUPANIJSKI SUD U PULI</dc:title>
</cp:coreProperties>
</file>