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Nada Starijas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nada.starijas@email.si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Monday, March 19, 2007 10:06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tajnistvo.dorh@dorh.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oštovani 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lim gospodina zamjenika Državnog odvjetnika Antona Kvakana dva pojašnjenja za potrebe Business.hr-a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ime, prije nekoliko dana g. Kvakan je u emisiji Hrvatskog radija o Velj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ijeviću "U mreži prvog", među ostalim rekao da će sve tri podignute optužnice protiv Kadijevića biti objedninjene odnosno proširene za ratne zločine na području cijele R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dno tome, molim da mi g. Kvakan odgovor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) kada bi ta objedinjena optužnica mogla biti gotova ,odnosno kada bi moglo početi suđenje i je li za Kadijevićem u međuvremenu raspisana i međunarodna tjeralica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)s obzirom da Haag ,navodno, uopće nije zainteresiran za Kadijevića,ima li u haaškoj arhivi,koja vam je,kako je rečeno u spomenutoj emisiji, dostupna, uopće dovoljno sačuvanih dokaza,odnosno neki podatak kojega ne sadrže tri podignute optužnice u RH, a  koji bi podupro hrvatsku optužnic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S. Nadam se vašem hitrom odgovoru,s obzirom da "temu Kadijević" upravo pišem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 poštovanjem, Nada Starijaš, novinar Business.hr  (mob. 098 529 5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starijas@email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24:00Z</dcterms:created>
  <dc:creator>Martina Mihordin</dc:creator>
  <dc:description/>
  <cp:keywords/>
  <dc:language>en-US</dc:language>
  <cp:lastModifiedBy>Martina Mihordin</cp:lastModifiedBy>
  <dcterms:modified xsi:type="dcterms:W3CDTF">2007-03-28T17:24:00Z</dcterms:modified>
  <cp:revision>1</cp:revision>
  <dc:subject/>
  <dc:title>-----Original Message-----</dc:title>
</cp:coreProperties>
</file>