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ržavnoodvjetničke odluke o kaznenim prijavama u odnosu na „II. krug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.D.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sob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ača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rugi nač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užni prijed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pr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čana kaz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vjetna osu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dska opom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ćno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Br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o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+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ov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+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redsjedničkih izbora“ održanih 2. i 16. siječnja 200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9:00Z</dcterms:created>
  <dc:creator>Martina Mihordin</dc:creator>
  <dc:description/>
  <cp:keywords/>
  <dc:language>en-US</dc:language>
  <cp:lastModifiedBy>Martina Mihordin</cp:lastModifiedBy>
  <cp:lastPrinted>2007-10-11T17:38:00Z</cp:lastPrinted>
  <dcterms:modified xsi:type="dcterms:W3CDTF">2007-10-12T09:48:00Z</dcterms:modified>
  <cp:revision>4</cp:revision>
  <dc:subject/>
  <dc:title>Državnoodvjetničke odluke o kaznenim prijavama u odnosu na „I</dc:title>
</cp:coreProperties>
</file>