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lang w:eastAsia="en-US"/>
        </w:rPr>
        <w:t>KRONOLOG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jene zemljišta u Heinzelovoj ulici 88. u Zagrebu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zmeđu Grada Zagreba i Croatia Bus d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Rad na predmetu zamjene zemljišta u Heinzelovoj ulici 88. u Zagrebu, između Grada Zagreba i TD Croatia bus započela je 8. travnja 2003. zamjenica Glavnog državnog odvjetnika u Građansko-upravnom odjelu Državnog odvjetništva RH, u okviru obrade predmeta koji su bili vezani za preispitivanje privatizacije TD Croatia b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Dana 9. travnja 2003. od Gradonačelnice Grada Zagreba Vlaste Pavić zatražena je dokumentacija vezana za predmet sklapanja ugovora o zamjeni, te je 11. travnja 2003. Gradonačelnica dostavila presliku spisa koji se odnosi na zamjenu zemljišta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da pribavljena raspoloživa dokumentacija ukazala je na postojanje spornih okolnosti vezanih uz sklapanje ugovora (pravni interes, zamjena zemljišta umjesto izvlaštenja, procjena vrijednosti) te je stoga zamjenica Građansko-upravnog odjela Državnog odvjetništva RH svojim mišljenjem od 11. lipnja 2003. upozorila Gradonačelnicu Grada Zagreba Vlastu Pavić na te okolnosti, koje je Grad trebao provjeriti i ocijeniti jesu li i koje pravne radnje moguće i potrebne radi zaštite imovinskih interesa Grada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ju o tom mišljenju prenijeli su HINA, Nacional i drugi mediji, a potvrdu da je mišljenje dostavljeno Gradu Zagrebu, Državno odvjetništvo Republike Hrvatske dalo je i Obiteljskom radiju i Radiju 101, iz čega proizlazi kako ono nije držano u taj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stovremeno, polazeći od izraženog mišljenja Građansko-upravnog odjela DORH-a, zamjenik u </w:t>
      </w:r>
      <w:r>
        <w:rPr>
          <w:color w:val="000000"/>
          <w:sz w:val="24"/>
          <w:szCs w:val="24"/>
        </w:rPr>
        <w:t xml:space="preserve">Kaznenom odjelu Državnog odvjetništva RH </w:t>
      </w:r>
      <w:r>
        <w:rPr>
          <w:sz w:val="24"/>
          <w:szCs w:val="24"/>
        </w:rPr>
        <w:t>zatražio je od policije provođenje kriminalističke obrade kako bi se utvrdilo postoje li u opisanom poslu i elementi kaznenog djela te eventualna odgovornost u kaznenom smisl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kon provedene kriminalističke obrade, Ministarstvo unutarnjih poslova nije podnijelo kaznenu prijavu budući da nije </w:t>
      </w:r>
      <w:r>
        <w:rPr>
          <w:sz w:val="24"/>
          <w:szCs w:val="24"/>
        </w:rPr>
        <w:t xml:space="preserve">našlo osnova sumnje da je počinjeno kazneno djelo, </w:t>
      </w:r>
      <w:r>
        <w:rPr>
          <w:color w:val="000000"/>
          <w:sz w:val="24"/>
          <w:szCs w:val="24"/>
        </w:rPr>
        <w:t xml:space="preserve">već je 17. listopada 2003. samo dostavilo </w:t>
      </w:r>
      <w:r>
        <w:rPr>
          <w:sz w:val="24"/>
          <w:szCs w:val="24"/>
        </w:rPr>
        <w:t xml:space="preserve">posebno izvješće </w:t>
      </w:r>
      <w:r>
        <w:rPr>
          <w:color w:val="000000"/>
          <w:sz w:val="24"/>
          <w:szCs w:val="24"/>
        </w:rPr>
        <w:t>o poduzetim radnjama te priložilo prikupljenu dokumentaciju</w:t>
      </w:r>
      <w:r>
        <w:rPr>
          <w:sz w:val="24"/>
          <w:szCs w:val="24"/>
        </w:rPr>
        <w:t>. Takvo mišljenje zauzelo je i državno odvjetništvo koje nije našlo zakonskog osnova za daljnje postupanje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ime, iz prikupljene dokumentacije utvrđene su sljedeće činjenice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govačka društva Croatia bus d.d., Transcroatia d.d. i Otpremničko poduzeće Zagreb uputili su dopis Gradu Zagrebu sa zahtjevom za zamjenu zemljišta u njihovom vlasništvu za zemljište u vlasništvu Grada Zagreba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 Parcelacionog elaborata bilo je vidljivo da se pojedine čestice, koje su u posjedu navedenih trgovačkih društava, nalaze izvan zemljišta kojeg društva posjeduju dok se pojedine čestice, koje su u vlasništvu Grada Zagreba, nalaze unutar zemljišta navedenih društava. Radilo se o česticama–parcelama koje, po svojoj naravi, nisu bile neizgrađeno građevinsko zemljište niti samostalne građevinske parcele pogodne za prodaju na natječaju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radski ured za imovinsko pravne poslove pribavio je mišljenje Gradskog ureda za prostorno uređenje, graditeljstvo, stambene i komunalne poslove i promet iz kojeg proizlazi da se zemljište, koje bi Grad dobio u zamjenu, nalazi, prema tadašnjem Generalnom urbanističkom planu Grada Zagreba, u radnoj zoni i najvećim dijelom u koridoru buduće prometnice koja je kategorizirana kao gradska ulica za koju treba osigurati koridor posebnog režima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Radilo se, naime, o dobru od interesa za Republiku Hrvatsku te isto ne bi bilo moguće realizirati bez riješenih imovinsko-pravnih odnosa. U suprotnom, Grad Zagreb, za realizaciju – izgradnju javne ceste, morao bi provesti postupak izvlaštenja. Prema Zakonu o izvlaštenju korisnik izvlaštenja dužan je kao naknadu ponuditi vlasniku drugu po vrijednosti odgovarajuću nekretninu, a samo ako nema takve nekretnine, dužan je platiti tržišnu vrijednost nekretnine koja se izvlašćuje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Gradski ured za izgradnju grada, izvršio je potrebnu procjenu vrijednosti zemljišta u trenutku zamjene sukladno tadašnjim odredbama Zaključka o utvrđivanju početne cijene građevinskog zemljišt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jedno je utvrđeno da je TD Croatia bus d.d. u isto vrijeme podnijelo zahtjev za izdavanje lokacijske dozvole radi izgradnje robne kuće, međutim, Gradski ured za prostorno uređenje, graditeljstvo, stambene i komunalne poslove i promet, svojim Zaključkom, odbio je zahtjev za izdavanje navedene lokacijske dozvole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ga je cijena zemljišta procijenjena u skladu s točkom 4.a) spomenutog Zaključka prema kojoj se početna cijena zemljišta obračunava po tržišnoj cijeni četvornog metra građevinske parcele prema podacima Porezne uprave, Ministarstva financija, ako je to za Grad povoljnije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ime, sudski vještak Srećko Razumović je tijekom obavijesnog razgovora rekao kako je Nalaz, koji se spominje u navedenom mišljenju, rađen u svrhu sklapanja nagodbe u predmetu likvidiranja duga po osnovi komunalne naknade Gradu Zagrebu, a ne u svrhu zamjene nekretnina te da je procjena koju je izvršio Grad Zagreb za potrebe zamjene nekretnina pravilna i izrađena sukladno spomenutom Zaključku kao i da se ne može uzimati u obzir brutto razvijena površina budućeg objekta, kako je to navedeno u mišljenju DORH-a od 11. lipnja 2003., jer je utvrđeno da nije postojala niti lokacijska a niti građevinska dozvola za gradnju budućih objekata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lijedom navedenog, nije utvrđeno da bi se u konkretnom slučaju radilo o štetnom ugovoru za koji bi postojala kaznena odgovornost odgovornih osoba Grada Zagreba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7:00Z</dcterms:created>
  <dc:creator>Darko Klier</dc:creator>
  <dc:description/>
  <cp:keywords/>
  <dc:language>en-US</dc:language>
  <cp:lastModifiedBy>Martina Mihordin</cp:lastModifiedBy>
  <cp:lastPrinted>2009-03-25T17:10:00Z</cp:lastPrinted>
  <dcterms:modified xsi:type="dcterms:W3CDTF">2009-03-25T17:40:00Z</dcterms:modified>
  <cp:revision>4</cp:revision>
  <dc:subject/>
  <dc:title>                 </dc:title>
</cp:coreProperties>
</file>