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sz w:val="36"/>
          <w:szCs w:val="36"/>
        </w:rPr>
        <w:t>BILJE</w:t>
      </w:r>
      <w:r>
        <w:rPr>
          <w:sz w:val="36"/>
          <w:szCs w:val="36"/>
          <w:lang w:val="hr-HR"/>
        </w:rPr>
        <w:t>Š</w:t>
      </w:r>
      <w:r>
        <w:rPr>
          <w:sz w:val="36"/>
          <w:szCs w:val="36"/>
        </w:rPr>
        <w:t>KE</w:t>
      </w: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</w:rPr>
        <w:t>UZ</w:t>
      </w: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</w:rPr>
        <w:t>FINANCIJSKI</w:t>
      </w: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</w:rPr>
        <w:t>IZVJE</w:t>
      </w:r>
      <w:r>
        <w:rPr>
          <w:sz w:val="36"/>
          <w:szCs w:val="36"/>
          <w:lang w:val="hr-HR"/>
        </w:rPr>
        <w:t>Š</w:t>
      </w:r>
      <w:r>
        <w:rPr>
          <w:sz w:val="36"/>
          <w:szCs w:val="36"/>
        </w:rPr>
        <w:t>TA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 razdoblje od  1. siječnja do 31. prosinca 2018.godi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Naziv obveznika  </w:t>
      </w:r>
      <w:r>
        <w:rPr>
          <w:b/>
          <w:sz w:val="21"/>
          <w:szCs w:val="21"/>
          <w:u w:val="single"/>
        </w:rPr>
        <w:t xml:space="preserve">OPĆINSKO DRŽAVNO </w:t>
      </w:r>
    </w:p>
    <w:p>
      <w:pPr>
        <w:pStyle w:val="Normal"/>
        <w:rPr/>
      </w:pPr>
      <w:r>
        <w:rPr>
          <w:rFonts w:eastAsia="Arial"/>
          <w:b/>
          <w:sz w:val="21"/>
          <w:szCs w:val="21"/>
        </w:rPr>
        <w:t xml:space="preserve">                              </w:t>
      </w:r>
      <w:r>
        <w:rPr>
          <w:b/>
          <w:sz w:val="21"/>
          <w:szCs w:val="21"/>
          <w:u w:val="single"/>
        </w:rPr>
        <w:t xml:space="preserve">ODVJETNIŠTVO U PULI – POLA </w:t>
      </w:r>
      <w:r>
        <w:rPr>
          <w:b/>
          <w:sz w:val="21"/>
          <w:szCs w:val="21"/>
        </w:rPr>
        <w:tab/>
        <w:tab/>
        <w:t>Razina:</w:t>
      </w:r>
      <w:r>
        <w:rPr>
          <w:b/>
          <w:sz w:val="21"/>
          <w:szCs w:val="21"/>
          <w:u w:val="single"/>
        </w:rPr>
        <w:t xml:space="preserve">                        11</w:t>
      </w:r>
    </w:p>
    <w:p>
      <w:pPr>
        <w:pStyle w:val="Normal"/>
        <w:rPr/>
      </w:pPr>
      <w:r>
        <w:rPr>
          <w:b/>
          <w:sz w:val="21"/>
          <w:szCs w:val="21"/>
        </w:rPr>
        <w:t xml:space="preserve">Poštanski broj:     </w:t>
      </w:r>
      <w:r>
        <w:rPr>
          <w:b/>
          <w:sz w:val="21"/>
          <w:szCs w:val="21"/>
          <w:u w:val="single"/>
        </w:rPr>
        <w:t>52100                               .</w:t>
      </w:r>
      <w:r>
        <w:rPr>
          <w:b/>
          <w:sz w:val="21"/>
          <w:szCs w:val="21"/>
        </w:rPr>
        <w:tab/>
        <w:tab/>
        <w:tab/>
        <w:t>Razdjel:</w:t>
      </w:r>
      <w:r>
        <w:rPr>
          <w:b/>
          <w:sz w:val="21"/>
          <w:szCs w:val="21"/>
          <w:u w:val="single"/>
        </w:rPr>
        <w:t xml:space="preserve">                      110</w:t>
      </w:r>
    </w:p>
    <w:p>
      <w:pPr>
        <w:pStyle w:val="Normal"/>
        <w:rPr/>
      </w:pPr>
      <w:r>
        <w:rPr>
          <w:b/>
          <w:sz w:val="21"/>
          <w:szCs w:val="21"/>
        </w:rPr>
        <w:t xml:space="preserve">Mjesto:                  </w:t>
      </w:r>
      <w:r>
        <w:rPr>
          <w:b/>
          <w:sz w:val="21"/>
          <w:szCs w:val="21"/>
          <w:u w:val="single"/>
        </w:rPr>
        <w:t>PULA                               .</w:t>
      </w:r>
      <w:r>
        <w:rPr>
          <w:b/>
          <w:sz w:val="21"/>
          <w:szCs w:val="21"/>
        </w:rPr>
        <w:tab/>
        <w:tab/>
        <w:t xml:space="preserve">            </w:t>
        <w:tab/>
        <w:tab/>
        <w:t>RKDP:</w:t>
      </w:r>
      <w:r>
        <w:rPr>
          <w:b/>
          <w:sz w:val="21"/>
          <w:szCs w:val="21"/>
          <w:u w:val="single"/>
        </w:rPr>
        <w:t xml:space="preserve">                       4817</w:t>
      </w:r>
    </w:p>
    <w:p>
      <w:pPr>
        <w:pStyle w:val="Normal"/>
        <w:rPr/>
      </w:pPr>
      <w:r>
        <w:rPr>
          <w:b/>
          <w:sz w:val="21"/>
          <w:szCs w:val="21"/>
        </w:rPr>
        <w:t xml:space="preserve">Adresa sjedišta:   </w:t>
      </w:r>
      <w:r>
        <w:rPr>
          <w:b/>
          <w:sz w:val="21"/>
          <w:szCs w:val="21"/>
          <w:u w:val="single"/>
        </w:rPr>
        <w:t xml:space="preserve">ROVINJSKA 2A     </w:t>
      </w:r>
      <w:r>
        <w:rPr>
          <w:b/>
          <w:sz w:val="21"/>
          <w:szCs w:val="21"/>
        </w:rPr>
        <w:t xml:space="preserve">.                                   </w:t>
        <w:tab/>
        <w:t>Šifra županije:</w:t>
      </w:r>
      <w:r>
        <w:rPr>
          <w:b/>
          <w:sz w:val="21"/>
          <w:szCs w:val="21"/>
          <w:u w:val="single"/>
        </w:rPr>
        <w:t xml:space="preserve">             18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Žiro-račun:            </w:t>
      </w:r>
      <w:r>
        <w:rPr>
          <w:b/>
          <w:sz w:val="21"/>
          <w:szCs w:val="21"/>
          <w:u w:val="single"/>
        </w:rPr>
        <w:t>HR8623900011100011982</w:t>
      </w:r>
      <w:r>
        <w:rPr>
          <w:b/>
          <w:sz w:val="21"/>
          <w:szCs w:val="21"/>
        </w:rPr>
        <w:tab/>
        <w:tab/>
        <w:tab/>
        <w:t xml:space="preserve">Šifra općine: </w:t>
      </w:r>
      <w:r>
        <w:rPr>
          <w:b/>
          <w:sz w:val="21"/>
          <w:szCs w:val="21"/>
          <w:u w:val="single"/>
        </w:rPr>
        <w:t xml:space="preserve">             359</w:t>
      </w:r>
    </w:p>
    <w:p>
      <w:pPr>
        <w:pStyle w:val="Normal"/>
        <w:rPr/>
      </w:pPr>
      <w:r>
        <w:rPr>
          <w:b/>
          <w:sz w:val="21"/>
          <w:szCs w:val="21"/>
        </w:rPr>
        <w:t xml:space="preserve">Matični broj:          </w:t>
      </w:r>
      <w:r>
        <w:rPr>
          <w:b/>
          <w:sz w:val="21"/>
          <w:szCs w:val="21"/>
          <w:u w:val="single"/>
        </w:rPr>
        <w:t>03204146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.                 </w:t>
        <w:tab/>
        <w:tab/>
        <w:t xml:space="preserve">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Šifra djelatnosti:   </w:t>
      </w:r>
      <w:r>
        <w:rPr>
          <w:b/>
          <w:sz w:val="21"/>
          <w:szCs w:val="21"/>
          <w:u w:val="single"/>
        </w:rPr>
        <w:t>8423                                 .</w:t>
      </w:r>
    </w:p>
    <w:p>
      <w:pPr>
        <w:pStyle w:val="Normal"/>
        <w:rPr/>
      </w:pPr>
      <w:r>
        <w:rPr>
          <w:b/>
          <w:sz w:val="21"/>
          <w:szCs w:val="21"/>
        </w:rPr>
        <w:t xml:space="preserve">OIB:                        </w:t>
      </w:r>
      <w:r>
        <w:rPr>
          <w:b/>
          <w:sz w:val="21"/>
          <w:szCs w:val="21"/>
          <w:u w:val="single"/>
        </w:rPr>
        <w:t>76040308062                    .</w:t>
      </w:r>
    </w:p>
    <w:p>
      <w:pPr>
        <w:pStyle w:val="Normal"/>
        <w:rPr/>
      </w:pPr>
      <w:r>
        <w:rPr>
          <w:rFonts w:eastAsia="Arial"/>
          <w:b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ab/>
        <w:tab/>
        <w:tab/>
        <w:t xml:space="preserve">                                    </w:t>
      </w:r>
      <w:r>
        <w:rPr>
          <w:b/>
          <w:sz w:val="21"/>
          <w:szCs w:val="21"/>
        </w:rPr>
        <w:t xml:space="preserve">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Arial"/>
          <w:sz w:val="21"/>
          <w:szCs w:val="21"/>
        </w:rPr>
        <w:t xml:space="preserve">                                             </w:t>
      </w:r>
      <w:r>
        <w:rPr>
          <w:rFonts w:eastAsia="Arial"/>
          <w:b/>
          <w:sz w:val="21"/>
          <w:szCs w:val="21"/>
        </w:rPr>
        <w:t xml:space="preserve">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/ BILJEŠKE UZ BILANCU  NA DAN  31. PROSINCA 2018. GODINE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ješka broj 1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002 – Nefinancijska imovin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Nefinancijska imovina na dan 31. prosinca 2018. godine iznosi 443.175 kuna, iz toga proizlazi da se u odnosu na početno stanje vrijednost smanjila za 17,7%.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Smanjenje se odnosi na izvršen obračun amortizacije za 2018. godinu po propisanim stopama u ukupnom iznosu od 95.190 ku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Tijekom 2018. godine nabavljen je sitni inventar u iznosu od 4.517,55 kuna, te je isti odmah  stavljen u  upotrebu, pa je nakon provedenih knjigovodstvenih evidencija došlo do promjena prikazanih u AOP oznakama 049 i 050 Obrasca BIL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ješka broj 2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064 – Novac u banci i blagajn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Na računu novčanih sredstava iskazana su ukupna sredstva koja je Općinsko državno odvjetništvo u Puli-Pola imalo na žiro računu i u blagajni na dan 31. prosinca 2018. godine, u ukupnom iznosu od 33.096 kuna. Navedena novčana sredstva koristiti će se za podmirivanje nepodmirenih obveza za isporučenu robu i obavljene usluge iskazane u bilanci na dan 31.12.2018. godine (dio AOP 164)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ješka broj 3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080 – Ostala potraživanj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znos na poziciji AOP 080 je 21.790 kuna. Odnosi se n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potraživanja od HZZO-a za refundaciju isplaćenih bolovanja u iznosu od 17.386 kuna</w:t>
      </w:r>
    </w:p>
    <w:p>
      <w:pPr>
        <w:pStyle w:val="Normal"/>
        <w:jc w:val="both"/>
        <w:rPr/>
      </w:pPr>
      <w:r>
        <w:rPr>
          <w:sz w:val="21"/>
          <w:szCs w:val="21"/>
        </w:rPr>
        <w:t>- potraživanja od Porezne uprave za povrat poreza i prireza po konačnom obračunu za 2018.g. koji su isplaćeni iz sredstava poslodavca u iznosu od 4.316 ku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potraživanja u iznosu od 88 kuna odnosi se na potraživanje od dobavljača kojem je greškom uplaćeno više nego što je trebal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4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161 – Kontinuirani rashodi budućih razdoblj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Na ovoj AOP oznaci  na dan 31. prosinca 2018. godine iskazani iznos od 781.948 kuna odnosi se  na plaće i doprinose na plaće za mjesec prosinac 2018. godine, te obveze za prijevoz na posao i s posla za prosinac 2018. godi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ješka broj 5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163 - Obvez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skazane obveze na dan 31. prosinca 2018. godine u ukupnom iznosu od 874.807 kuna</w:t>
      </w:r>
    </w:p>
    <w:p>
      <w:pPr>
        <w:pStyle w:val="Normal"/>
        <w:jc w:val="both"/>
        <w:rPr/>
      </w:pPr>
      <w:r>
        <w:rPr>
          <w:sz w:val="21"/>
          <w:szCs w:val="21"/>
        </w:rPr>
        <w:t>odnose se na slijedeć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 744.924  kuna odnosi se na kontinuirane rashode budućih razdoblja za plaću za mjesec       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prosinac 2018. godine i pripadajuće doprinose poslodavca na istu plać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37.024 kuna odnosi se na obvezu za naknadu prijevoza na posao i s posla za prosinac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2018. godine (kontinuirani rashodi budućih razdoblja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71.157 kuna  odnosi se na ostale tekuće obveze, tj. neplaćene račune u 2018. godini, od</w:t>
      </w:r>
    </w:p>
    <w:p>
      <w:pPr>
        <w:pStyle w:val="Normal"/>
        <w:ind w:left="240" w:hanging="0"/>
        <w:jc w:val="both"/>
        <w:rPr>
          <w:sz w:val="21"/>
          <w:szCs w:val="21"/>
        </w:rPr>
      </w:pPr>
      <w:r>
        <w:rPr>
          <w:sz w:val="21"/>
          <w:szCs w:val="21"/>
        </w:rPr>
        <w:t>kojih će dio biti podmiren tijekom siječnja 2019.g. iz sredstava preostalih na žiro računu i blagajni na  dan  31.12.2018. godine, dok će preostale obveze biti podmirene iz  proračunskih sredstava u 2019. godini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21.702 kuna  odnosi  se  na obveze prema državi za  potraživanja od  HZZO-a i Porezne uprav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/ BILJEŠKE UZ IZVJEŠTAJ O PRIHODIMA I RASHODIMA, PRIMICIMA I IZDACIMA ZA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AZDOBLJE  OD 1. SIJEČNJA  DO 31. PROSINCA  2018. GODINE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6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001 – Prihodi poslovanj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Iz izvještaja o prihodima i rashodima, primicima i izdacima za razdoblja od 1. siječnja  do 31. prosinca 2018. godine vidljivo je da je Općinsko državno odvjetništvo u Puli – Pola ostvarilo prihode u ukupnom iznosu od 12.389.916 kuna (AOP 001)  tj. 8,7%  više nego u 2017. godi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Iz proračuna za financiranje redovne djelatnosti korisnika proračuna doznačeno je u 201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odini Općinskom državnom odvjetništvu u Puli – Pola ukupno 12.078.745 (AOP oznaka 131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Iznos od 45 kuna naveden  u  AOP oznaci 077  predstavlja iznos  dobiven od  HPB po osnovi  kamata na novčana sredstva na žiro računu IBAN HR86 239000 111 000 11982 koji ovo  Općinsko državno odvjetništvo u Puli – Pola  koristi za  redovno poslovanje.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Prihodi poslovanja  navedeni  u AOP oznaci 116 u iznosu od 299.945 kuna odnosi se n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ovac doznačen od strane Ministarstva pravosuđa za podmirenje intelektualnih usluga u iznosu od 299.874,71 ku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70,00 kuna naknade štete od osiguranj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Nadalje, s osnove prihoda od pruženih usluga preslika spisa ostvaren je iznos od 11.181 kuna  prikazano u  AOP oznaci 126. U prosincu 2018. greškom je u državni proračun uplaćen iznos od 14.229,50 kuna i isto toliko je povučeno u zahtjevu za prosinac 2018.godine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ješka broj 7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 148 – Rashodi poslovanj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Rashodi poslovanja ostvareni u 2018. godini  iznose 12.336.271 kuna  tj.  Za 7,6% bili su  veći  nego u  2017. godi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Gledajući samu strukturu rashoda ističe se da je na pojedinim vrstama rashoda došlo do povećanja, ali je istovremeno na drugim vrstama rashoda  došlo  do smanjenja  isti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Najveće povećanje nastalo je na kontu 3233 Usluge promidžbe i informiranja i to iz razloga brojnih natječaja za zapošljavanje.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Veliko povećanje je i na poziciji službenih putovanja zbog povećanog broja stručnih skupova i radionica koje su bile obvezne za djelatnik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Povećao se i prijevoz na posao i s posla radi novog obračuna koji proizlazi iz novog Kolektivnog ugovora za službenike i namještenike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Kao i narednih godina povećanje je i na poziciji intelektualnih usluga, odnosno usluga vještaka, tumača i odvjetnika na čije se planiranje ne može utjecati jer se ne zna koliki će biti broj predmeta i njihova struktur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8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AOP oznaka 282 – Višak prihoda poslovanja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U 2018.g. ostvaren  je višak prihoda  od 53.645 kun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OP oznaka 285 – Manjak prihoda poslovanja – prenesen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b/>
          <w:sz w:val="21"/>
          <w:szCs w:val="21"/>
        </w:rPr>
        <w:t xml:space="preserve">    </w:t>
      </w:r>
      <w:r>
        <w:rPr>
          <w:sz w:val="21"/>
          <w:szCs w:val="21"/>
        </w:rPr>
        <w:t>Preneseni manjak prihoda iz 2017. godine je 91.618 ku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kraju 2017. godine ukupni manjak te godine u iznosu od 69.230 kn bio je podijeljen na:</w:t>
      </w:r>
    </w:p>
    <w:p>
      <w:pPr>
        <w:pStyle w:val="Normal"/>
        <w:jc w:val="both"/>
        <w:rPr/>
      </w:pPr>
      <w:r>
        <w:rPr>
          <w:sz w:val="21"/>
          <w:szCs w:val="21"/>
        </w:rPr>
        <w:t>- 62.745 kn manjka od prihoda poslovanj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6.485 kn manjka od nefinancijske imovi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ijekom 2018. godine provela se odluka o raspodjeli rezultata kojom se povećava manjak prihoda poslovanja da bi se pokrio manjak prihoda od nefinancijske imovi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OP oznaka 636 – Manjak prihoda i primitaka za pokriće u slijedećem razdoblj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Preneseni manjak prihoda poslovanja iz 2017.godine iznosi 91.618 kuna (prikazan u AOP oznaci 634).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U 2018. godini ostvaren  je višak prihoda poslovanja od 53.645 kuna, iz čega proizlazi da na kraju  izvještajnog razdoblja  tj. 31.12.2018 g.  ostaje manjak od 37.973 kune za pokriće  u slijedećem razdoblju, što je  i prikazano u  AOP oznaci  636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/ BILJEŠKE UZ IZVJEŠTAJ O OBVEZAMA ZA RAZDOBLJE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OD 1. SIJEČNJA  DO 31. PROSINCA  2018. GODINE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9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Stanje obveza na kraju izvještajnog razdoblja (AOP 036) je 874.807 kuna. Odnosi se n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ospjele obveze (AOP 037) u iznosu od 9.294 kuna za materijalne rasho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nedospjele obveze (AOP 090) u iznosu od 865.513 kuna, a odnosi se na sljedeć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 744.924    kuna odnosi se na kontinuirane rashode budućih razdoblja za plaću za mjesec       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prosinac 2018. godine i pripadajuće doprinose poslodavca na istu plać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37.024  kuna odnosi se na obvezu za naknadu prijevoza na posao i s posla za prosinac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2018. godine (kontinuirani rashodi budućih razdoblja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71.157  kune  odnosi se na ostale tekuće obveze, tj. neplaćene račune u 2018. godini, od</w:t>
      </w:r>
    </w:p>
    <w:p>
      <w:pPr>
        <w:pStyle w:val="Normal"/>
        <w:ind w:left="240" w:hanging="0"/>
        <w:jc w:val="both"/>
        <w:rPr>
          <w:sz w:val="21"/>
          <w:szCs w:val="21"/>
        </w:rPr>
      </w:pPr>
      <w:r>
        <w:rPr>
          <w:sz w:val="21"/>
          <w:szCs w:val="21"/>
        </w:rPr>
        <w:t>kojih će dio biti podmiren tijekom siječnja 2019.g. iz sredstava preostalih na žiro računu i blagajni na  dan  31.12.2018. godine, dok će preostale obveze biti podmirene iz  proračunskih sredstava u 2019. godini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 21.702  kuna  odnosi  se  na obveze prema državi za  potraživanja od  HZZO-a i Porezne uprav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OD 1. SIJEČNJA  DO 31. PROSINCA  2018. GODIN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10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U obrascu P-VRIO iznosi su nula jer u 2018.godini nije bilo povećanja niti smanjenja imovi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ješka broj 11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Uz bilješke  se ne predaju i obvezne tablice koje se odnose  na  pregled stanja i rokova dospijeća dugoročnih i kratkoročnih kredita i zajmova, te posebno robnih zajmova i financijskih najmova, jer nema podataka koji se odnose  na istu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SOBA ZA KONTAKTIRANJE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rena Mat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oditeljica odjeljka računovodstvenih poslo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oj telefona: 052/554-4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U Puli, 29. siječnja 2019. godine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ZAMJENICA OPĆINSKOG DRŽAVNOG ODVJETNIKA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Ovlaštena obavljati poslove općinskog državnog odvjetnika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Edita Bijažić Cukon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3:00Z</dcterms:created>
  <dc:creator>RH - TDU</dc:creator>
  <dc:description/>
  <cp:keywords/>
  <dc:language>en-US</dc:language>
  <cp:lastModifiedBy>Irena Matić</cp:lastModifiedBy>
  <cp:lastPrinted>2019-01-29T13:46:00Z</cp:lastPrinted>
  <dcterms:modified xsi:type="dcterms:W3CDTF">2019-01-29T14:15:00Z</dcterms:modified>
  <cp:revision>18</cp:revision>
  <dc:subject/>
  <dc:title>ŽUPANIJSKI SUD U PULI</dc:title>
</cp:coreProperties>
</file>