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ZDJEL: 110 MINISTARSTVO PRAVOSUĐA</w:t>
        <w:tab/>
        <w:tab/>
        <w:tab/>
        <w:tab/>
        <w:t>RAZINA: 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LAVA: 70 OPĆINSKA DRŽAVNA ODVJETNIŠTVA</w:t>
        <w:tab/>
        <w:tab/>
        <w:tab/>
        <w:t>RKDP :  499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RORAČUNSKI KORISNIK: </w:t>
        <w:tab/>
        <w:t>OPĆINSKO  DRŽAVNO</w:t>
        <w:tab/>
        <w:tab/>
        <w:tab/>
        <w:t>Matični broj : 3433811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VJETNIŠTVO  U  ZLATARU</w:t>
        <w:tab/>
        <w:tab/>
        <w:t>Šifra djelatnosti  : 8423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0"/>
        </w:rPr>
        <w:t>ZLATAR, TRG SLOBODE 14 A                 OIB : 11393950527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  <w:sz w:val="20"/>
        </w:rPr>
        <w:t>Žiro-rn:HR172390001110001991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  I  L  J  E  Š  K  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z izvještaj o obvezama za razdoblje 01.01. - 31.12.2018. godi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</w:t>
      </w:r>
      <w:r>
        <w:rPr>
          <w:b/>
          <w:bCs/>
          <w:i/>
          <w:iCs/>
          <w:sz w:val="20"/>
        </w:rPr>
        <w:t>BILJEŠKA br.1. - AOP 003  i  AOP 091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  <w:bCs/>
          <w:i/>
          <w:iCs/>
          <w:sz w:val="20"/>
        </w:rPr>
        <w:t xml:space="preserve">               </w:t>
      </w:r>
      <w:r>
        <w:rPr>
          <w:b/>
          <w:bCs/>
          <w:i/>
          <w:iCs/>
          <w:sz w:val="20"/>
        </w:rPr>
        <w:t>Na poziciji  za međuproračunske obveze prikazana su obveze za bolovanja na teret HZZO-a, vještačenja Medicinskog i Veterinarskog fakulteta kao proračunskih korisnika te Kaznionice u Glini, primljenih u tekućoj godini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ab/>
        <w:tab/>
        <w:t xml:space="preserve">BILJEŠKA br.2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  <w:bCs/>
          <w:i/>
          <w:iCs/>
          <w:sz w:val="20"/>
        </w:rPr>
        <w:tab/>
        <w:t xml:space="preserve">   U izvješću nema nikakvih odstupanja, prenesene obveze odgovaraju početnom stanju .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U Zlataru, 30. siječnja  2019. godine 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bCs/>
          <w:i/>
          <w:iCs/>
          <w:sz w:val="20"/>
        </w:rPr>
        <w:t xml:space="preserve">Osoba za kontaktiranje : Ankica Sugnetić                                                OPĆINSKI  DRŽAVNI  ODVJETNIK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l.: 049/426 811, 426 816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Krunoslav Stjepan Rajačić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5:00Z</dcterms:created>
  <dc:creator>Opcinski Sud</dc:creator>
  <dc:description/>
  <cp:keywords/>
  <dc:language>en-US</dc:language>
  <cp:lastModifiedBy>Jurica Sugnetić</cp:lastModifiedBy>
  <cp:lastPrinted>2018-01-30T14:37:00Z</cp:lastPrinted>
  <dcterms:modified xsi:type="dcterms:W3CDTF">2019-01-30T19:45:00Z</dcterms:modified>
  <cp:revision>6</cp:revision>
  <dc:subject/>
  <dc:title>RAZDJEL : MINISTARSTVO PRAVOSUĐA                                          RAZINA: 11</dc:title>
</cp:coreProperties>
</file>