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ZDJEL: 110 MINISTARSTVO PRAVOSUĐA</w:t>
        <w:tab/>
        <w:tab/>
        <w:tab/>
        <w:tab/>
        <w:t>RAZINA: 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LAVA: 70 OPĆINSKA DRŽAVNA ODVJETNIŠTVA</w:t>
        <w:tab/>
        <w:tab/>
        <w:tab/>
        <w:t>RKDP :  499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RORAČUNSKI KORISNIK: </w:t>
        <w:tab/>
        <w:t>OPĆINSKO  DRŽAVNO</w:t>
        <w:tab/>
        <w:tab/>
        <w:tab/>
        <w:t>Matični broj : 3433811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0"/>
        </w:rPr>
        <w:t>ODVJETNIŠTVO  U  ZLATARU</w:t>
        <w:tab/>
        <w:tab/>
        <w:t>OIB :11393950527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LATAR, TRG SLOBODE 14 A                 Šifra djelatnosti  : 8423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  <w:sz w:val="20"/>
        </w:rPr>
        <w:t>Žiro-rn:HR172390001110001991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  I  L  J  E  Š  K  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z izvještaj o prihodima i rashodima , primicima i izdacim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za razdoblje od 01.01.  – 31.12. 2018. godin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BILJEŠKA br. 1 – AOP 124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Vlastiti prihodi proračunskog korisnika  su manji u odnosu na prošlu godinu, te kao takvi potrošeni sukladno planu za rashode poslovanja i nabavu dugotrajne imovine  u proračunskoj godini te zakup aparata za ispis i kopiranje.  Nenaplaćenih vlastitih prihoda nemamo i nisu iskazani .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 xml:space="preserve">BILJEŠKA br.2 – AOP 165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z indeksa je vidljivo povećanje troška ostalih naknada troškova zaposlenih, a što je rezultat većeg broja rasprava po županiji građanskog odjela koje odlaze u stalne službe suda, kao i brojne edukacije, a što je nemoguće pokriti jednim službenim autom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ILJEŠKA br. 3 – AOP   179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Indeks pokazuje veći trošak na zakupninama za opremu što je rezultat sklopljenog ugovora za najam kopirnog aparata sukladno uputama Ministarstva o upravljanju ispisom. Postojeći kopirni aparat je stari i ne može se više održavati.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ILJEŠKA br. 4 – AOP 18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ndeks pokazuje blagi rast  troškova za intelektualne usluge neovisno o postignutim uštedama koje su bile  odraz drugačijeg pristupa  vođenju  prethodnog kaznenog postupka. Isto ovisi o količini i vrsti spisa koji je u priljevu u 2018. godini.   Ipak, stavka je znatna i priljev je bio pojačan tijekom cijele  godine, što je realno povećalo trošak ove stavke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ILJEŠKA br. 5  - AOP 28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neseni manjak prihoda iz protekle godine  nije koregiran u toku godine već odgovara prenesenom stanju iz prošle godine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stvareni višak tekuće godine ga znatno umanjuje, ali ne pokriva u potpunosti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ILJEŠKA br. 6 – AOP 36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ukladno iskazanom izvršena je nabava printera  iz vlastitih prihoda sukladno planiranom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BILJEŠKA br. 7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Proračunski korisnik je ostvario  vlastite prihode  u proračunskoj godini iskazane  u izvještaju i utrošio sukladno Planu.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Posebnih odstupanja nema, a u analitičkim podacima iskazani su svi potrebni podaci. 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Proračunski korisnik nije mogao omogućiti knjiženje zaduženja i naplate obračunatih prihoda koji se uplaćuju u državni proračun, te je situacija objašnjena u bilješkama za bilancu 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kupno izvršenje sa proračunom je u potpunosti usklađeno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 Zlataru , 30. siječnja  2019.   godine . 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18"/>
          <w:szCs w:val="18"/>
        </w:rPr>
        <w:t xml:space="preserve">Osoba za kontaktiranje : Ankica Sugnetić              </w:t>
      </w:r>
      <w:r>
        <w:rPr>
          <w:b/>
          <w:bCs/>
          <w:i/>
          <w:iCs/>
          <w:sz w:val="20"/>
        </w:rPr>
        <w:t xml:space="preserve">                                            OPĆINSKI DRŽAVNI ODVJETNIK   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Tel.: 049/ 426 811, 426 816.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Krunoslav Stjepan Rajač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46:00Z</dcterms:created>
  <dc:creator>Opcinski Sud</dc:creator>
  <dc:description/>
  <cp:keywords/>
  <dc:language>en-US</dc:language>
  <cp:lastModifiedBy>Ankica Sugnetić</cp:lastModifiedBy>
  <cp:lastPrinted>2019-01-31T08:21:00Z</cp:lastPrinted>
  <dcterms:modified xsi:type="dcterms:W3CDTF">2019-01-31T07:33:00Z</dcterms:modified>
  <cp:revision>43</cp:revision>
  <dc:subject/>
  <dc:title>             RAZDJEL : MINISTARSTVO PRAVOSUĐA                                          RAZINA: 11</dc:title>
</cp:coreProperties>
</file>