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ZDJEL: 110  MINISTARSTVO PRAVOSUĐA</w:t>
        <w:tab/>
        <w:tab/>
        <w:tab/>
        <w:tab/>
        <w:t>RAZINA: 11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GLAVA: 70 OPĆINSKA DRŽAVNA ODVJETNIŠTVA</w:t>
        <w:tab/>
        <w:tab/>
        <w:tab/>
        <w:t>RKDP : 04997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PRORAČUNSKI KORISNIK:       OPĆINSKO  DRŽAVNO</w:t>
        <w:tab/>
        <w:tab/>
        <w:tab/>
        <w:t>Matični broj : 03433811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sz w:val="20"/>
        </w:rPr>
        <w:t>ODVJETNIŠTVO  U  ZLATARU</w:t>
        <w:tab/>
        <w:tab/>
        <w:t>OIB : 11393950527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LATAR, TRG SLOBODE 14 A                Šifra djelatnosti  : 8423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iCs/>
          <w:sz w:val="20"/>
        </w:rPr>
        <w:t>Žiro-rn: HR172390001110001991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  I  L  J  E  Š  K  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uz bilancu na datum 31. prosinca 2019. godi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BILJEŠKA  br. 1 – AOP 025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deksa ove kolona nema jer dosada proračunski korisnik nije imao službeni auto u evidenciji imovine. Tijekom 2019. godine došlo je do njegove nabave putem odobrenog financijskog leasinga . Osim ove unesene imovine u bilanci je vidljivo i kreditno zaduženje za leasing vozila – AOP 198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ILJEŠKA br.2 - AOP 049 i 050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 stavci je vidljivo povećanje vrijednosti sitnog inventara za nabavljenu  imovinu male vrijednosti –  zimske gume i felge za službeno vozilo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ILJEŠKA br.3 - AOP 23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deks pokazuje manji  manjak prihod od prošlogodišnjeg, a što je odlično za daljnje poslovanj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ILJEŠKA br. 4 - AOP 224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 stavci se vidi konstantan pad vlastitih izvora, što znači da će bilanca doći u tkz. negativu jer nema imovine. Zgrada je u vlasništvu suda , a sva oprema u vlasništvu stara. Računalna oprema je tuđa. Spas je bio proračun koji je pokrio obveze i odobrena nabava vozila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BILJEŠKA br.5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 izvještaju nema nekih odstupanja niti posebnosti koje nisu objašnjene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Dodatni  analitički podaci  popunjeni su prema traženom.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računski korisnik nije mogao osigurati podatke za bilančno praćenje zaduženih i naplaćenih prihoda ( pristojbe, troškovi postupka i sl. ) koji se uplaćuju u državni proračun, a proračunski korisnik je dužan pratiti njihovu naplatu. Istima se kontrolira i prati naplata, po pojedinačnim spisima i slučajevima, ali program ne može osigurati zbirne podatke zaduženja kako bi se mogli i uknjižiti. Dio njih odnosi se na državna tijela u čije ime se vode postupci ( sudove, ministarstva, županije…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a primljenim izvodima evidentna je naplata i ona u 2019. godini iznosi = 241.339,70   kun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udskih sporova u tijeku ovaj proračunski korisnik nema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 Zlataru , 30. siječnja  2020. godine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Osoba za kontaktiranje: Ankica Sugnetić                                                  OPĆINSKI  DRŽAVNI  ODVJETNIK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Tel. : 049/ 426 811,426 816 .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 xml:space="preserve">v.d. Ivana Smrkulj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38:00Z</dcterms:created>
  <dc:creator>Opcinski Sud</dc:creator>
  <dc:description/>
  <cp:keywords/>
  <dc:language>en-US</dc:language>
  <cp:lastModifiedBy>Jurica Sugnetić</cp:lastModifiedBy>
  <cp:lastPrinted>2018-01-29T19:59:00Z</cp:lastPrinted>
  <dcterms:modified xsi:type="dcterms:W3CDTF">2020-01-30T20:18:00Z</dcterms:modified>
  <cp:revision>49</cp:revision>
  <dc:subject/>
  <dc:title>             RAZDJEL : MINISTARSTVO PRAVOSUĐA                                          RAZINA: 11</dc:title>
</cp:coreProperties>
</file>