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ŽUPANIJSKO DRŽAVNO ODVJETNIŠTVO                BROJ RKP-a : 23456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U SLAVONSKOM BRODU                                             MATIČNI BROJ: 01490141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ANTE STARČEVIĆA 40                                                  OIB: 12144806706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35000 SLAVONSKI BROD                                              ŠIFRA DJELATNOSTI: 8423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RAZINA: 11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RAZDJEL: 109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jc w:val="center"/>
        <w:rPr>
          <w:b/>
          <w:b/>
        </w:rPr>
      </w:pPr>
      <w:r>
        <w:rPr>
          <w:b/>
        </w:rPr>
        <w:t>OBRAZLOŽENJE OPĆEG DIJELA FINANCIJSKOG PLANA</w:t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  <w:t>PRIHODI I PRIMICI</w:t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Planirani prihodi i primici u 2023 god. su u iznosu od 4.707.900 /624.846 eur od toga iz izvora 11 Opći prihodi i primici 4.705.900 / 624.580 eur i iz izvora 31 Vlastiti prihodi 2.000 / 265 eur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Planirani prihodi i primici u 2024 god. su u iznosu od 4.954.400 / 657.562 eur od toga iz izvora 11 Opći prihodi i primici 4.952.400 / 657.296 eur i iz izvora 31 Vlastiti prihodi 2.000 / 265 eur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Planirani prihodi i primici u 2025 god. su u iznosu od  4.866.950 / 645.955 eur od toga iz izvora 11 Opći prihodi i primici 4.864.950 / 645.690 eur i iz izvora 31 Vlastiti prihodi 2.000 / 265 eur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U 2022.g primici od financijske imovine i zaduživanja u iznosu od 153.248/20.340 eur odnose se na zaduženje za financijski leasing za nabavu službenog vozila. Iznos primljen od Porsche leasing obvezni smo otplaćivati u 60 obroka. U 2022. godini planirana otplata u iznosu 25.000/3.318 eur te se prenosi u 2023.g dug od 128.248/17.021 eur otplata u 2023.g. u iznosu 28.800/3.822 eur, prijenos duga u 2024.g. 99.448/13.199 eur otplata u 2024.g. 30.600/4.061 eur tako da se prenosi dug u 2025.g u iznosu od 68.848/9.138 eur i planirana otplata u 2025.g. iznosu 32.500/4.313 eur. Planirani ostatak za otplatu nakon isteka trogodišnjeg razdoblja je 36.348/4.824 eur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  <w:t>RASHODI I IZDACI</w:t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 xml:space="preserve">Planirani rashodi i izdaci u 2023. god. su u iznosu od 4.707.900/ 624.846 eur od toga za rashode poslovanja u iznosu od 4.705.900  / 624.580 eur te za uredski materijal iz vlastitih prihoda 2.000 / 265 eur. Najveći izdaci su na izdacima za zaposlene 4.047.000 / 537.129 eur gdje su uzeti u obzir i plaće za redovan rad i prekovremeni rad, doprinosi i ostali rashodi za zaposlene. Intelektualne usluge su jedan od većih rashoda na koje se ne može utjecati, a odnosi se na potrebna vještačenja, prijevode i usluge odvjetnika u pojedinim predmetima. 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Još jedan veliki rashod odnosi se na energiju zbog povećanja cijena svih energenata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Planirani rashodi i izdaci u 2024 god. su u iznosu od 4.954.400 / 657.562 eur od toga za rashode poslovanja u iznosu od  4.952.400 / 657.296 eur te za uredski materijal iz vlastitih prihoda 2.000/ 265 eur. Najveći izdaci su izdaci za zaposlene u koje je uključen doprinos za mirovinsko za staž s povećanim trajanjem za jednu dužnosnicu što je razlog većeg odstupanja u odnosu na prethodnu godinu. Od materijalnih rashoda veći su izdaci za   intelektualne usluge i energiju te nema većeg odstupanja u odnosu na prethodnu god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Planirani rashodi i izdaci u 2025 god. su u iznosu od 4.866.950 / 645.955 eur od toga za rashode poslovanja u iznosu od  4.864.950 / 645.690 eur te za uredski materijal iz vlastitih prihoda 2.000 / 265 eur. Najveći izdaci su izdaci za zaposlene, energiju i intelektualne usluge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  <w:t>PRIJENOSI SREDSTAVA IZ PRETHODNE I U SLJEDEĆU GODINU</w:t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  <w:t>Nemamo planirane ove kategorije prijenosa sredstava iz prethodne ili u sljedeću godinu donos i odnos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</w:rPr>
      </w:pPr>
      <w:r>
        <w:rPr>
          <w:b/>
        </w:rPr>
        <w:t xml:space="preserve">UKUPNE I DOSPJELE OBVEZ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Ku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544"/>
        <w:gridCol w:w="3976"/>
      </w:tblGrid>
      <w:tr>
        <w:trPr>
          <w:trHeight w:val="31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Stanje obveza na dan 31.12.2021.</w:t>
            </w:r>
          </w:p>
        </w:tc>
        <w:tc>
          <w:tcPr>
            <w:tcW w:w="3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Stanje obveza na dan 30.06.2022.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e obveze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87.392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66.971,36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spjele obveze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8.796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Eu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544"/>
        <w:gridCol w:w="3976"/>
      </w:tblGrid>
      <w:tr>
        <w:trPr>
          <w:trHeight w:val="31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Stanje obveza na dan 31.12.2021.</w:t>
            </w:r>
          </w:p>
        </w:tc>
        <w:tc>
          <w:tcPr>
            <w:tcW w:w="3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Stanje obveza na dan 30.06.2022.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e obveze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4.688,03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5.250,03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spjele obveze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821,89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2,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12:00Z</dcterms:created>
  <dc:creator>Korisnik</dc:creator>
  <dc:description/>
  <dc:language>en-US</dc:language>
  <cp:lastModifiedBy>Ružica Krešić</cp:lastModifiedBy>
  <cp:lastPrinted>2022-01-24T11:45:00Z</cp:lastPrinted>
  <dcterms:modified xsi:type="dcterms:W3CDTF">2022-10-14T05:12:00Z</dcterms:modified>
  <cp:revision>2</cp:revision>
  <dc:subject/>
  <dc:title>REPUBLIKA HRVATSKA</dc:title>
</cp:coreProperties>
</file>