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1986"/>
        <w:gridCol w:w="16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državno odvjetništvo u Slavonskom Bro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K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Starčevića 40, Slavonski Br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i 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014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480670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j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ra djelat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POSEBNO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640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b/>
          <w:sz w:val="20"/>
          <w:szCs w:val="20"/>
        </w:rPr>
        <w:t>PLAĆE I DOPRINOSI - 311,313</w:t>
        <w:tab/>
        <w:t xml:space="preserve">Način izračuna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3.g. ( Baza - broj zaposlenih dužnosnika na dan 31.08.2022.=6 i jedan dužnosnik koji će popuniti umirovljenje do kraja 2022. iznosi 334.196  EUR, službenika i namještenika=14 iznosi 192.979  EUR.  U izračun su uključene plaće za redovan rad, doprinosi, minuli rad za sve zaposlene i prekovremeni rad) što ukupno iznosi  =527.175 EUR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4.g.  ( Baza - broj dužnosnika 7 iznos planiran za 2023. uvećan za minuli rad iznosi 335.855 EUR, službenika i namještenika=14 iznosi 194.041 EUR.  ) Doprinos za mirovinsko osiguranje odnosi se na staž sa uvećanim trajanjem za jednu dužnosnicu u iznosu od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51 EUR.    što ukupno iznosi  =553.547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( Baza - broj dužnosnika 7 iznos planiran za 2023. uvećan za minuli rad  za dvije godine iznosi 338.045 EUR, službenika i namještenika=14 iznosi 194.837 EUR.  ) Doprinos za mirovinsko osiguranje odnosi se na staž sa uvećanim trajanjem za jednu dužnosnicu u iznosu od 8.401 EUR.    što ukupno iznosi  =541.283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I RASHODI ZA ZAPOSLENE (prava po KU)  - 3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.g. Predložena sredstva (isplata božićnice i regresa za 14 službenika i namještenika= 5.574 EUR, dar djeci za sv. Nikolu 2 djece=160 EUR , jubilarne nagrade za 3 službenika 1.725 EUR i potpore i pomoći 2.495 EUR)</w:t>
        <w:tab/>
        <w:t>ukupno =9.954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.g. Predložena sredstva (isplata božićnice i regresa za 14 službenika i namještenika= 5.574 EUR, dar djeci za sv. Nikolu 2 djece=160 EUR, jubilarne nagrade za 2 službenika 1.195 EUR, 2 otpremnine 4.645 EUR, i potpore i pomoći 2.362 EUR) ukupno=13.936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Predložena sredstva (isplata božićnice i regresa za 14 službenika i namještenika= 5.574 EUR, dar djeci za sv. Nikolu 2 djece=160 EUR , jubilarne nagrade za 3 službenika 1.858 EUR, 2 otpremnine 4.645 EUR, i potpore i pomoći 1.035 EUR) ukupno=13.272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E ZA PRIJEVOZ  za rad na terenu i odvojeni život</w:t>
        <w:tab/>
        <w:t>-32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3.g. Prijevoz obračunat po km za 3 zaposlena iz Požege=10.751 EUR, 2 zaposlena gradski prijevoz=929 EUR, 3 zaposlena međumjesni prijevoz=6.636 EUR. ukupno= 18.316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.g. Prijevoz obračunat po km za 2 zaposlena iz Požege=7.432 EUR, 2 zaposlena gradski prijevoz=929 EUR, 4 zaposlena međumjesni prijevoz=8.229 EUR. ukupno=16.590 EUR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Prijevoz obračunat po km za 2 zaposlena iz Požege=7.964 EUR, 2 zaposlena gradski prijevoz=1.327 EUR, 4 zaposlena međumjesni prijevoz=8.627 EUR. ukupno=17.918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NI RASHODI  - 32,34 umanjeno za 3212 i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.g. Od većih rashoda planirani su rashodi za energiju radi povećanja cijena svih energenata i intelektualne usluge prema stvarnim potrebama odvjetništva. U ukupna sredstva planirana za materijalne rashode uključeni su i financijski rashodi (bankarske usluge i kamate za primljene zajmove). Ugovori za energiju sklopljeni su putem okvirnih sporazuma SDUSJN za gorivo, el.nergiju i plin.  Sve navedeno ukuno iznosi =51.643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.g.  Uz sve navedene materijalne  i financijske rashode za 2023.g. u 2024.g. planirana su sredstva za plaćanje zateznih kamata za naknadno priznati staž s povećanim trajanjem za jednu dužnosnicu u iznosu od 13.272 EUR tako da je sveukupno planirano 67.437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 Uz sve navedene materijalne  i financijske rashode za 2023.g. u 2025.g. planirana su sredstva za plaćanje zateznih kamata za naknadno priznati staž s povećanim trajanjem za jednu dužnosnicu u iznosu od 3.982 EUR tako da je sveukupno planirano  67.177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KUĆE ODRŽAVANJE  -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.g. – 2025.g. Planirani rashodi za redovite servise i popravke službenih vozila opreme u iznosu od =1.725 EUR za svaku godin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ITALNO ODRŽAVANJE - 451</w:t>
        <w:tab/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.g. Planira se zamjena stolarije na objektu (krovni prozori) u iznosu od = 11.945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2024.g. i 2025.g. nije planirano kapitalno održavanje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AVA OPREME - 423</w:t>
        <w:tab/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.g. Planirani rashod za plaćanje financijskog leasinga u 2023.g. za nabavu službenog vozila prema otplatnom planu iznosi =3.822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.g. Planirani rashod za plaćanje financijskog leasinga u 2024.g. za nabavu službenog vozila prema otplatnom planu iznosi =4.061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Planirani rashod za plaćanje financijskog leasinga u 2025.g. za nabavu službenog vozila prema otplatnom planu iznosi =4.313 EUR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759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ITI   PRIHODI  ZA  UREDSKI  MATERIJAL  -  3221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.g. – 2025.g. Rashod za uredski materijal koji će se financirati iz vlastitih prihoda planiran je u iznosu od =265 EUR za svaku godin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STUPANJA U PLANIRANIM IZNOSIMA 2022.g.-2023.g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g manje planiranih rashoda u 2023.g. u odnosu na 2022.g. su potrebna  sredstava u 2022.g. za isplatu naknadno priznatog prava na staž s povećanim trajanjem za  dužnosnike, a  utječe na rashode za zaposlene (doprinos za mirovinsko osiguranje) i financijske rashode (zatezne kamate na doprinos za mirovinsko osiguranje)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3:00Z</dcterms:created>
  <dc:creator>Korisnik</dc:creator>
  <dc:description/>
  <cp:keywords/>
  <dc:language>en-US</dc:language>
  <cp:lastModifiedBy>Ružica Krešić</cp:lastModifiedBy>
  <cp:lastPrinted>2022-01-24T11:45:00Z</cp:lastPrinted>
  <dcterms:modified xsi:type="dcterms:W3CDTF">2022-12-22T07:56:00Z</dcterms:modified>
  <cp:revision>3</cp:revision>
  <dc:subject/>
  <dc:title>REPUBLIKA HRVATSKA</dc:title>
</cp:coreProperties>
</file>