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OPĆINSKO  DRŽAVNO ODVJETNIŠTVO</w:t>
        <w:tab/>
        <w:tab/>
        <w:t>BROJ RKP-a : 4809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U POŽEGI</w:t>
        <w:tab/>
        <w:tab/>
        <w:tab/>
        <w:tab/>
        <w:t xml:space="preserve">                                   MATIČNI BROJ: 03310744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 xml:space="preserve">SVETOG FLORIJANA 2                                              </w:t>
        <w:tab/>
        <w:t>OIB: 25760780719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 xml:space="preserve">34000 POŽEGA                                                                 </w:t>
        <w:tab/>
        <w:t>ŠIFRA DJELATNOSTI: 8423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RAZINA: 11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RAZDJEL: 109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b/>
          <w:b/>
        </w:rPr>
      </w:pPr>
      <w:r>
        <w:rPr>
          <w:b/>
        </w:rPr>
        <w:t>OBRAZLOŽENJE OPĆEG DIJELA FINANCIJSKOG PLANA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>PRIHODI I PRIMICI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i prihodi i primici u 2023 god. su u iznosu od 494.472 eur od toga iz izvora 11 Opći prihodi i primici 494.207 eur i iz izvora 31 Vlastiti prihodi 265 eur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i prihodi i primici u 2024 god. su u iznosu od 526.598 eur od toga iz izvora 11 Opći prihodi i primici 526.332 eur i iz izvora 31 Vlastiti prihodi 265 eur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i prihodi i primici u 2025 god. su u iznosu od  532.232 eur od toga iz izvora 11 Opći prihodi i primici 531.966 eur i iz izvora 31 Vlastiti prihodi 265 eur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>RASHODI I IZDACI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 xml:space="preserve">Planirani rashodi i izdaci u 2023. god. su u iznosu od 494.472 eur od toga za rashode poslovanja u iznosu od 494.207 eur te za uredski materijal iz vlastitih prihoda 265 eur. Najveći izdaci su na izdacima za zaposlene 448.603 eur gdje su uzeti u obzir  plaće za redovan rad i prekovremeni rad, doprinosi i ostali rashodi za zaposlene. 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i rashodi i izdaci u 2024 god. su u iznosu od 526.598 eur od toga za rashode poslovanja u iznosu od  526.332 eur te za uredski materijal iz vlastitih prihoda 265 eur. Najveći izdaci su izdaci za zaposlene u koje je uključen doprinos za mirovinsko za staž s povećanim trajanjem za jednu dužnosnicu što je razlog većeg odstupanja u odnosu na prethodnu godinu. Uz to je vezan i financijski rashod od 7.963 eur što se odnosi na zatezne kamate za doprinos za mirovinsko na staž s povećanim trajanj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i rashodi i izdaci u 2025 god. su u iznosu od 532.232 eur od toga za rashode poslovanja u iznosu od  531.966 eur te za uredski materijal iz vlastitih prihoda 265 eur. Najveći izdaci su izdaci za zaposlene isto kao i prethodne godine planiran rashod za jednog dužnosnika za doprinos za mirovinsko za staž s povećanim trajanjem i na to zatezne kamate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>PRIJENOSI SREDSTAVA IZ PRETHODNE I U SLJEDEĆU GODINU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Nemamo planirane ove kategorije prijenosa sredstava iz prethodne ili u sljedeću godinu donos i odnos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 xml:space="preserve">UKUPNE I DOSPJELE OBVEZ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Ku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544"/>
        <w:gridCol w:w="3976"/>
      </w:tblGrid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tanje obveza na dan 31.12.2021.</w:t>
            </w:r>
          </w:p>
        </w:tc>
        <w:tc>
          <w:tcPr>
            <w:tcW w:w="3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tanje obveza na dan 30.06.2022.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e obvez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4.099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8.389.89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spjele obvez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667,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Eu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544"/>
        <w:gridCol w:w="3976"/>
      </w:tblGrid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tanje obveza na dan 31.12.2021.</w:t>
            </w:r>
          </w:p>
        </w:tc>
        <w:tc>
          <w:tcPr>
            <w:tcW w:w="3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tanje obveza na dan 30.06.2022.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e obvez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.379,18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.603,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spjele obvez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9,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Ukupne obveze sastoje se od obveza za plaće i prijevoz zaposlenih, materijalne i financijske rashode i međusobne obveze (nerefundirana bolovanje), a od toga dospjele obveze čine obveze za intelektualne usluge s dospijećem 30.06.2022. za koje su rješenja za plaćanje donesena izvan roka u kojem su se mogla osigurati sredstva za njihovo plać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13:00Z</dcterms:created>
  <dc:creator>Korisnik</dc:creator>
  <dc:description/>
  <dc:language>en-US</dc:language>
  <cp:lastModifiedBy>Anita Špehar</cp:lastModifiedBy>
  <cp:lastPrinted>2022-01-24T11:45:00Z</cp:lastPrinted>
  <dcterms:modified xsi:type="dcterms:W3CDTF">2022-10-14T06:17:00Z</dcterms:modified>
  <cp:revision>3</cp:revision>
  <dc:subject/>
  <dc:title>REPUBLIKA HRVATSKA</dc:title>
</cp:coreProperties>
</file>