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Općinsko državno odvjetništvo u Pože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48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Sv. Florijana 2, Pože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0331074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257607807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tivnost: 642000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3.g.  Baza - broj zaposlenih dužnosnika =6 iznosi 234.256 EUR, službenika i namještenika=13 iznosi 203.729 EUR. Na dan 31.08.2022. stanje zaposlenih je 6 dužnosnika i 12 službenika/namještenika, ali je u izračun uvrštena i jedna službenica koja je u 2022. premještena radno mjesto stručni suradnik koje je nužno popuniti te će za to radno mjesto trebati novo zapošljavanje. Uključen minuli rad za sve zaposlene, prekovremeni rad i sl.</w:t>
        <w:tab/>
        <w:t>što ukupno iznosi =437.98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4.g. Baza - broj dužnosnika 6 iznos planiran za 2023. uvećan za minuli rad iznosi 235.437 EUR, službenika i namještenika=13 iznosi 204.765.  ) Doprinos za mirovinsko osiguranje odnosi se na staž sa uvećanim trajanjem za jednu dužnosnicu u iznosu od 14.002 EUR.  što ukupno iznosi  =454.204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5.  Baza - broj dužnosnika 6 iznos planiran za 2023. uvećan za minuli rad dvije godine iznosi 236.645 EUR, službenika i namještenika=13 iznosi 205.767 EUR.  ) Doprinos za mirovinsko osiguranje odnosi se na staž sa uvećanim trajanjem za jednog dužnosnika u iznosu od 13.670 EUR što ukupno iznosi  =456.082 EUR.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3.g. Planirana sredstva (isplata božićnice i regresa za 13 službenika i namještenika= 5.176 EUR, dar djeci za sv. Nikolu 3 djece=239 EUR ,1 otpremnina 2.256 EUR,  jubilarne nagrade za 3 službenika 1.725 EUR i potpore i pomoći 1.222 EUR.) sveukupno =10.618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4.g. Planirana sredstva (isplata božićnice i regresa za 13 službenika i namještenika= 5.176 EUR, dar djeci za sv. Nikolu 3 djece=239 EUR ,1 otpremnina 2.389 EUR,  jubilarne nagrade za 1 službenika 332 EUR i potpore i pomoći 1.287 EUR)</w:t>
        <w:tab/>
        <w:t>sveukupno =9.423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5.g. Planirana sredstva (isplata božićnice i regresa za 13 službenika i namještenika= 5.176 EUR, dar djeci za sv. Nikolu 3 djece=239 EUR ,1 otpremnina 2.389 EUR,  jubilarne nagrade za 2 službenika 929 EUR i potpore i pomoći 2.416 EUR)</w:t>
        <w:tab/>
        <w:t>sveukupno =11.149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3.g. – 2025.g  Prijevoz obračunat po km za 1 zaposlenu iz Garčina=4.778 EUR  i 8 zaposlenih mjesni i međumjesni prijevoz u visini karte=10.485 EUR što ukupno planirano iznosi =15.263 EUR. za svaku proračunsku godinu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3.g. U ukupnom iznosu od 29.676 EUR sadržani su svi materijalni i financijski rashodi, osim posebno izdvojene naknade za prijevoz i tekućeg održavanj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4.g. U ukupnom iznosu od 46.643 EUR sadržani su svi materijalni i financijski rashodi (bankarske usluge i zatezne kamate za staž s povećanim trajanjem), osim posebno izdvojene naknade za prijevoz i tekućeg održavanja.</w:t>
        <w:tab/>
        <w:tab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2025.g. U ukupnom iznosu od 48.677 EUR sadržani su svi materijalni i financijski rashodi (bankarske usluge i zatezne kamate za staž s povećanim trajanjem), osim posebno izdvojene naknade za prijevoz i tekućeg održavanja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U odnosu na 2023.g.  odstupanje u 2024.g. i 2025.g. planirano je radi većih rashoda za zatezne kamate na doprinos za mirovinsko osiguranje dužnosnika kojima je naknadno priznat staž s povećanim trajanjem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a sredstva za redovite servise i popravke službenog vozila i opreme u iznosu 664 EUR za 2023.g., a nešto više u 2024.g. i 2025.g. odnosno godišnje 796 EUR radi mogućih većih cijena i potreb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b/>
          <w:sz w:val="32"/>
          <w:szCs w:val="32"/>
          <w:u w:val="single"/>
        </w:rPr>
        <w:t>Aktivnost: 859000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2023.g. – 2025.g. Rashod za uredski materijal koji će se financirati iz vlastitih prihoda od usluga kopiranja planiran je u iznosu od =265 EUR za svak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Korisnik</dc:creator>
  <dc:description/>
  <cp:keywords/>
  <dc:language>en-US</dc:language>
  <cp:lastModifiedBy>Anita Špehar</cp:lastModifiedBy>
  <cp:lastPrinted>2022-01-24T11:45:00Z</cp:lastPrinted>
  <dcterms:modified xsi:type="dcterms:W3CDTF">2022-12-22T10:27:00Z</dcterms:modified>
  <cp:revision>12</cp:revision>
  <dc:subject/>
  <dc:title>REPUBLIKA HRVATSKA</dc:title>
</cp:coreProperties>
</file>