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OPĆINSKO DRŽAVNO ODVJETNIŠTVO                    BROJ RKP-a : 4876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U SLAVONSKOM BRODU                                             MATIČNI BROJ: 03071472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TRG POBJEDE 7                                                               OIB: 86687204743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35000 SLAVONSKI BROD                                              ŠIFRA DJELATNOSTI: 8423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RAZINA: 11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RAZDJEL: 109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b/>
          <w:b/>
        </w:rPr>
      </w:pPr>
      <w:r>
        <w:rPr>
          <w:b/>
        </w:rPr>
        <w:t>OBRAZLOŽENJE OPĆEG DIJELA FINANCIJSKOG PLANA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>PRIHODI I PRIMICI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prihodi i primici u 2023 god. su u iznosu od = 1.003.272 eur od toga iz izvora 11 Opći prihodi i primici = 1.002.873 eur i iz izvora 31 Vlastiti prihodi =  398 eur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prihodi i primici u 2024 god. su u iznosu od = 1.019.683 eur od toga iz izvora 11 Opći prihodi i primici =  1.019.285 eur i iz izvora 31 Vlastiti prihodi =  398 eur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prihodi i primici u 2025 god. su u iznosu od  = 987.843 eur od toga iz izvora 11 Opći prihodi i primici = 987.444 eur i iz izvora 31 Vlastiti prihodi = 398 eur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U 2023.g planirani su primici od financijske imovine i zaduživanja u iznosu od = 20.705 eur odnose se na zaduženje za financijski leasing za planiranu nabavu službenog vozila. Planira se otplata  u 60 obroka. U 2023. godini planirana otplata u iznosu = 2.070 eur (6 obroka) te se prenosi u 2024.g dug od = 18.634 eur otplata u 2024.g. u iznosu = 4.141 eur, prijenos duga u 2025.g. = 14.493 eur otplata u 2025.g.= 4.141 eur.. Planirani ostatak za otplatu nakon isteka trogodišnjeg razdoblja je= 10.352 eur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>RASHODI I IZDACI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rashodi i izdaci u 2023. god. su u iznosu od =  1.003.272 eur od toga za rashode poslovanja u iznosu od =  1.002.873 eur te za uredski materijal iz vlastitih prihoda = 398 eur. Najveći izdaci su na izdacima za zaposlene =  871.962 eur gdje su uzeti u obzir i plaće za redovan rad i prekovremeni rad, doprinosi i ostali rashodi za zaposlene. Od materijalnih rashoda veći su izdaci za prijevoz zaposlenika, energiju radi povećanja cijena, usluge pošte i telefona,   intelektualne usluge prema potrebama u predmetima odvjetništva i dodatno kapitalno ulaganje radi preseljenja u novi poslovni prostor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a nabava službenog vozila sredinom 2023. putem financijskog leasinga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rashodi i izdaci u 2024 god. su u iznosu od =  1.019.683 eur od toga za rashode poslovanja u iznosu od  =  1.019.285 eur te za uredski materijal iz vlastitih prihoda =  398 eur. Najveći izdaci su izdaci za zaposlene u koje je uključen doprinos za mirovinsko za staž s povećanim trajanjem za jednog dužnosnika što je razlog većeg odstupanja u odnosu na prethodnu godinu što utječe i na veće financijske rashode – zatezne kamate na doprinos za mirovinsko. Dodatno povećanje rashoda je za planiranu nabavu službenog vozila i kamate na primljene zajm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rashodi i izdaci u 2025 god. su u iznosu od =  987.843 eur od toga za rashode poslovanja u iznosu od  =  987.444 eur te za uredski materijal iz vlastitih prihoda =  398 eur. Nema većih odstupanja u odnosu na prethodnu godinu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>PRIJENOSI SREDSTAVA IZ PRETHODNE I U SLJEDEĆU GODINU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Nemamo planirane ove kategorije prijenosa sredstava iz prethodne ili u sljedeću godinu donos i odnos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 xml:space="preserve">UKUPNE I DOSPJELE OBVEZ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Ku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544"/>
        <w:gridCol w:w="3976"/>
      </w:tblGrid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tanje obveza na dan 31.12.2021.</w:t>
            </w:r>
          </w:p>
        </w:tc>
        <w:tc>
          <w:tcPr>
            <w:tcW w:w="3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tanje obveza na dan 30.06.2022.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e obvez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7.335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8.039,7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spjele obvez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132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.341,7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Eu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544"/>
        <w:gridCol w:w="3976"/>
      </w:tblGrid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tanje obveza na dan 31.12.2021.</w:t>
            </w:r>
          </w:p>
        </w:tc>
        <w:tc>
          <w:tcPr>
            <w:tcW w:w="3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tanje obveza na dan 30.06.2022.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e obvez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.607,21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.700,7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spjele obvez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875,65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406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Ukupne obveze sastoje se od obveza za plaće i prijevoz zaposlenih, materijalne i financijske rashode i međusobne obveze (nerefundirana bolovanje), a od toga dospjele obveze čine obveze za intelektualne usluge s dospijećem na dan 31.12.2021. odnosno 30.06.2022. za koje su rješenja za plaćanje donesena izvan roka u kojem su se mogla osigurati sredstva za njihovo plać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6:00Z</dcterms:created>
  <dc:creator>Korisnik</dc:creator>
  <dc:description/>
  <dc:language>en-US</dc:language>
  <cp:lastModifiedBy>Ružica Krešić</cp:lastModifiedBy>
  <cp:lastPrinted>2022-10-14T12:54:00Z</cp:lastPrinted>
  <dcterms:modified xsi:type="dcterms:W3CDTF">2022-10-14T10:54:00Z</dcterms:modified>
  <cp:revision>11</cp:revision>
  <dc:subject/>
  <dc:title>REPUBLIKA HRVATSKA</dc:title>
</cp:coreProperties>
</file>