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419"/>
        <w:gridCol w:w="1986"/>
        <w:gridCol w:w="166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Općinsko državno odvjetništvo u Slavonskom Brod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K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g pobjede 7, Slavonski Bro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ični bro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7147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in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8720474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djel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ira djelatnos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8</w:t>
            </w:r>
          </w:p>
        </w:tc>
      </w:tr>
    </w:tbl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 POSEBNOG DIJELA FINANCIJSKOG PLANA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tivnost: 642000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ĆE I DOPRINOSI - 311,313</w:t>
        <w:tab/>
        <w:t xml:space="preserve">Način izračuna 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2"/>
          <w:szCs w:val="22"/>
        </w:rPr>
        <w:t>2023.g.  Baza - broj zaposlenih dužnosnika 15=533.811 EUR kn, službenika 18 i namještenika 2 na dan 31.08.2022. i dodatno uključeno novo zapošljavanje 3 službenika za koje je dobivena suglasnost i za koje je natječaj proveden te će u 2022.g. biti već zaposleni, što je ukupno 21 službenika i 2 namještenika te iznosi=321.959 EUR (uračunati doprinosi, minuli rad i   prekovremeni rad.)          Od 01.10.2022. odlazi jedna zamjenica, a do kraja godine očekuje se odlazak još jednog zamjenika što će osloboditi dio rashoda za zaposlene u 2023.  godini tako da planiramo zapošljavanje ravnatelja državnoodvjetničke uprave i državnoodvjetničkog zapisničara te napredovanje državnoodvjetničkog savjetnika u višeg državnogodvjetničkog savjetnika-specijalista kako nam je dana suglasnost na novi Pravilnik o unutarnjem redu prema stvarnim potrebama. Popunjavanje mjesta zamjenika koji odlaze očekuje se tek krajem 2023. godine ili u 2024.g. godini. tako da bi planirana sredstva za rashode za zaposlene trebala biti dostatna u 2023.g. i sa tim navedenim novim zapošljavanjem. Planirana sredstva u ukupnom iznosu 855.770 EUR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4.g   Baza su planirana sredstva za 2023.g.  (redovan rad, prekovremeni i doprinosi) uvećana za minuli rad. Doprinos za mirovinsko osiguranje odnosi se na staž s povećanim trajanjem za jednog dužnosnika tako da je ukupno za 2024.g. planirano =874.325 EUR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5.g.  Baza ista kao za 2024.g. uvećanje samo za minuli rad te ukupno potrebno =864.492 EUR, a odstupanje nastalo jer nije planiran doprinos za mirovinsko za staž s povećanim trajanjem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LI RASHODI ZA ZAPOSLENE (prava po KU)  - 312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.g. Planirana sredstva (isplata božićnice i regresa za 23 službenika i namještenika= 9.158 EUR, dar djeci za sv. Nikolu 7 djece=557 EUR , jubilarne nagrade za 7 službenika 5.044 EUR  i potpore i pomoći 1.433 EUR)  ukupno =16.192 EUR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2"/>
          <w:szCs w:val="22"/>
        </w:rPr>
        <w:t>2024.g. Planirana sredstva (isplata božićnice i regresa za 23 službenika i namještenika= 9.158 EUR, dar djeci za sv. Nikolu 7 djece=557 EUR , jubilarne nagrade za 1 službenika 531 EUR, 1 otpremnina - 2.389 EUR  i potpore i pomoći 1.301 EUR)</w:t>
        <w:tab/>
        <w:t xml:space="preserve"> ukupno =13.936 EUR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5.g. Planirana sredstva (isplata božićnice i regresa za 23 službenika i namještenika= 9.158 EUR dar djeci za sv. Nikolu 7 djece=557 EUR , jubilarne nagrade za 1 službenika 664 EUR, 1 otpremnina - 2.389 EUR  i potpore i pomoći 1.168 EUR)</w:t>
        <w:tab/>
        <w:t xml:space="preserve"> ukupno =13.936 EUR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NADE ZA PRIJEVOZ  za rad na terenu i odvojeni život</w:t>
        <w:tab/>
        <w:t>-3212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.g. Prijevoz obračunat po km za 3 zaposlena iz Požege, Županje i Osijeka, 3 zaposlena gradski prijevoz, 14 zaposlenih međumjesni prijevoz karta što ukupno iznosi =32.119 EUR.2024.g. i 2025.g. planirana sredstva u istom iznosu od 33.181 EUR na temelju obračuna po km za 3 zaposlena iz Požege, Županje i Osijeka, 3 zaposlena gradski prijevoz, 14 zaposlenih međumjesni prijevoz karta s uključenim mogućim povećanjem cijena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JALNI RASHODI  - 32,34 umanjeno za 3212 i 3232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.g. Od većih rashoda planirani su rashodi za energiju radi povećanja cijena svih energenata, usluge pošte i telefona  i intelektualne usluge prema stvarnim potrebama odvjetništva. U ukupna sredstva planirana za materijalne rashode uključeni su i financijski rashodi (bankarske usluge i kamate za primljene zajmove ). Ukupno =70.840 EUR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4.g. Od većih rashoda planirani su rashodi za energiju radi povećanja cijena svih energenata, usluge pošte i telefona  i intelektualne usluge prema stvarnim potrebama odvjetništva. U ukupna sredstva planirana za materijalne rashode uključeni su i financijski rashodi (bankarske usluge, kamate za primljene zajmove i zatezne kamate za doprinos za staž s povećanim trajanjem ) ukupno =92.774 EUR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5.g. Od većih rashoda planirani su rashodi za energiju radi povećanja cijena svih energenata, usluge pošte i telefona  i intelektualne usluge prema stvarnim potrebama odvjetništva. U ukupna sredstva planirana za materijalne rashode uključeni su i financijski rashodi (bankarske usluge i kamate za primljene zajmove ) ukupno =70.765 EUR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KUĆE ODRŽAVANJE  - 3232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.g. Planirani rashodi za servise i popravke opreme u iznosu od =664 EUR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4.g. i 2025.g Planirani rashodi za servise i popravke opreme, a u odnosu na 2023.g. odstupanje radi nabave službenog vozila za koje će biti potrebno održavanje tako da je u obadvije proračunske godine planirano po 929 EUR.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PITALNO ODRŽAVANJE – 451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.g. Planirani rashodi odnose se troškove preseljenja u novi poslovni prostor (uređenje, prilagodba prostora i troškovi selidbe) u iznosu od</w:t>
        <w:tab/>
        <w:t>=18.581 EUR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2024.g. i 2025.g. nije planirano kapitalno održavanje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AVA OPREME - 423</w:t>
        <w:tab/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.g. Planirani rashod za plaćanje financijskog leasinga za 2023.g. za nabavu službenog vozila u iznosu 2.070 EUR za šest mjeseci i nabava uredske opreme i namještaja u iznosu od 6.636 EUR radi preseljenja u novi prostor što je ukupno =8.706 EUR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4.g. i 2025.g. Planirani rashod za plaćanje financijskog leasinga  za nabavu službenog vozila za svaku proračunsku godinu za 12 mjeseci glavnica u iznosu =4.141 EUR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tivnost: 859000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STITI   PRIHODI  ZA  UREDSKI  MATERIJAL  -  3221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2"/>
          <w:szCs w:val="22"/>
        </w:rPr>
        <w:t>2023.g. – 2025.g. Rashod za uredski materijal koji će se financirati iz vlastitih prihoda od usluga kopiranja planiran je u iznosu od =398 EUR za svaku godinu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STUPANJA U PLANIRANIM  IZNOSIMA 2022.g.-2023.g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i iznosi u 2023.g. povećani su zbog zapošljavanja tri nova službenika, nabave službenog vozila putem financijskog leasinga i ulaganja i nabave uredske opreme i namještaja radi preseljenja u novi poslovni prostor i s tim povezanih rashod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19:00Z</dcterms:created>
  <dc:creator>Korisnik</dc:creator>
  <dc:description/>
  <cp:keywords/>
  <dc:language>en-US</dc:language>
  <cp:lastModifiedBy>Ružica Krešić</cp:lastModifiedBy>
  <cp:lastPrinted>2022-01-24T11:45:00Z</cp:lastPrinted>
  <dcterms:modified xsi:type="dcterms:W3CDTF">2022-12-23T10:23:00Z</dcterms:modified>
  <cp:revision>23</cp:revision>
  <dc:subject/>
  <dc:title>REPUBLIKA HRVATSKA</dc:title>
</cp:coreProperties>
</file>