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0620</wp:posOffset>
                </wp:positionH>
                <wp:positionV relativeFrom="page">
                  <wp:posOffset>901065</wp:posOffset>
                </wp:positionV>
                <wp:extent cx="45847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Paint.Picture "A:\\CROGRB.PCX" "" \a \p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4185" cy="59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5.6pt;mso-wrap-distance-left:9.05pt;mso-wrap-distance-right:9.05pt;mso-wrap-distance-top:0pt;mso-wrap-distance-bottom:0pt;margin-top:70.95pt;mso-position-vertical-relative:page;margin-left:1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Paint.Picture "A:\\CROGRB.PCX" "" \a \p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464185" cy="59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REPUBLIKA HRVATSKA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OPĆINSKO DRŽAVNO ODVJETNIŠTVO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U VUKOVARU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KP: 4956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OIB: 41070350826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azina: 11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Šifra djelatnosti: 8423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azdjel: 109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Glava: 8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Cs w:val="24"/>
          <w:lang w:val="hr-BA"/>
        </w:rPr>
        <w:t>Obrazloženje općeg dijela financijskog plana za razdoblje 2023-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</w:r>
      <w:r>
        <w:rPr>
          <w:b/>
          <w:color w:val="000000"/>
          <w:szCs w:val="24"/>
          <w:lang w:val="hr-BA"/>
        </w:rPr>
        <w:t>PRIHODI I PRIMIC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Cs w:val="24"/>
          <w:lang w:val="hr-BA"/>
        </w:rPr>
      </w:pPr>
      <w:r>
        <w:rPr>
          <w:b/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Ukupni prihodi za 2023, planirani su iznosu od 714.621€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Vrsta priho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Izno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O PRIHO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714.621€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Prihodi poslova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Iz nadležnog proračun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714.422€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Prihodi od pruženih uslug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199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ab/>
        <w:t>Prema izvorima financiranje, prihodi za 2023 planirani su kako slijed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Opći prihodi i primic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714.422€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Vlastiti priho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199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2024 godin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Opći prihodi i primic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764.715€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Vlastiti priho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199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25 godin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Opći prihodi i primic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773.110€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Vlastiti priho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199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za 2024. i 2025. planirani su u istom opsegu kao i 2023. te iz istih izvora financiran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poslovanja ovog državnog odvjetništva isplaćuju se iz državnog proraču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od pruženih usluga – odnosi se na prihode od stranaka o naplaćivanju preslika državnoodvjetničkih akata, troškove prepisivanja(umnožavanja) audio video snimki, troškovi za audio video snimku na optičkom mediju, troškovi se naplaćuju prema Odluci Ministarstva pravosuđ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su izrađeni prema odobrenim ukupnim limitima po proračunskim godina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  <w:t>RASHODI I IZDAC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Rashodi poslovanja odnose se na  rashode za zaposlene bruto plaće zaposlenika, prekovremeni rad, te za ostale rashode za zaposlene (regres,božićnica, potpore i ostalo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Materijalni rashodi koji obuhvaćaju rashode za potrebe redovnog poslovanja (službena putovanja, putni troškovi djelatnika, uredski materijal i energije, rashodi za usluge, troškove svjedocima i ostali nespomenuti rashodi poslovanja), a najveće promjene u odnosu na prethodno razdoblje odnosi se na rashode za polaganje svih djelatnika zaštite na radu, te sistematske preglede po novom KU za službenike i namještenik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Financijski rashodi odnose se usluge platnog prometa, naknada za vođenje poslovnog raču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  <w:t>PRIJENOS SREDSTVA IZ PRETHODNE I U SLJEDEĆU GODIN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>Ne planira se (donos i odnos) iz kategorije vlastitih prihoda, jer se sredstva planiraju utrošiti u tekućoj godini 2022, te za razdoblje 2023-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  <w:t>UKUPNE I DOSPJELE OBVEZ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Cs w:val="24"/>
                <w:u w:val="single"/>
                <w:lang w:val="hr-BA"/>
              </w:rPr>
            </w:pPr>
            <w:r>
              <w:rPr>
                <w:color w:val="000000"/>
                <w:szCs w:val="24"/>
                <w:u w:val="single"/>
                <w:lang w:val="h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Stanje obveza na dan 31.12.202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u w:val="single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Stanje obveza na dan 30.06.202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e ob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428.995,14/56.937,44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422.989,29/56.140,33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Dospjele ob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208,55/27,68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</w:t>
            </w:r>
            <w:r>
              <w:rPr>
                <w:color w:val="000000"/>
                <w:szCs w:val="24"/>
                <w:lang w:val="hr-BA"/>
              </w:rPr>
              <w:t>1.500,40/199,14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7:00Z</dcterms:created>
  <dc:creator>553y7l0</dc:creator>
  <dc:description/>
  <cp:keywords/>
  <dc:language>en-US</dc:language>
  <cp:lastModifiedBy>Kristina Čavar</cp:lastModifiedBy>
  <cp:lastPrinted>2022-09-22T09:32:00Z</cp:lastPrinted>
  <dcterms:modified xsi:type="dcterms:W3CDTF">2022-12-22T12:20:00Z</dcterms:modified>
  <cp:revision>22</cp:revision>
  <dc:subject/>
  <dc:title>                                         </dc:title>
</cp:coreProperties>
</file>