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 POSEBNOG DIJELA FINANCIJSKOG PLAN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Razdjel: 109 MINISTARSTVO PRAVOSUĐA I UPRAV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lava: 10985: OPĆINSKO DRŽAVNO ODVJETNIŠTVO U KARLOVCU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Aktivnost: 6420001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023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035.535,00 EUR, a odnose se na obračunate plaće 19 dužnosnika, 21 službenika i namještenika te 5 savjetnika. Za mirovinu nemamo niko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ostale rashode za zaposlene planirana su sredstva u iznosu od 15.515,00 EUR, a sastoje se od 26 božićnica,  26 regresa za godišnji odmor, 5 pomoći (za bolovanje duže od 90 dana, smrtni slučaj), 1 rođenje djeteta, dar prigodom Sv..Nikole za 6 djece i jubilarne nagrade koje ostvaruju službenici i namještenicu u 2023.g. a to je jedna nagrada za 5 godina staža i jedna nagrada za 25 godina staža u državnoj služb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23.890,00 EUR, a izračunati su  stvarni troškovi prijevoza za 7 dužnosnika i 17 službenika i namještenika koji ostvaruju pravo na troškove prijevoza po cijeni mjesečne karte autobusa ili vlaka ili po važećoj cijeni po EUR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77.678,00 EUR, a odnose se najviše na  poštanske usluge od  10.618,00 EUR, po ugovoru o najmu fotokopirnog aparata  planirana su sredstva u iznosu od5.415,00 EUR, a za uredski materijal planirana su sredstva u iznosu od 11.945,00 EUR. Na intelektualne i osobne usluge otpada najveći iznos planiranih sredstava - 22.314,00 EUR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531,00 kn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024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036.308,00 EUR, a odnose se na obračunate plaće 19 dužnosnika, 21 službenika i namještenika te 5 savjetnika. Za mirovinu nemamo niko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ostale rashode za zaposlene planirana su sredstva u iznosu od 19.762,00 EUR, a sastoje se od 26 božićnica,  26 regresa za godišnji odmor, 5 pomoći (za bolovanje duže od 90 dana, smrtni slučaj), 1 rođenje djeteta, dar prigodom Sv..Nikole za 6 djece i jubilarne nagrade koje ostvaruju službenici i namještenicu u 2024.g. a to je jedna nagrada za 5 godina staža, jedna nagrada za 25 godina staža, jedna za 35 godina staža i dvije nagrade za 40 godina staža u državnoj služb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23.890,00 EUR, a izračunati su  stvarni troškovi prijevoza za 7 dužnosnika i 17 službenika i namještenika koji ostvaruju pravo na troškove prijevoza po cijeni mjesečne karte autobusa ili vlaka ili po važećoj cijeni po EUR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66.380,00 EUR, a odnose se najviše na  poštanske usluge od  10.618,00 EUR, po ugovoru o najmu fotokopirnog aparata  planirana su sredstva u iznosu od 5.415,00 EUR, a za uredski materijal planirana su sredstva u iznosu od 11.945,00 EUR. Na intelektualne i osobne usluge otpada najveći iznos planiranih sredstava -14.294,00 EUR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531,00 kn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025. godi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, plaće i doprinosi na plaće iznose ukupno 1.036.308,00 EUR, a odnose se na obračunate plaće 19 dužnosnika, 21 službenika i namještenika te 5 savjetnika. Za mirovinu nemamo niko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 xml:space="preserve">Za ostale rashode za zaposlene planirana su sredstva u iznosu od 15.489,00 EUR, a sastoje se od 26 božićnica,  26 regresa za godišnji odmor, 5 pomoći (za bolovanje duže od 90 dana, smrtni slučaj), 1 rođenje djeteta, dar prigodom Sv..Nikole za 6 djece i jubilarne nagrade koje ostvaruju službenici i namještenici u 2025.g. a to su dvije nagrade  za 15 godina staža u državnoj službi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knade za prijevoz za rad na terenu i odvojeni život planirana su sredstva u iznosu od 23.890,00 EUR, a izračunati su  stvarni troškovi prijevoza za 7 dužnosnika i 17 službenika i namještenika koji ostvaruju pravo na troškove prijevoza po cijeni mjesečne karte autobusa ili vlaka ili po važećoj cijeni po EUR/k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Što se tiče materijalnih rashoda planirana su  sredstva u ukupnom iznosu od 70.654,00 EUR, a odnose se najviše na  poštanske usluge od  10.618,00 EUR, po ugovoru o najmu fotokopirnog aparata  planirana su sredstva u iznosu od 5.415,00 EUR, a za uredski materijal planirana su sredstva u iznosu od 11.945,00 EUR. Na intelektualne i osobne usluge otpada najveći iznos planiranih sredstava - 19.709,00 EUR, a ta sredstva nam nisu dovoljna za naše potrebe pa po rebalansu proračuna svake godine dobijemo dodatna sredst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okviru ove aktivnosti planirani su i vlastiti prihodi od 531,00 kn, a sastoje se o fotokopiranja raznih spisa i umnožavanja CD-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13:00Z</dcterms:created>
  <dc:creator>mopalicki</dc:creator>
  <dc:description/>
  <cp:keywords/>
  <dc:language>en-US</dc:language>
  <cp:lastModifiedBy>Barka Lakner</cp:lastModifiedBy>
  <cp:lastPrinted>2023-01-17T14:41:00Z</cp:lastPrinted>
  <dcterms:modified xsi:type="dcterms:W3CDTF">2023-01-17T13:51:00Z</dcterms:modified>
  <cp:revision>7</cp:revision>
  <dc:subject/>
  <dc:title>                                     </dc:title>
</cp:coreProperties>
</file>