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OPĆINSKO DRŽAVNO ODVJETNIŠTVO                    BROJ RKP-a : 04567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U DUBROVNIKU                                                             MATIČNI BROJ: 03364968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DR. ANTE STARČEVIĆA 23                                           OIB: 29897835912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20000 DUBROVNIK                                                         ŠIFRA DJELATNOSTI: 8423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ZINA: 11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ZDJEL: 109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ILJEŠKE </w:t>
      </w:r>
    </w:p>
    <w:p>
      <w:pPr>
        <w:pStyle w:val="Normal"/>
        <w:tabs>
          <w:tab w:val="clear" w:pos="708"/>
          <w:tab w:val="left" w:pos="176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Z FINANCIJSKE IZVJEŠTAJE ZA  RAZDOBLJE OD 01.SIJEČNJA DO 31. PROSINCA 2022. GODINU</w:t>
      </w:r>
    </w:p>
    <w:p>
      <w:pPr>
        <w:pStyle w:val="Normal"/>
        <w:tabs>
          <w:tab w:val="clear" w:pos="708"/>
          <w:tab w:val="left" w:pos="176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ILJEŠKA BR.1 UZ OBRAZAC PR-RAS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6615</w:t>
        <w:tab/>
        <w:t>Prihodi od pruženih usluga to su prihodi od usluga fotokopiranja u iznosu od 3.286,00. U ovom razdoblju je ostvareno manje prihoda u odnosu na 2021 godinu jer nije bilo traženih potreba za fotokopiranjem spisa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6711</w:t>
        <w:tab/>
        <w:t>Prihodi iz proračuna  4.711.626,54 su uvećani u odnosu na 2021 godinu jer su povećani i rashodi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3113</w:t>
        <w:tab/>
        <w:t>Plaća za prekovremeni radi je uvećana u odnosu na 2021 godinu jer je bio više dolazaka  na rad u vrijeme dežurstava službenika 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3211</w:t>
        <w:tab/>
        <w:t>Rashodi za službena putovanja su umanjeni u odnosu na 2021 godinu 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3212</w:t>
        <w:tab/>
        <w:t>Naknade za prijevoz povećani su o odnosu na 2021 god. zbog novog kolektivnog ugovora i povećanja naknade troškova prijevoza po prijeđenom kilometru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3223</w:t>
        <w:tab/>
        <w:t>Energija rashodi povećani u odnosu na prošlu godinu jer je došlo do povećanja cijene i veće potrošnje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3225</w:t>
        <w:tab/>
        <w:t>Sitni inventar i auto gume  rashodi su povećani u odnosu na 2021 god jer je trebalo zamijeniti neke uređaje koji su dotrajali i pokvareni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1305"/>
        <w:jc w:val="both"/>
        <w:rPr/>
      </w:pPr>
      <w:r>
        <w:rPr>
          <w:rFonts w:cs="Arial" w:ascii="Arial" w:hAnsi="Arial"/>
        </w:rPr>
        <w:t>3232</w:t>
        <w:tab/>
        <w:t xml:space="preserve"> Usluge tekućeg i investicijskog održavanja rashodi smanjeni u odnosu na  2021 god jer nije bilo potrebe za održavanjem.</w:t>
      </w:r>
    </w:p>
    <w:p>
      <w:pPr>
        <w:pStyle w:val="Normal"/>
        <w:ind w:left="1305" w:hanging="13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3233</w:t>
        <w:tab/>
        <w:t>Usluge promidžbe i informiranja je smanjen odnosu na 2021 godinu jer nije bilo potrebe za  primitkom službenica i namještenika na upražnjena radna mjesta 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3234</w:t>
        <w:tab/>
        <w:t>Komunalne usluge su smanjene u odnosu na 2021 god. jer smo u 2021 god. uništavanje arhivskog materijala pa samim ti i troškove koje je trebalo platiti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3236</w:t>
        <w:tab/>
        <w:t>Zdravstvene i veterinarske usluge su umanjene u odnosu na 2021 zbog prestanka  obaveznog covid testiranja djelatnika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3237</w:t>
        <w:tab/>
        <w:t>Intelektualne i osobne usluge su uvećane u odnosu na prošlu godinu zbog veće potrebe za vještačenjima u spisima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324</w:t>
        <w:tab/>
        <w:t>Naknade troškova osobama izvan radnog odnosa su uvećani u odnosu na 2021 god. jer je u ovom periodu bilo više potrebe za saslušanjem svjedo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ind w:left="1410" w:hanging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295</w:t>
        <w:tab/>
        <w:t xml:space="preserve">Pristojbe i naknade rashodi su smanjeni zbog podmirenja duga za </w:t>
      </w:r>
      <w:r>
        <w:rPr>
          <w:rFonts w:cs="Arial" w:ascii="Arial" w:hAnsi="Arial"/>
          <w:color w:val="000000"/>
        </w:rPr>
        <w:t>obvezu plaćanja novčane naknade zbog neispunjenja kvote za zapošljavanje osoba s invaliditetom.</w:t>
      </w:r>
    </w:p>
    <w:p>
      <w:pPr>
        <w:pStyle w:val="StandardWeb"/>
        <w:ind w:left="1410" w:hanging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ind w:left="1410" w:hanging="1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3299</w:t>
        <w:tab/>
        <w:t>Ostali nespomenuti rashodi poslovanja u ovom periodu smo imali potrebu za rashode za vijence.</w:t>
      </w:r>
    </w:p>
    <w:p>
      <w:pPr>
        <w:pStyle w:val="Normal"/>
        <w:ind w:left="1410" w:hanging="1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3431</w:t>
        <w:tab/>
        <w:t>Bankarske usluge i usluge platnog prometa su povećane u odnosu na 2021 god. zbog većih troškova po računu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4221</w:t>
        <w:tab/>
        <w:t>U ovoj godini smo imali potrebu za kupnjom uredskog namještaja od svojih vlastitih prihoda od fotokopiranja u iznosu od 2.230,50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ab/>
        <w:t>Rashodi budućih razdoblja- plaća i prijevoz za prosinac 2022 godine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HOD UKUPNO</w:t>
        <w:tab/>
        <w:tab/>
        <w:tab/>
        <w:tab/>
        <w:tab/>
        <w:tab/>
        <w:t>4.714.912,54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SHOD UKUPNO (3+4)</w:t>
        <w:tab/>
        <w:tab/>
        <w:tab/>
        <w:tab/>
        <w:tab/>
        <w:t>4.736.109,66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jak PRIHODA</w:t>
        <w:tab/>
        <w:t xml:space="preserve">           </w:t>
        <w:tab/>
        <w:tab/>
        <w:t xml:space="preserve">                          21.197,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NESENI MANJAK</w:t>
        <w:tab/>
        <w:tab/>
        <w:tab/>
        <w:tab/>
        <w:tab/>
        <w:t xml:space="preserve">          422,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JAK POSLOVANJA UKUPNO</w:t>
        <w:tab/>
        <w:tab/>
        <w:tab/>
        <w:t xml:space="preserve">      21.619,5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je novčanih sredstava je stanje na redovnom računu 12.294,5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BR.2 UZ OBRAZAC : B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 Šifra  B001</w:t>
        <w:tab/>
        <w:t>=</w:t>
        <w:tab/>
        <w:t xml:space="preserve">Šifra B00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70.759,36</w:t>
        <w:tab/>
        <w:t>=</w:t>
        <w:tab/>
        <w:t>570.759,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 Šifra B002</w:t>
        <w:tab/>
        <w:t>=</w:t>
        <w:tab/>
        <w:t>Šifra 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66.224,62</w:t>
        <w:tab/>
        <w:t>=         166.224,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Šifra 129</w:t>
        <w:tab/>
        <w:t>Potraživanja od HZZO za nerefundirana bolovanja  od 63.216,90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Šifra 193</w:t>
        <w:tab/>
        <w:t>Plaća i prijevoz za 12/2022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Šifra 2 </w:t>
        <w:tab/>
        <w:t xml:space="preserve">Obaveze 426.154,26  što je jednako šifri V006  obrasca OBV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6.</w:t>
        <w:tab/>
        <w:t>Šifra 239</w:t>
        <w:tab/>
        <w:t xml:space="preserve">Ostale tekuće obveze - Potraživanja od HZZO za bolovanja u </w:t>
      </w:r>
    </w:p>
    <w:p>
      <w:pPr>
        <w:pStyle w:val="Normal"/>
        <w:ind w:left="2124" w:firstLine="6"/>
        <w:jc w:val="both"/>
        <w:rPr/>
      </w:pPr>
      <w:r>
        <w:rPr>
          <w:rFonts w:cs="Arial" w:ascii="Arial" w:hAnsi="Arial"/>
        </w:rPr>
        <w:t xml:space="preserve">Iznosu od  63.216,90 i povrat u državni proračun 0,0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Šifra 991             Izvanbilančni zapisi- obveze za uplate doprinosa na ime staža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Osiguranja s povećanim trajanjem zamjenicima državnih  odvjetnika zbog rada na poslovima istrage.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.       dio 23N </w:t>
        <w:tab/>
        <w:t xml:space="preserve">pokazuje nedospjele obveze konta 23 u iznosu 426.154,26 što            </w:t>
        <w:tab/>
        <w:t xml:space="preserve">                     je jednako šifri 009 obrasca OB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BR.3 UZ OBRAZAC OB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nje obveza iskazano u financijskom obrascu Obveze 01.01.2021-31.12.2021 god. je 345.762 zbog zaokruživanja na lip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9</w:t>
        <w:tab/>
        <w:t xml:space="preserve">Bolovanje fond zdravstva </w:t>
        <w:tab/>
        <w:tab/>
        <w:tab/>
        <w:tab/>
        <w:t>46.343,6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DOSPJELE OBE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ifra V010   Bolovanje fond zdravstva 63.216,90 povrat u državni proračun 0,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ifra ND23  Plaća i prijevoz   12/22                                            329.023,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edospjele obveze za materijalne rashode             33.914,00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 BR.4 UZ OBRAZAC: P-V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ifra P018</w:t>
        <w:tab/>
        <w:t xml:space="preserve">Povećanje u obujmu imovine 494.494,23 koja se sastoji od vrijednosti informatičke opreme koja je prenesena u trajno vlasništvo od ministarstva i koju smo uknjižiti sukladno Odluci o prijenosu informatičke opreme, KLASA: 650-01/22-01/10, URBROJ: 514-13-01/05-22-51u ukupnom iznosu od 102.086,38  i Odluci  Klasa:650-01/22-01/10 URBROJ: 514-13-01/05-22-44 U IZNOSU OD 7.854,2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BR.5 UZ OBRAZAC : RAS –FUNKCIJS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 033</w:t>
        <w:tab/>
        <w:t xml:space="preserve">Rashodi poslovanja  u iznosu od   4.736.109,6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brovnik, 25.01.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za kontaktiran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ja Vuletić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0 357-0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OPĆINSKI DRŽAVNI ODVJET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Dominko Hladi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39:00Z</dcterms:created>
  <dc:creator>Korisnik</dc:creator>
  <dc:description/>
  <cp:keywords/>
  <dc:language>en-US</dc:language>
  <cp:lastModifiedBy>Sanja Vuletić</cp:lastModifiedBy>
  <cp:lastPrinted>2023-01-27T09:32:00Z</cp:lastPrinted>
  <dcterms:modified xsi:type="dcterms:W3CDTF">2023-01-27T10:18:00Z</dcterms:modified>
  <cp:revision>105</cp:revision>
  <dc:subject/>
  <dc:title>REPUBLIKA HRVATSKA</dc:title>
</cp:coreProperties>
</file>