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71500" cy="704850"/>
            <wp:effectExtent l="0" t="0" r="0" b="0"/>
            <wp:docPr id="1" name="grb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 E P U B L I K A    H R V A T S K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SKO DRŽAVNO  ODVJETNIŠTVO  U  OSIJE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R-2/23</w:t>
      </w:r>
    </w:p>
    <w:p>
      <w:pPr>
        <w:pStyle w:val="Normal"/>
        <w:rPr/>
      </w:pPr>
      <w:r>
        <w:rPr>
          <w:rFonts w:cs="Arial" w:ascii="Arial" w:hAnsi="Arial"/>
        </w:rPr>
        <w:t>Osijek, 31. siječnja 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</w:rPr>
        <w:t>Sjedište:             Osijek                                        Broj RKP-a:                             4760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a:              Hrvatske Republike 43              Matični broj:                     03014872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zina:              11                                              OIB:                           23673736199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</w:rPr>
        <w:t>Razdjel:             109                                            Šifra djelatnosti:                       8423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lava:                85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</w:rPr>
        <w:t xml:space="preserve">Žiro račun: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R15239000111000125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o odvjetništvo je samostalno i neovisno pravosudno tijelo ovlašteno i dužno postupati protiv počinitelja kaznenih djela i drugih kažnjivih djela, poduzimati pravne radnje radi zaštite imovine Republike Hrvatske te podnositi pravna sredstva za zaštitu Ustava i zak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ćinsko državno  odvjetništvo nadležno je za progon počinitelja kaznenih djela za koje je zapriječena kazna zakona do 12 godina, osim za kaznena djela navedena u čl. 19. Zakona o kaznenom postup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ćinsko državno odvjetništvo u Osijeku nadležno je za maloljetnike i mlađe punoljetnike počinitelje kaznenih djela iz nadležnosti svih općinskih državnih odvjetništava s područja Županijskog državnog odvjetništva u Osije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ćinskim  državnim odvjetništvom u Osijeku rukovodi Općinski državni odvjetnik Ronald Tomakov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isi koji se primjenjuju na računovodstvo proračuna i proračunskih korisnika i sastavljanje financijskih izvještaja su, Zakon o proračunu (Narodne novine broj 87/08, 136/12, 15/15 i 144/21), Pravilnik o proračunskom računovodstvu i Računskom planu (Narodne novine broj 124/14, 115/15, 87/06, 3/18, 126/19 i 108/20), te Pravilnik o financijskom izvještavanju u proračunskom računovodstvu (Narodne novine broj 3/15, 93/15, 135/15, 2/17,  28/17, 112/18, 126/19 i 144/2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I L J E Š K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 financijski izvještaj za razdobl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01. siječnja do 31. prosinca 2022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ješke uz Izvještaj o prihodima i rashodima, primicima i izdacima PR-RAS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Oznaka </w:t>
      </w:r>
      <w:r>
        <w:rPr>
          <w:rFonts w:cs="Arial" w:ascii="Arial" w:hAnsi="Arial"/>
          <w:b/>
        </w:rPr>
        <w:t xml:space="preserve">šifra 6615 - </w:t>
      </w:r>
      <w:r>
        <w:rPr>
          <w:rFonts w:cs="Arial" w:ascii="Arial" w:hAnsi="Arial"/>
        </w:rPr>
        <w:t xml:space="preserve">prihodi od pruženih usluga  </w:t>
      </w:r>
      <w:r>
        <w:rPr>
          <w:rFonts w:cs="Arial" w:ascii="Arial" w:hAnsi="Arial"/>
          <w:b/>
        </w:rPr>
        <w:t>2.528,00 kn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plaćeni prihodi od fotokopiranja spisa u razdoblju od 01.01.-31.12.2022.   ostvareni su u iznosu od 2.528,00 kn. U proračun je uplaćeno  2.866,00 kn od  čega se 338,00 kn odnosi na nepovučene prihode  iz proračuna 2021. godine. Povukli smo 2.129,00 kn s kojim je podmiren uredski materijal, te ćemo ostatak  od  737,00 kn će povući i utrošiti u 2023. godini za podmirenje uredskog  materijala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32"/>
        <w:gridCol w:w="750"/>
        <w:gridCol w:w="1540"/>
        <w:gridCol w:w="1540"/>
        <w:gridCol w:w="804"/>
      </w:tblGrid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uženih uslug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8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znaka </w:t>
      </w:r>
      <w:r>
        <w:rPr>
          <w:rFonts w:cs="Arial" w:ascii="Arial" w:hAnsi="Arial"/>
          <w:b/>
        </w:rPr>
        <w:t>šifra 6711 -</w:t>
      </w:r>
      <w:r>
        <w:rPr>
          <w:rFonts w:cs="Arial" w:ascii="Arial" w:hAnsi="Arial"/>
        </w:rPr>
        <w:t xml:space="preserve"> prihodi iz nadležnog proračuna – </w:t>
      </w:r>
      <w:r>
        <w:rPr>
          <w:rFonts w:cs="Arial" w:ascii="Arial" w:hAnsi="Arial"/>
          <w:b/>
        </w:rPr>
        <w:t>16.066.449,08 kn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uvećani u odnosu na isto izvještajno razdoblje prethodne godine zbog         povećanja rashoda poslovanja od kojih su najznačajnije promjene bile na         rashodima za zaposlene zbog povećanja osnovice za plaće državnih službenika i namještenika te ostalih materijalnih prava po Kolektivnom ugovoru za državne službenike i namještenike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14"/>
        <w:gridCol w:w="750"/>
        <w:gridCol w:w="1751"/>
        <w:gridCol w:w="1751"/>
        <w:gridCol w:w="817"/>
      </w:tblGrid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rFonts w:cs="Arial" w:ascii="Arial" w:hAnsi="Arial"/>
              </w:rPr>
              <w:t>Prihodi iz  nadlež. pror. za financiranje rashoda poslovanj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03.09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6.449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znaka </w:t>
      </w:r>
      <w:r>
        <w:rPr>
          <w:rFonts w:cs="Arial" w:ascii="Arial" w:hAnsi="Arial"/>
          <w:b/>
        </w:rPr>
        <w:t>šifra 6712 -</w:t>
      </w:r>
      <w:r>
        <w:rPr>
          <w:rFonts w:cs="Arial" w:ascii="Arial" w:hAnsi="Arial"/>
        </w:rPr>
        <w:t xml:space="preserve"> prihodi iz nadležnog proračuna za financiranje rashoda za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avu nefinancijske imovine – </w:t>
      </w:r>
      <w:r>
        <w:rPr>
          <w:rFonts w:cs="Arial" w:ascii="Arial" w:hAnsi="Arial"/>
          <w:b/>
        </w:rPr>
        <w:t>23.819,70 kn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iznos koji se odnosi na otplatu glavnice za službeno vozilo koje je polovinom  2021. godini nabavljeno putem financijskog leasinga, te se glavnica u 2021. godini odnosila samo na 6 mjeseci, a u 2022. godini je otplaćivana tijekom cijele godine te je iz tog razloga nastalo značajno odstupanje u odnosu na prethodno razdoblje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5"/>
        <w:gridCol w:w="750"/>
        <w:gridCol w:w="1540"/>
        <w:gridCol w:w="1540"/>
        <w:gridCol w:w="951"/>
      </w:tblGrid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iz  nadlež. pror. za financiranje rashoda za nabavu nefinanc.imovi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19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4. Oznaka </w:t>
      </w:r>
      <w:r>
        <w:rPr>
          <w:rFonts w:cs="Arial" w:ascii="Arial" w:hAnsi="Arial"/>
          <w:b/>
        </w:rPr>
        <w:t>šifra 3111 –</w:t>
      </w:r>
      <w:r>
        <w:rPr>
          <w:rFonts w:cs="Arial" w:ascii="Arial" w:hAnsi="Arial"/>
        </w:rPr>
        <w:t xml:space="preserve"> plaće za redovan rad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znos uvećan u odnosu na isto izvještajno razdoblje prethodne godine zbog       povećanja osnovice za plaće državnih službenika i namještenika po Kolektivnom       ugovoru za državne službenike i namještenike, te je iznos jednak doznačenim       sredstvima prihodima po ovoj stavci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12"/>
        <w:gridCol w:w="750"/>
        <w:gridCol w:w="1751"/>
        <w:gridCol w:w="1751"/>
        <w:gridCol w:w="817"/>
      </w:tblGrid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9.71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91.935,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5. Oznaka </w:t>
      </w:r>
      <w:r>
        <w:rPr>
          <w:rFonts w:cs="Arial" w:ascii="Arial" w:hAnsi="Arial"/>
          <w:b/>
        </w:rPr>
        <w:t>šifra 3113 –</w:t>
      </w:r>
      <w:r>
        <w:rPr>
          <w:rFonts w:cs="Arial" w:ascii="Arial" w:hAnsi="Arial"/>
        </w:rPr>
        <w:t xml:space="preserve"> plaće za prekovremeni rad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>- iznos uvećan u odnosu na isto izvještajno razdoblje prethodne godine zbog      većeg broja predmeta koji su zbog rokova zahtijevali prekovremeni rad, te je iznos jednak doznačenim sredstvima prihodima po ovoj stavci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94"/>
        <w:gridCol w:w="750"/>
        <w:gridCol w:w="1540"/>
        <w:gridCol w:w="1540"/>
        <w:gridCol w:w="951"/>
      </w:tblGrid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prekovremeni r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88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944,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3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6. Oznaka </w:t>
      </w:r>
      <w:r>
        <w:rPr>
          <w:rFonts w:cs="Arial" w:ascii="Arial" w:hAnsi="Arial"/>
          <w:b/>
        </w:rPr>
        <w:t>šifra 312 –</w:t>
      </w:r>
      <w:r>
        <w:rPr>
          <w:rFonts w:cs="Arial" w:ascii="Arial" w:hAnsi="Arial"/>
        </w:rPr>
        <w:t xml:space="preserve"> ostali rashodi za zaposlene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iznos uvećan u odnosu na isto izvještajno razdoblje prethodne godine zbog       povećanja iznosa materijalnih prava po Kolektivnom ugovoru za državne       službenike i namještenike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7"/>
        <w:gridCol w:w="737"/>
        <w:gridCol w:w="1540"/>
        <w:gridCol w:w="1540"/>
        <w:gridCol w:w="817"/>
      </w:tblGrid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91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378,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7. Oznaka </w:t>
      </w:r>
      <w:r>
        <w:rPr>
          <w:rFonts w:cs="Arial" w:ascii="Arial" w:hAnsi="Arial"/>
          <w:b/>
        </w:rPr>
        <w:t>šifra 3211 –</w:t>
      </w:r>
      <w:r>
        <w:rPr>
          <w:rFonts w:cs="Arial" w:ascii="Arial" w:hAnsi="Arial"/>
        </w:rPr>
        <w:t xml:space="preserve"> službena putovanja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značajnije odstupanje u odnosu na prethodno izvještajno razdoblje zbog većeg     broja službenih putovanja koja su u 2021. bila značajno smanjena zbog       epidemiološke situacije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20"/>
        <w:gridCol w:w="750"/>
        <w:gridCol w:w="1540"/>
        <w:gridCol w:w="1540"/>
        <w:gridCol w:w="924"/>
      </w:tblGrid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4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65,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6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znaka </w:t>
      </w:r>
      <w:r>
        <w:rPr>
          <w:rFonts w:cs="Arial" w:ascii="Arial" w:hAnsi="Arial"/>
          <w:b/>
        </w:rPr>
        <w:t>šifra 3212 –</w:t>
      </w:r>
      <w:r>
        <w:rPr>
          <w:rFonts w:cs="Arial" w:ascii="Arial" w:hAnsi="Arial"/>
        </w:rPr>
        <w:t xml:space="preserve"> naknada za prijevoz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>- odstupanje u odnosu na prethodno izvještajno razdoblje zbog povećanja naknade za prijevoz po prijeđenom kilometru od 1,00 kn/km na 1,35 kn/km po Kolektivnom ugovoru za državne službenike i namještenike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4"/>
        <w:gridCol w:w="750"/>
        <w:gridCol w:w="1540"/>
        <w:gridCol w:w="1540"/>
        <w:gridCol w:w="817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za prijevo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.69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.062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Oznaka </w:t>
      </w:r>
      <w:r>
        <w:rPr>
          <w:rFonts w:cs="Arial" w:ascii="Arial" w:hAnsi="Arial"/>
          <w:b/>
        </w:rPr>
        <w:t>šifra 3221 –</w:t>
      </w:r>
      <w:r>
        <w:rPr>
          <w:rFonts w:cs="Arial" w:ascii="Arial" w:hAnsi="Arial"/>
        </w:rPr>
        <w:t xml:space="preserve"> uredski materijal i ostali materijalni rashodi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>- odstupanje u odnosu na prethodno izvještajno razdoblje zbog uvećanja cijena        uredskog materijala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20"/>
        <w:gridCol w:w="750"/>
        <w:gridCol w:w="1540"/>
        <w:gridCol w:w="1540"/>
        <w:gridCol w:w="924"/>
      </w:tblGrid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66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526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10. Oznaka </w:t>
      </w:r>
      <w:r>
        <w:rPr>
          <w:rFonts w:cs="Arial" w:ascii="Arial" w:hAnsi="Arial"/>
          <w:b/>
        </w:rPr>
        <w:t>šifra 3223 –</w:t>
      </w:r>
      <w:r>
        <w:rPr>
          <w:rFonts w:cs="Arial" w:ascii="Arial" w:hAnsi="Arial"/>
        </w:rPr>
        <w:t xml:space="preserve"> energija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dstupanje u odnosu na prethodno izvještajno razdoblje zbog uvećanja cijena        energenata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20"/>
        <w:gridCol w:w="750"/>
        <w:gridCol w:w="1540"/>
        <w:gridCol w:w="1540"/>
        <w:gridCol w:w="924"/>
      </w:tblGrid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77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617,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11. Oznaka </w:t>
      </w:r>
      <w:r>
        <w:rPr>
          <w:rFonts w:cs="Arial" w:ascii="Arial" w:hAnsi="Arial"/>
          <w:b/>
        </w:rPr>
        <w:t>šifra 3232 –</w:t>
      </w:r>
      <w:r>
        <w:rPr>
          <w:rFonts w:cs="Arial" w:ascii="Arial" w:hAnsi="Arial"/>
        </w:rPr>
        <w:t xml:space="preserve"> usluge tekućeg investicijskog održavanja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dstupanje u odnosu na prethodno izvještajno razdoblje zbog adaptacije novog poslovnog prostora za Građansko-upravni odjel ODO-a u Osijek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21"/>
        <w:gridCol w:w="750"/>
        <w:gridCol w:w="1540"/>
        <w:gridCol w:w="1540"/>
        <w:gridCol w:w="924"/>
      </w:tblGrid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</w:t>
            </w:r>
          </w:p>
        </w:tc>
      </w:tr>
      <w:tr>
        <w:trPr>
          <w:trHeight w:val="3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nvesticijskog održavanj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248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Oznaka </w:t>
      </w:r>
      <w:r>
        <w:rPr>
          <w:rFonts w:cs="Arial" w:ascii="Arial" w:hAnsi="Arial"/>
          <w:b/>
        </w:rPr>
        <w:t>šifra 3234 –</w:t>
      </w:r>
      <w:r>
        <w:rPr>
          <w:rFonts w:cs="Arial" w:ascii="Arial" w:hAnsi="Arial"/>
        </w:rPr>
        <w:t xml:space="preserve"> komunalne usluga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odstupanje u odnosu na prethodno izvještajno razdoblje zbog adaptacije novog poslovnog prostora za Građansko-upravni odjel ODO-a u Osijek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4"/>
        <w:gridCol w:w="750"/>
        <w:gridCol w:w="1540"/>
        <w:gridCol w:w="1540"/>
        <w:gridCol w:w="817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87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575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Oznaka </w:t>
      </w:r>
      <w:r>
        <w:rPr>
          <w:rFonts w:cs="Arial" w:ascii="Arial" w:hAnsi="Arial"/>
          <w:b/>
        </w:rPr>
        <w:t>šifra 3236</w:t>
      </w:r>
      <w:r>
        <w:rPr>
          <w:rFonts w:cs="Arial" w:ascii="Arial" w:hAnsi="Arial"/>
        </w:rPr>
        <w:t xml:space="preserve"> – zdravstvene i veterinarske usluge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>- značajnije odstupanje u odnosu na prethodno izvještajno razdoblje zbog obavljanja obveznih sistematskih pregleda državnih službenika i namještenika po novim iznosima iz Kolektivnog ugovora za sistematske preglede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4"/>
        <w:gridCol w:w="750"/>
        <w:gridCol w:w="1540"/>
        <w:gridCol w:w="1540"/>
        <w:gridCol w:w="817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56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3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Oznaka </w:t>
      </w:r>
      <w:r>
        <w:rPr>
          <w:rFonts w:cs="Arial" w:ascii="Arial" w:hAnsi="Arial"/>
          <w:b/>
        </w:rPr>
        <w:t>šifra 3237</w:t>
      </w:r>
      <w:r>
        <w:rPr>
          <w:rFonts w:cs="Arial" w:ascii="Arial" w:hAnsi="Arial"/>
        </w:rPr>
        <w:t xml:space="preserve"> – intelektualne i osobne usluge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>- odstupanje u odnosu na prethodno izvještajno razdoblje zbog većeg broja potrebnih vještačenja, prijevoda, te ostalih intelektualnih usluga u predmetima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4"/>
        <w:gridCol w:w="750"/>
        <w:gridCol w:w="1540"/>
        <w:gridCol w:w="1540"/>
        <w:gridCol w:w="817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.19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.715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15. Oznaka </w:t>
      </w:r>
      <w:r>
        <w:rPr>
          <w:rFonts w:cs="Arial" w:ascii="Arial" w:hAnsi="Arial"/>
          <w:b/>
        </w:rPr>
        <w:t>šifra 3295 –</w:t>
      </w:r>
      <w:r>
        <w:rPr>
          <w:rFonts w:cs="Arial" w:ascii="Arial" w:hAnsi="Arial"/>
        </w:rPr>
        <w:t xml:space="preserve"> pristojbe i naknade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na ovoj stavci su iskazani troškovi naknade za nezapošljavanje invalida, odstupanje je u odnosu na prethodno izvještajno razdoblje zbog uvećavanja zakonom definirane bruto minimalne plaće o kojoj ovisi visina naknade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4"/>
        <w:gridCol w:w="750"/>
        <w:gridCol w:w="1540"/>
        <w:gridCol w:w="1540"/>
        <w:gridCol w:w="817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ojbe i nakna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2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Oznaka </w:t>
      </w:r>
      <w:r>
        <w:rPr>
          <w:rFonts w:cs="Arial" w:ascii="Arial" w:hAnsi="Arial"/>
          <w:b/>
        </w:rPr>
        <w:t>šifra 3299 –</w:t>
      </w:r>
      <w:r>
        <w:rPr>
          <w:rFonts w:cs="Arial" w:ascii="Arial" w:hAnsi="Arial"/>
        </w:rPr>
        <w:t xml:space="preserve">  ostali nespomenuti rashodi poslovanja su uvećani  zbog objavljivanja većeg broja natječaja za zapošljavanje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31"/>
        <w:gridCol w:w="750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24,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Oznaka </w:t>
      </w:r>
      <w:r>
        <w:rPr>
          <w:rFonts w:cs="Arial" w:ascii="Arial" w:hAnsi="Arial"/>
          <w:b/>
        </w:rPr>
        <w:t>šifra 3427 –</w:t>
      </w:r>
      <w:r>
        <w:rPr>
          <w:rFonts w:cs="Arial" w:ascii="Arial" w:hAnsi="Arial"/>
        </w:rPr>
        <w:t xml:space="preserve">  kamate za primljene zajmove od trgovačkih društava i obrtnika izvan javnog sektora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ovoj stavci su evidentirane kamate po Ugovoru i otplatnom planu ugovora o financijskom leasingu za nabavu službenog vozila, te je iznos identičan doznačenim sredstvima za ovu stavku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znos koji se odnosi na  kamate za financijski leasing za službeno vozilo nabavljenom u 2021. godini putem financijskog leasinga, te su se kamate u 2021. godini odnosile samo na 6 mjeseci, a u 2022. godini su otplaćivane tijekom cijele godine te je iz tog razloga nastalo značajno odstupanje u odnosu na prethodno razdoblje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31"/>
        <w:gridCol w:w="750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zajmove od trgovačkih društava i obrtnika izvan javnog sekto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7,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8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Oznaka </w:t>
      </w:r>
      <w:r>
        <w:rPr>
          <w:rFonts w:cs="Arial" w:ascii="Arial" w:hAnsi="Arial"/>
          <w:b/>
        </w:rPr>
        <w:t>šifra Y001</w:t>
      </w:r>
      <w:r>
        <w:rPr>
          <w:rFonts w:cs="Arial" w:ascii="Arial" w:hAnsi="Arial"/>
        </w:rPr>
        <w:t xml:space="preserve"> – manjak prihoda poslovanja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jak prihoda poslovanja ostvaren u izvještajnom razdoblj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05"/>
        <w:gridCol w:w="777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0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jak prihoda poslovanj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570,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Oznaka </w:t>
      </w:r>
      <w:r>
        <w:rPr>
          <w:rFonts w:cs="Arial" w:ascii="Arial" w:hAnsi="Arial"/>
          <w:b/>
        </w:rPr>
        <w:t>šifra 92221</w:t>
      </w:r>
      <w:r>
        <w:rPr>
          <w:rFonts w:cs="Arial" w:ascii="Arial" w:hAnsi="Arial"/>
        </w:rPr>
        <w:t xml:space="preserve"> - manjak prihoda poslovanja – preneseni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jak prihoda prenesen iz 2021. godine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23"/>
        <w:gridCol w:w="884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jak prihoda poslovanja - prenesen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91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9,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Oznaka </w:t>
      </w:r>
      <w:r>
        <w:rPr>
          <w:rFonts w:cs="Arial" w:ascii="Arial" w:hAnsi="Arial"/>
          <w:b/>
        </w:rPr>
        <w:t>šifra 92222</w:t>
      </w:r>
      <w:r>
        <w:rPr>
          <w:rFonts w:cs="Arial" w:ascii="Arial" w:hAnsi="Arial"/>
        </w:rPr>
        <w:t xml:space="preserve"> – Manjak prihoda od nefinancijske imovine - preneseni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njak se odnosi na nabavu službenog vozila iz 2021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23"/>
        <w:gridCol w:w="884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jak prihoda od nefinancijske imovine - prenesen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056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Oznaka </w:t>
      </w:r>
      <w:r>
        <w:rPr>
          <w:rFonts w:cs="Arial" w:ascii="Arial" w:hAnsi="Arial"/>
          <w:b/>
        </w:rPr>
        <w:t>šifra Y004</w:t>
      </w:r>
      <w:r>
        <w:rPr>
          <w:rFonts w:cs="Arial" w:ascii="Arial" w:hAnsi="Arial"/>
        </w:rPr>
        <w:t xml:space="preserve"> – ukupan manjak prihoda u iznosu od 87.570,17 kn odnosi se na manjak prihoda poslovanja u 2022. godini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05"/>
        <w:gridCol w:w="777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00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an manjak prihod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59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570,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Oznaka </w:t>
      </w:r>
      <w:r>
        <w:rPr>
          <w:rFonts w:cs="Arial" w:ascii="Arial" w:hAnsi="Arial"/>
          <w:b/>
        </w:rPr>
        <w:t>šif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443</w:t>
      </w:r>
      <w:r>
        <w:rPr>
          <w:rFonts w:cs="Arial" w:ascii="Arial" w:hAnsi="Arial"/>
        </w:rPr>
        <w:t xml:space="preserve"> – Otplata glavnice primljenih kredita od tuzemnih kreditnih institucija izvan javnog sektora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>-  značajno odstupanje u odnosu na prethodno izvještajno razdoblje jer se glavnica u 2022. otplaćivala tijekom cijele godine, a u 2021. za pola godine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31"/>
        <w:gridCol w:w="750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kredita od tuzemnih kreditnih institucija izvan javnog sekto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2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19,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22. Oznaka </w:t>
      </w:r>
      <w:r>
        <w:rPr>
          <w:rFonts w:cs="Arial" w:ascii="Arial" w:hAnsi="Arial"/>
          <w:b/>
        </w:rPr>
        <w:t>šif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2213</w:t>
      </w:r>
      <w:r>
        <w:rPr>
          <w:rFonts w:cs="Arial" w:ascii="Arial" w:hAnsi="Arial"/>
        </w:rPr>
        <w:t xml:space="preserve"> – Višak primitaka od financijske imovine – preneseni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višak primitaka od financijske imovine iz 2021. godine zbog evidencije primitaka ugovora o financijskom leasingu za nabavu službenog vozila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23"/>
        <w:gridCol w:w="884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ak primitaka od financijske imovine – preneseni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180,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23. Oznaka </w:t>
      </w:r>
      <w:r>
        <w:rPr>
          <w:rFonts w:cs="Arial" w:ascii="Arial" w:hAnsi="Arial"/>
          <w:b/>
        </w:rPr>
        <w:t>šif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Y005 </w:t>
      </w:r>
      <w:r>
        <w:rPr>
          <w:rFonts w:cs="Arial" w:ascii="Arial" w:hAnsi="Arial"/>
        </w:rPr>
        <w:t>– manjak prihoda i primitaka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njak prihoda i primitaka u tekućem izvještajnom razdoblju nastao je razlikom ukupnih rashoda i izdataka u iznosu 16.204.186,65 kn (rashodi redovnog poslovanja = 16.180.366,95 kn + izdaci u iznosu od 23.819,70 kn) te ukupnih prihoda u iznosu od 16.092.796,78 kn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05"/>
        <w:gridCol w:w="777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00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jak prihoda i primita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389,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24. Oznaka </w:t>
      </w:r>
      <w:r>
        <w:rPr>
          <w:rFonts w:cs="Arial" w:ascii="Arial" w:hAnsi="Arial"/>
          <w:b/>
        </w:rPr>
        <w:t>šif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Y006 </w:t>
      </w:r>
      <w:r>
        <w:rPr>
          <w:rFonts w:cs="Arial" w:ascii="Arial" w:hAnsi="Arial"/>
        </w:rPr>
        <w:t>– manjak prihoda i primitaka za pokriće u slijedećem razdoblj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manjak prihoda i primitaka u slijedećem razdoblju iznosi 121.715,62 kn, od čega je manjak prihoda i primitaka u tekućem razdoblju 111.389,87 kn (obrazloženo na šifri Y005), te se ostatak odnosi na manjak prihoda iz prethodne godine koji je u razlici od 1,25 kn u odnosu na prethodno razdoblje zbog zaokruživanja na cijeli iznos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05"/>
        <w:gridCol w:w="777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00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jak prih.i prim. u slijed.razd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2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715,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,6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25. Oznaka </w:t>
      </w:r>
      <w:r>
        <w:rPr>
          <w:rFonts w:cs="Arial" w:ascii="Arial" w:hAnsi="Arial"/>
          <w:b/>
        </w:rPr>
        <w:t>šif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9 </w:t>
      </w:r>
      <w:r>
        <w:rPr>
          <w:rFonts w:cs="Arial" w:ascii="Arial" w:hAnsi="Arial"/>
        </w:rPr>
        <w:t>– rashodi budućih razdoblja i nedospjela naplata prihoda (aktivna vremenska razgraničenja)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1.198.463,64 se odnosi na plaću i prijevoz za 12. mjesec 2022. (plaća u iznosu od  1.163.062,26 kn, te prijevoz u iznosu od 35.401,38 kn)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511"/>
        <w:gridCol w:w="736"/>
        <w:gridCol w:w="1618"/>
        <w:gridCol w:w="1618"/>
        <w:gridCol w:w="1017"/>
      </w:tblGrid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budućih razdoblja i nedospjela naplata prihoda (aktivna vremenska razgraničenj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6.12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8.463,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26. Oznaka </w:t>
      </w:r>
      <w:r>
        <w:rPr>
          <w:rFonts w:cs="Arial" w:ascii="Arial" w:hAnsi="Arial"/>
          <w:b/>
        </w:rPr>
        <w:t>šif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1 K </w:t>
      </w:r>
      <w:r>
        <w:rPr>
          <w:rFonts w:cs="Arial" w:ascii="Arial" w:hAnsi="Arial"/>
        </w:rPr>
        <w:t>– stanje novčanih sredstava na kraju izvještajnog razdoblja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>- iznos redovnih novčanih sredstava koje će se utrošiti za podmirenje materijalnih rashoda u 2023. godini. Svi ostvareni vlastiti prihodi su uplaćeni u Državni proračun, te isti nisu sadržani u iskazanim novčanim sredstvima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44"/>
        <w:gridCol w:w="737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K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je novčanih sredstava na kraju izvještajnog razdoblj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58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362.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bilancu BIL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Arial" w:ascii="Arial" w:hAnsi="Arial"/>
        </w:rPr>
        <w:t xml:space="preserve">1.Oznaka </w:t>
      </w:r>
      <w:r>
        <w:rPr>
          <w:rFonts w:cs="Arial" w:ascii="Arial" w:hAnsi="Arial"/>
          <w:b/>
        </w:rPr>
        <w:t xml:space="preserve">šifra 11 </w:t>
      </w:r>
      <w:r>
        <w:rPr>
          <w:rFonts w:cs="Arial" w:ascii="Arial" w:hAnsi="Arial"/>
        </w:rPr>
        <w:t xml:space="preserve">– Novac u banci i blagajni – </w:t>
      </w:r>
      <w:r>
        <w:rPr>
          <w:rFonts w:cs="Arial" w:ascii="Arial" w:hAnsi="Arial"/>
          <w:b/>
        </w:rPr>
        <w:t>97.362,2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n</w:t>
      </w:r>
      <w:r>
        <w:rPr>
          <w:rFonts w:cs="Arial" w:ascii="Arial" w:hAnsi="Arial"/>
        </w:rPr>
        <w:t xml:space="preserve"> novac na računu HPB  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obrazloženje obr. PR-RAS šifra 11 K)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Oznaka </w:t>
      </w:r>
      <w:r>
        <w:rPr>
          <w:rFonts w:cs="Arial" w:ascii="Arial" w:hAnsi="Arial"/>
          <w:b/>
        </w:rPr>
        <w:t>šifra 129</w:t>
      </w:r>
      <w:r>
        <w:rPr>
          <w:rFonts w:cs="Arial" w:ascii="Arial" w:hAnsi="Arial"/>
        </w:rPr>
        <w:t xml:space="preserve"> – Ostala potraživanja – </w:t>
      </w:r>
      <w:r>
        <w:rPr>
          <w:rFonts w:cs="Arial" w:ascii="Arial" w:hAnsi="Arial"/>
          <w:b/>
        </w:rPr>
        <w:t xml:space="preserve">131.708,05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n</w:t>
      </w:r>
      <w:r>
        <w:rPr>
          <w:rFonts w:cs="Arial" w:ascii="Arial" w:hAnsi="Arial"/>
        </w:rPr>
        <w:t xml:space="preserve"> od čega je iznos od 127.472,45 kn potraživanje za naknade bolovanja koja se refundiraju od HZZO-a, a iznos od 4.235,60 kn se odnosi na potraživanja zajedničkih troškova održavanja i servisa dizala čije troškove dijelimo sa tvrtkom A1 Hrvatska d.o.o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Oznaka </w:t>
      </w:r>
      <w:r>
        <w:rPr>
          <w:rFonts w:cs="Arial" w:ascii="Arial" w:hAnsi="Arial"/>
          <w:b/>
        </w:rPr>
        <w:t>šifra 167</w:t>
      </w:r>
      <w:r>
        <w:rPr>
          <w:rFonts w:cs="Arial" w:ascii="Arial" w:hAnsi="Arial"/>
        </w:rPr>
        <w:t xml:space="preserve"> – Potraživanja za prihode poslovanja – </w:t>
      </w:r>
      <w:r>
        <w:rPr>
          <w:rFonts w:cs="Arial" w:ascii="Arial" w:hAnsi="Arial"/>
          <w:b/>
        </w:rPr>
        <w:t>737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n</w:t>
      </w:r>
      <w:r>
        <w:rPr>
          <w:rFonts w:cs="Arial" w:ascii="Arial" w:hAnsi="Arial"/>
        </w:rPr>
        <w:t xml:space="preserve"> se odnosi na prihode od fotokopiranja uplaćene u Državni proračun, a koje će se povući za plaćanje rashoda uredskog materijala u sljedećoj godini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4.Oznaka </w:t>
      </w:r>
      <w:r>
        <w:rPr>
          <w:rFonts w:cs="Arial" w:ascii="Arial" w:hAnsi="Arial"/>
          <w:b/>
        </w:rPr>
        <w:t>šifra 19</w:t>
      </w:r>
      <w:r>
        <w:rPr>
          <w:rFonts w:cs="Arial" w:ascii="Arial" w:hAnsi="Arial"/>
        </w:rPr>
        <w:t xml:space="preserve"> – Rashodi budućih razdoblja i nedospjela naplata prihoda –  1.198.463,64 se odnosi na plaću i prijevoz za 12. mjesec 2022. (plaća u iznosu od  1.163.062,26 kn, te prijevoz u iznosu od 35.401,38 kn) = šifra 19 PR-RAS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5.Oznaka </w:t>
      </w:r>
      <w:r>
        <w:rPr>
          <w:rFonts w:cs="Arial" w:ascii="Arial" w:hAnsi="Arial"/>
          <w:b/>
        </w:rPr>
        <w:t>šifra 2343</w:t>
      </w:r>
      <w:r>
        <w:rPr>
          <w:rFonts w:cs="Arial" w:ascii="Arial" w:hAnsi="Arial"/>
        </w:rPr>
        <w:t xml:space="preserve"> – Obveze za ostale financijske rashode – 23.146,86 kn – odnosi se na ostatak kamata za beneficirani radni staž koji će se isplatiti u 2023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Oznaka </w:t>
      </w:r>
      <w:r>
        <w:rPr>
          <w:rFonts w:cs="Arial" w:ascii="Arial" w:hAnsi="Arial"/>
          <w:b/>
        </w:rPr>
        <w:t>šifra 9222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121.715,62 kn</w:t>
      </w:r>
      <w:r>
        <w:rPr>
          <w:rFonts w:cs="Arial" w:ascii="Arial" w:hAnsi="Arial"/>
        </w:rPr>
        <w:t xml:space="preserve"> - manjak prihoda poslovanja –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manjak prihoda i primitaka u slijedećem razdoblju iznosi 121.715,62 kn, od čega je manjak prihoda i primitaka u tekućem razdoblju 111.389,87 kn (obrazloženo na šifri Y005), te se ostatak odnosi na manjak prihoda iz prethodne godine koji je u razlici od 1,25 kn u odnosu na prethodno razdoblje zbog zaokruživanja na cijeli iznos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Oznaka šifra 996 – izvanbilančni zapisi – pasiva – 1</w:t>
      </w:r>
      <w:r>
        <w:rPr>
          <w:rFonts w:cs="Arial" w:ascii="Arial" w:hAnsi="Arial"/>
          <w:b/>
        </w:rPr>
        <w:t>.959.297,03 kn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odnosi se na ostatak iznosa koji je potrebno isplatiti dužnosnicima koji ostvaruju pravo na beneficirani radni staž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8.Oznaka </w:t>
      </w:r>
      <w:r>
        <w:rPr>
          <w:rFonts w:cs="Arial" w:ascii="Arial" w:hAnsi="Arial"/>
          <w:b/>
        </w:rPr>
        <w:t>šifra 9222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124.057,00 kn</w:t>
      </w:r>
      <w:r>
        <w:rPr>
          <w:rFonts w:cs="Arial" w:ascii="Arial" w:hAnsi="Arial"/>
        </w:rPr>
        <w:t xml:space="preserve"> – stanje na dan 01. siječnja 2022. na kontu 92222 je iznosilo 124.057,00 kn te je tijekom 2022. godine odlukom o raspodjeli rezultata pokriven sa viškom financijske imovine, a za preostali iznos zadužio se konto manjka prihoda poslovanja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RAS-funkcijski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Oznaka </w:t>
      </w:r>
      <w:r>
        <w:rPr>
          <w:rFonts w:cs="Arial" w:ascii="Arial" w:hAnsi="Arial"/>
          <w:b/>
        </w:rPr>
        <w:t>šifra 033</w:t>
      </w:r>
      <w:r>
        <w:rPr>
          <w:rFonts w:cs="Arial" w:ascii="Arial" w:hAnsi="Arial"/>
        </w:rPr>
        <w:t xml:space="preserve"> – Sudovi – </w:t>
      </w:r>
      <w:r>
        <w:rPr>
          <w:rFonts w:cs="Arial" w:ascii="Arial" w:hAnsi="Arial"/>
          <w:b/>
        </w:rPr>
        <w:t>16.180.366,95 kn</w:t>
      </w:r>
      <w:r>
        <w:rPr>
          <w:rFonts w:cs="Arial" w:ascii="Arial" w:hAnsi="Arial"/>
        </w:rPr>
        <w:t xml:space="preserve"> jednako je obrascu PR-RAS šifra Y034, to je podatak u koju funkciju su utrošeni planirani rashodi.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o promjenama u vrijednosti i obujmu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ovine i obveza P-VRIO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ka </w:t>
      </w:r>
      <w:r>
        <w:rPr>
          <w:rFonts w:cs="Arial" w:ascii="Arial" w:hAnsi="Arial"/>
          <w:b/>
        </w:rPr>
        <w:t>šifra P018</w:t>
      </w:r>
      <w:r>
        <w:rPr>
          <w:rFonts w:cs="Arial" w:ascii="Arial" w:hAnsi="Arial"/>
        </w:rPr>
        <w:t xml:space="preserve"> – promjena u obujmu imovine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iznosu </w:t>
      </w:r>
      <w:r>
        <w:rPr>
          <w:rFonts w:cs="Arial" w:ascii="Arial" w:hAnsi="Arial"/>
          <w:b/>
        </w:rPr>
        <w:t>povećanja</w:t>
      </w:r>
      <w:r>
        <w:rPr>
          <w:rFonts w:cs="Arial" w:ascii="Arial" w:hAnsi="Arial"/>
        </w:rPr>
        <w:t xml:space="preserve"> evidentirano je </w:t>
      </w:r>
      <w:r>
        <w:rPr>
          <w:rFonts w:cs="Arial" w:ascii="Arial" w:hAnsi="Arial"/>
          <w:b/>
        </w:rPr>
        <w:t>336.788,10 kn</w:t>
      </w:r>
      <w:r>
        <w:rPr>
          <w:rFonts w:cs="Arial" w:ascii="Arial" w:hAnsi="Arial"/>
        </w:rPr>
        <w:t>, od čega se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23.562,84 kn se odnosi na vrijednost računala prebačena po Odluci MP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lasa: 650-01/22-01/10, ur.br. 514-13-01/05-22-40 od 06.09.2022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-  39.282,80 kn komplet za pretvaranje govora u tekst po odluci MPU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lasa: 650-01/22-01/10, ur.br. 514-13-01/05-22-74 od 11.10.2022., te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>- 273.942,46 kn prijenos računalne opreme po Odluci MPU klasa. 650-01/22-01/10,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r.br. 514-13-01/05-22-51 od 26.09.2022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-na iznosu </w:t>
      </w:r>
      <w:r>
        <w:rPr>
          <w:rFonts w:cs="Arial" w:ascii="Arial" w:hAnsi="Arial"/>
          <w:b/>
        </w:rPr>
        <w:t>umanjenja</w:t>
      </w:r>
      <w:r>
        <w:rPr>
          <w:rFonts w:cs="Arial" w:ascii="Arial" w:hAnsi="Arial"/>
        </w:rPr>
        <w:t xml:space="preserve"> evidentirano je </w:t>
      </w:r>
      <w:r>
        <w:rPr>
          <w:rFonts w:cs="Arial" w:ascii="Arial" w:hAnsi="Arial"/>
          <w:b/>
        </w:rPr>
        <w:t>83,26 kn</w:t>
      </w:r>
      <w:r>
        <w:rPr>
          <w:rFonts w:cs="Arial" w:ascii="Arial" w:hAnsi="Arial"/>
        </w:rPr>
        <w:t xml:space="preserve"> što se odnosi na ostatak sadašnje vrijednosti osnovnog sredstva u prijedlogu za rashod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o obvezama  OBV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znaka </w:t>
      </w:r>
      <w:r>
        <w:rPr>
          <w:rFonts w:cs="Arial" w:ascii="Arial" w:hAnsi="Arial"/>
          <w:b/>
        </w:rPr>
        <w:t>šifra V 001</w:t>
      </w:r>
      <w:r>
        <w:rPr>
          <w:rFonts w:cs="Arial" w:ascii="Arial" w:hAnsi="Arial"/>
        </w:rPr>
        <w:t xml:space="preserve"> – stanje obveza 1. siječnja 2022 – </w:t>
      </w:r>
      <w:r>
        <w:rPr>
          <w:rFonts w:cs="Arial" w:ascii="Arial" w:hAnsi="Arial"/>
          <w:b/>
        </w:rPr>
        <w:t>1.486.342,76 kn</w:t>
      </w:r>
    </w:p>
    <w:p>
      <w:pPr>
        <w:pStyle w:val="Normal"/>
        <w:ind w:left="4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130.270,00 kn – obveza prema proračunu za bolovanja koja se refundiraju od HZZO- a 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Arial" w:ascii="Arial" w:hAnsi="Arial"/>
        </w:rPr>
        <w:t xml:space="preserve">- 1.240.891,76 kn – su obveze za rashode poslovanja (od čega je plaća i prijevoz za prosinac 2021. u iznosu od </w:t>
      </w:r>
      <w:r>
        <w:rPr>
          <w:rFonts w:cs="Arial" w:ascii="Arial" w:hAnsi="Arial"/>
          <w:b/>
        </w:rPr>
        <w:t>1.125.582,76 kn</w:t>
      </w:r>
      <w:r>
        <w:rPr>
          <w:rFonts w:cs="Arial" w:ascii="Arial" w:hAnsi="Arial"/>
        </w:rPr>
        <w:t xml:space="preserve">, obveze za materijalne rashode </w:t>
      </w:r>
      <w:r>
        <w:rPr>
          <w:rFonts w:cs="Arial" w:ascii="Arial" w:hAnsi="Arial"/>
          <w:b/>
        </w:rPr>
        <w:t>114.68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n</w:t>
      </w:r>
      <w:r>
        <w:rPr>
          <w:rFonts w:cs="Arial" w:ascii="Arial" w:hAnsi="Arial"/>
        </w:rPr>
        <w:t xml:space="preserve">, te financ. rashode u iznosu od </w:t>
      </w:r>
      <w:r>
        <w:rPr>
          <w:rFonts w:cs="Arial" w:ascii="Arial" w:hAnsi="Arial"/>
          <w:b/>
        </w:rPr>
        <w:t>629,00 kn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115.181,00 kn – obveze za financijsku imovinu (financijski .leasing)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Oznaka </w:t>
      </w:r>
      <w:r>
        <w:rPr>
          <w:rFonts w:cs="Arial" w:ascii="Arial" w:hAnsi="Arial"/>
          <w:b/>
        </w:rPr>
        <w:t>šif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003</w:t>
      </w:r>
      <w:r>
        <w:rPr>
          <w:rFonts w:cs="Arial" w:ascii="Arial" w:hAnsi="Arial"/>
        </w:rPr>
        <w:t xml:space="preserve"> – međusobne obveze subjekata općeg proračuna – </w:t>
      </w:r>
      <w:r>
        <w:rPr>
          <w:rFonts w:cs="Arial" w:ascii="Arial" w:hAnsi="Arial"/>
          <w:b/>
        </w:rPr>
        <w:t>76.509,49 kn</w:t>
      </w:r>
      <w:r>
        <w:rPr>
          <w:rFonts w:cs="Arial" w:ascii="Arial" w:hAnsi="Arial"/>
        </w:rPr>
        <w:t xml:space="preserve"> od čega su obveze proračunskih korisnika za povrat u Državni proračun – bolovanja na teret HZZO-a  76.224,10 kn, a ostatak od 285,39 kn se odnosi na obveze proračunskih korisnika za povrat u DP po godišnjem obračunu poreza i prireza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Oznaka šifra </w:t>
      </w:r>
      <w:r>
        <w:rPr>
          <w:rFonts w:cs="Arial" w:ascii="Arial" w:hAnsi="Arial"/>
          <w:b/>
        </w:rPr>
        <w:t>V 00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79.306,45 kn</w:t>
      </w:r>
      <w:r>
        <w:rPr>
          <w:rFonts w:cs="Arial" w:ascii="Arial" w:hAnsi="Arial"/>
        </w:rPr>
        <w:t xml:space="preserve"> , od čega je 79.021,06 kn obveza za povrat u Državni proračun bolovanja na teret HZZO-a, te 285,39 kn povrat u DP po GOPP-u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Arial" w:ascii="Arial" w:hAnsi="Arial"/>
        </w:rPr>
        <w:t xml:space="preserve">4. Oznaka šifra </w:t>
      </w:r>
      <w:r>
        <w:rPr>
          <w:rFonts w:cs="Arial" w:ascii="Arial" w:hAnsi="Arial"/>
          <w:b/>
        </w:rPr>
        <w:t>P264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23.819,70 kn</w:t>
      </w:r>
      <w:r>
        <w:rPr>
          <w:rFonts w:cs="Arial" w:ascii="Arial" w:hAnsi="Arial"/>
        </w:rPr>
        <w:t xml:space="preserve"> – što je iznos podmirene glavnice financijskog leasinga za službeno vozilo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Oznaka šifra </w:t>
      </w:r>
      <w:r>
        <w:rPr>
          <w:rFonts w:cs="Arial" w:ascii="Arial" w:hAnsi="Arial"/>
          <w:b/>
        </w:rPr>
        <w:t xml:space="preserve">V 006 = V 009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V 006 Stanje obveza na kraju izvještajnog razdoblja, V 009 Stanje nedospjelih obveza na kraju izvještajnog razdoblja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</w:rPr>
        <w:t>1.641.347,31 kn</w:t>
      </w:r>
      <w:r>
        <w:rPr>
          <w:rFonts w:cs="Arial" w:ascii="Arial" w:hAnsi="Arial"/>
        </w:rPr>
        <w:t>, od toga je: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V 01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127.472,87 kn</w:t>
      </w:r>
      <w:r>
        <w:rPr>
          <w:rFonts w:cs="Arial" w:ascii="Arial" w:hAnsi="Arial"/>
        </w:rPr>
        <w:t xml:space="preserve"> (127.472,45 kn obveze za povrat u DP bolovanja na teret HZZO-a + 0,42 kn su pasivna kamate)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N 2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1.422.513,72</w:t>
      </w:r>
      <w:r>
        <w:rPr>
          <w:rFonts w:cs="Arial" w:ascii="Arial" w:hAnsi="Arial"/>
        </w:rPr>
        <w:t xml:space="preserve"> kn (obveze za zaposlene - plaća 12/2022 u iznosu od 1.163.062,26 kn, obveze za materijalne rashode u iznosu od 200.903,23 kn, prijevoz 12/2022 35.401,38 kn i obveze za financijske rashode 23.146,85 kn)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ND dio 25, 26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91.360,72 kn</w:t>
      </w:r>
      <w:r>
        <w:rPr>
          <w:rFonts w:cs="Arial" w:ascii="Arial" w:hAnsi="Arial"/>
        </w:rPr>
        <w:t xml:space="preserve"> je ostatak obveza za otplatu glavnice po financijskom leasingu za službeno vozilo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broj šifri V010 (127.472,87 kn) i šifre ND 23 (1.422.513,72 kn) iznosi  1.549.986,59 kn, te je taj iznos iskazan u bilanci na šifri dio 23 N – Obveze za rashode poslovanja – nedospjele, a iznos od 91.360,72 kn – Obveze za financijsku imovinu,  je u bilanci iskazan na šifri dio 26 N - Obveze za kredite i zajmove – nedospjele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sijeku, 31. siječnja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za kontakt:                                               OPĆINSKI DRŽAVNI ODVJET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ana Briše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31 285 700                                                                        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Tajana.Brisevac@zdoos.dorh.hr</w:t>
        </w:r>
      </w:hyperlink>
      <w:r>
        <w:rPr>
          <w:rFonts w:cs="Arial" w:ascii="Arial" w:hAnsi="Arial"/>
        </w:rPr>
        <w:tab/>
        <w:tab/>
        <w:tab/>
        <w:tab/>
        <w:t xml:space="preserve">    Ronald Tomaković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ODO u Osijeku - Bilješke uz financijsko izvješće za 2022.godinu</w:t>
      <w:tab/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jana.Brisevac@zdoos.dorh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30:00Z</dcterms:created>
  <dc:creator>RH-TDU</dc:creator>
  <dc:description/>
  <cp:keywords/>
  <dc:language>en-US</dc:language>
  <cp:lastModifiedBy>Tajana Briševac</cp:lastModifiedBy>
  <cp:lastPrinted>2023-01-31T11:41:00Z</cp:lastPrinted>
  <dcterms:modified xsi:type="dcterms:W3CDTF">2023-01-31T10:44:00Z</dcterms:modified>
  <cp:revision>9</cp:revision>
  <dc:subject/>
  <dc:title>                          </dc:title>
</cp:coreProperties>
</file>