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151130" distB="151130" distL="151130" distR="151130" simplePos="0" locked="0" layoutInCell="0" allowOverlap="1" relativeHeight="2">
            <wp:simplePos x="0" y="0"/>
            <wp:positionH relativeFrom="page">
              <wp:posOffset>1813560</wp:posOffset>
            </wp:positionH>
            <wp:positionV relativeFrom="paragraph">
              <wp:posOffset>-416560</wp:posOffset>
            </wp:positionV>
            <wp:extent cx="115252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REPUBLIKA HRVATSKA</w:t>
      </w:r>
    </w:p>
    <w:p>
      <w:pPr>
        <w:pStyle w:val="Normal"/>
        <w:rPr>
          <w:lang w:val="en-GB"/>
        </w:rPr>
      </w:pPr>
      <w:r>
        <w:rPr>
          <w:lang w:val="en-GB"/>
        </w:rPr>
        <w:t>ŽUPANIJSKO DRŽAVNO ODVJETNIŠTVO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U  S P L I T 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Temeljem članka 4. Uredbe o raspisivanju i provedbi javnog natječaja i internog oglasa u državnoj službi (Narodne novine, broj 78/17, dalje Uredba) sukladno javnom natječaju za prijam u državnu službu na neodređeno vrijeme u Županijsko državno odvjetništvo u Splitu na radno mjesto administrativni referent-državnoodvjetnički zapisničar 1 izvršitelj / izvršiteljica, objavljuje s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BAVIJEST</w:t>
      </w:r>
    </w:p>
    <w:p>
      <w:pPr>
        <w:pStyle w:val="Normal"/>
        <w:jc w:val="center"/>
        <w:rPr/>
      </w:pPr>
      <w:r>
        <w:rPr>
          <w:lang w:val="hr-HR"/>
        </w:rPr>
        <w:t>o opisu poslova, podacima o plaći radnog mjesta, sadržaju i načinu testiranja te pravnim izvorima za pripremu kandidata za testiranj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1. </w:t>
        <w:tab/>
        <w:t>OPIS POSLOVA RADNOG MJESTA ADMINISTRATIVNOG REFERENTA – DRŽAVNOODVJETNIČKOG ZAPISNIČAR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Administrativni referent-državnoodvjetniči zapisničar obavlja poslove zapisničara u  prethodnom postupku, poslove pisanja tipskih dopisa na temelju predložaka i naredbe državnog odvjetnika ili zamjenika, unos podataka u CTS, sređivanje i predaja spisa na otpremu, unos podataka u upisnike, uvodi službenu poštu u odgovarajuće upisnike, poslove po diktatu, prepisivanje rukopisa i drugih tekstova, prijepisa sa diktafona, izrađuje jednostavne digitalne dokumente, te obavlja i druge poslove po nalogu nadređenog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</w:t>
        <w:tab/>
        <w:t>PODACI O PLAĆI RADNOG MJEST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Plaću službenika čini umnožak osnovice za izračun plaće i koeficijenta složenosti poslova radnog mjesta, uvećan za 0,5% za svaku navršenu godinu radnog staža.</w:t>
      </w:r>
    </w:p>
    <w:p>
      <w:pPr>
        <w:pStyle w:val="Normal"/>
        <w:jc w:val="both"/>
        <w:rPr/>
      </w:pPr>
      <w:r>
        <w:rPr>
          <w:lang w:val="hr-HR"/>
        </w:rPr>
        <w:tab/>
        <w:t>Osnovica za izračun plaće propisana je Kolektivnim ugovorom za državne službenike i namještenike (Narodne novine, broj:112/17, 12/18, 2/19).</w:t>
      </w:r>
    </w:p>
    <w:p>
      <w:pPr>
        <w:pStyle w:val="Normal"/>
        <w:jc w:val="both"/>
        <w:rPr/>
      </w:pPr>
      <w:r>
        <w:rPr>
          <w:lang w:val="hr-HR"/>
        </w:rPr>
        <w:tab/>
        <w:t>Koeficijent složenosti poslova za radno mjesto administrativnog referenta-državnoodvjetničkog zapisničara propisan je člankom 10. podstavak e), Radna mjesta II. vrste, Opći i administrativni poslovi, točka 2. Uredbe o nazivima radnih mjesta i koeficijentima složenosti poslova u državnoj službi (Narodne novine, broj: 37/01, 38/01, 71/01, 89/01, 112/01, 7/02, 17/03, 197/03, 21/04, 25/04, 66/05, 131/05, 11/07, 47/07, 109/07, 58/08, 32/09, 140/09, 21/10, 38/10, 77/10, 113/10, 22/11, 142/11, 31/12, 49/12, 60/12, 78/12, 82/12, 100/12, 124/12, 140/12, 16/13, 25/13, 52/13, 126/13, 2/14, 94/14, 140/14, 151/14, 76/15, 100/15, 71/18, 73/19, 63/ 2021, 13/2022, 139/2022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-2-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</w:t>
        <w:tab/>
        <w:t>SADRŽAJ I NAČIN TESTIRANJ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rovjera znanja, sposobnosti i vještina kandidata te rezultata u dosadašnjem redu utvrđuje se putem testiranja i razgovora (intervjua) komisija s kandida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Testiranje se sastoji od provjere poznavanja osnova Ustavnog ustrojstva Republike Hrvatske, organizacije rada u državnom odvjetništvu te sposobnosti i vještina bitnih za obavljanje poslova radnog mjesta, te razgovora s kandida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rvi dio testiranja odnosi se na poznavanje osnova Ustavnog ustrojstva Republike Hrvatske i organizacije rada u državnom odvjetništvu u trajanju od 30 minuta. Drugi dio testiranja odnosi se na provjeru znanja bitnih za obavljanje poslova navedenog radnog mjesta ( provjere rada na računalu: prijepis teksta u trajanju od 3 minute i diktat teksta u trajanju od 3 minute). Način i sadržaj testiranja provode se sukladno odredbama člana 11. i 12. Ured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Testiranju mogu pristupiti kandidati koji ispunjavaju formalne uvjete iz javnog natječaja, a čije su prijave pravodobne i potpune (članak 8. stavak 4. podstavak 3. i članak 10. Uredbe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Sukladno članku 13. Uredbe vrši se bodovanje svakog dijela provjere znanja, sposobnosti i vještina, a kandidat koji ne zadovolji na provedenoj provjeri odnosno dijelu provedene provjere ne može sudjelovati u daljnjem postup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Sukladno članku 14. Uredbe, provodi se i vrednuje razgovor (intervju) kandidata s Komisijom. Raspored održavanja razgovora s Komisijom bit će utvrđen po završetku pisanog dijela testiranja, o čemu će kandidati biti obaviješte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o dolasku na testiranje od kandidata će biti zatraženo predočenje odgovarajuće isprave radi utvrđivanja identiteta. Kandidati koji ne mogu dokazati identitet ne mogu pristupiti testira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Za vrijeme pisane provjere znanja kandidati se ne mogu koristiti literaturom i zabilješkama, ne smiju napuštati prostoriju u kojoj se obavlja testiranje i moraju obavezno isključiti mobite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Kandidati koji bi se ponašali neprimjereno ili prekršili jedno od naprijed navedenih pravila biti će udaljeni s testiranja i njihov rad komisija neće bodov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Nakon provedenog testiranja i razgovora (intervjua) Komisija utvrđuje rang listu kandidata prema ukupnom broju bodova na testiranju i razgovoru (intervju) koju uz izvješće dostavlja čelniku ti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4. PRAVNI I DRUGI IZVORI ZA PRIPREMANJE KANDIDATA ZA PISANU PROVJERU ZNANJA S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. Ustav Republike Hrvatske (NN, broj: 56/90, 135/97, 8/98, 113/00, 124/00, 28/01, 41/01, 55/01, 76/10, 85/10, 5/14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Zakon o državnom odvjetništvu (NN, broj: 67/18)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3. Poslovnik državnog odvjetništva (NN, broj: 5/14, 123/15)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KOMISIJA ZA PROVEDBU OGLA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    </w:t>
      </w:r>
    </w:p>
    <w:p>
      <w:pPr>
        <w:pStyle w:val="Normal"/>
        <w:jc w:val="both"/>
        <w:rPr/>
      </w:pPr>
      <w:r>
        <w:rPr>
          <w:lang w:val="hr-HR"/>
        </w:rPr>
        <w:t xml:space="preserve">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0:00Z</dcterms:created>
  <dc:creator>Prijepis</dc:creator>
  <dc:description/>
  <cp:keywords/>
  <dc:language>en-US</dc:language>
  <cp:lastModifiedBy>Stipe Bajić</cp:lastModifiedBy>
  <cp:lastPrinted>2021-07-01T12:34:00Z</cp:lastPrinted>
  <dcterms:modified xsi:type="dcterms:W3CDTF">2023-09-28T08:10:00Z</dcterms:modified>
  <cp:revision>2</cp:revision>
  <dc:subject/>
  <dc:title/>
</cp:coreProperties>
</file>