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ŽUPANIJSKO DRŽAVNO ODVJETNIŠTVO                    BROJ RKP-a : 03599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U DUBROVNIKU                                                             MATIČNI BROJ: 03304698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DR. ANTE STARČEVIĆA 23                                            OIB: 44737751634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20000 DUBROVNIK                                                         ŠIFRA DJELATNOSTI: 8423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ZINA: 11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ZDJEL: 109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roj: R-22/2023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b/>
          <w:b/>
        </w:rPr>
      </w:pPr>
      <w:r>
        <w:rPr>
          <w:b/>
        </w:rPr>
        <w:t>OBRAZLOŽENJE OPĆEG DIJELA FINANCIJSKOG PLANA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PRIHODI I PRIMICI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Planirani prihodi i primici u 2024 god. su u iznosu od  563.976 eur od toga iz izvora 11 Opći prihodi i primici  563.346 eur i iz izvora 31 Vlastiti prihodi  630 eur.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Planirani prihodi i primici u 2025 god. su u iznosu od  572.083  eur od toga iz izvora 11 Opći prihodi i primici  571.187 eur i iz izvora 31 Vlastiti prihodi  896 eur.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Planirani prihodi i primici u 2026 god. su u iznosu od  578.086 eur od toga iz izvora 11 Opći prihodi i primici  577.188 eur i iz izvora 31 Vlastiti prihodi  898 eur.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b/>
          <w:b/>
        </w:rPr>
      </w:pPr>
      <w:r>
        <w:rPr>
          <w:b/>
        </w:rPr>
        <w:t>RASHODI I IZDACI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Planirani rashodi i izdaci u 2024 god. su u iznosu od  563.976 eur od toga za rashode poslovanja u iznosu od  559.111 eur te za nabavu proizvedene dugotrajne imovine iz vlastitih prihoda 265 eur  i temeljem financijskog leasinga otplata glavnice  za vozilo  4.600 .Najveći izdaci su na izdacima za zaposlene  430.468 eur gdje se temelj za izračun uzima plaća 9/23.   Intelektualne usluge su jedan od većih rashoda na koje se ne može utjecati a odnosi se na potrebna vještačenja u pojedinim predmetima.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Planirani rashodi i izdaci u 2025 god. su u iznosu od 572.083 eur od toga za rashode poslovanja u iznosu od  566.888 eur te za nabavu proizvedene dugotrajne imovine iz vlastitih prihoda 398 eur. i temeljem financijskog leasinga otplata glavnice  za vozilo 4.797 eura. Najveći izdaci su izdaci za zaposlene i intelektualne usluge i nema većeg odstupanja u odnosu na prethodne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Planirani rashodi i izdaci u 2026 god. su u iznosu od 578.086  eur od toga za rashode poslovanja u iznosu od  572.673  eur te za nabavu proizvedene dugotrajne imovine iz vlastitih prihoda 398 eur i i temeljem financijskog leasinga otplata glavnice  za vozilo 5.015 eur.  Najveći izdaci su izdaci za zaposlene i intelektualne usluge i nema većeg odstupanja u odnosu na prethodne godine.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PRIJENOSI SREDSTAVA IZ PRETHODNE I U SLJEDEĆU GODINU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Nemamo planirane ove kategorije prijenosa sredstava iz prethodne ili u sljedeću godinu donos i odnos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 xml:space="preserve">UKUPNE I DOSPJELE OBVEZ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44"/>
        <w:gridCol w:w="3976"/>
      </w:tblGrid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tanje obveza na dan 31.12.2022.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tanje obveza na dan 30.06.2023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e obvez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3.310,5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5.560,0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pjele obvez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.719,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anje ukupnih obveza na dan 31.12.2022.godine 53.310,59 €  a to su troškovi plaće i prijevoza za 12/22, obveze za materijalne rashode i nerefundirano bolovanje i obveze za otplatu glavnice službenog vozila -financijski leasing.</w:t>
      </w:r>
    </w:p>
    <w:p>
      <w:pPr>
        <w:pStyle w:val="Normal"/>
        <w:rPr/>
      </w:pPr>
      <w:r>
        <w:rPr/>
        <w:t>Obveze su plaćene u siječnju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je ukupnih obveza na dan 30.06.2023. godine  105.560,05  € su troškovi plaće i prijevoza za 06/23, obveze za materijalne rashode i nerefundirano bolovanje i obveze za financijski leasing službenog vozila.</w:t>
      </w:r>
    </w:p>
    <w:p>
      <w:pPr>
        <w:pStyle w:val="Normal"/>
        <w:rPr/>
      </w:pPr>
      <w:r>
        <w:rPr/>
        <w:t>Dospjele obveze od 13.719,53 su dospjeli materijalni rashodi koji se odnose na intelektualne usl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Dubrovniku, 16.10.202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ŽUPANIJSKA DRŽAVNA ODVJET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Katija Kristov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44:00Z</dcterms:created>
  <dc:creator>Korisnik</dc:creator>
  <dc:description/>
  <cp:keywords/>
  <dc:language>en-US</dc:language>
  <cp:lastModifiedBy>Mirjana Glunčić</cp:lastModifiedBy>
  <cp:lastPrinted>2023-12-28T11:01:00Z</cp:lastPrinted>
  <dcterms:modified xsi:type="dcterms:W3CDTF">2023-12-28T10:01:00Z</dcterms:modified>
  <cp:revision>10</cp:revision>
  <dc:subject/>
  <dc:title>REPUBLIKA HRVATSKA</dc:title>
</cp:coreProperties>
</file>