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ŽUPANIJSKO DRŽAVNO ODVJETNIŠTVO                BROJ RKP-a : 23456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SLAVONSKOM BRODU                                             MATIČNI BROJ: 01490141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ANTE STARČEVIĆA 40                                                  OIB: 12144806706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35000 SLAVONSKI BROD 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DJEL: 109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  <w:t>OBRAZLOŽENJE OPĆE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HODI I PRIMI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4 god. su u iznosu od 760.903 € od toga iz izvora 11 Opći prihodi i primici 760.638 € i iz izvora 31 Vlastiti prihodi 265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5 god. su u iznosu od  750.176 € od toga iz izvora 11 Opći prihodi i primici 749.911 € i iz izvora 31 Vlastiti prihodi 265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6 god. su u iznosu od  755.195 € od toga iz izvora 11 Opći prihodi i primici 754.930 € i iz izvora 31 Vlastiti prihodi  265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RASHODI I IZDA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4. god. su u iznosu od 790.903 € od toga za rashode poslovanja u iznosu od 760.638 € te za uredski materijal iz vlastitih prihoda 265 €. Najveći izdaci su na izdacima za zaposlene 656.377 € gdje su uzeti u obzir i plaće za redovan rad i prekovremeni rad, doprinosi i ostali rashodi za zaposlene. Uključen je i doprinos za mirovinsko za staž s povećanim trajanjem za jednu dužnosnicu.  Intelektualne usluge su jedan od većih rashoda na koje se ne može utjecati, a odnosi se na potrebna vještačenja, prijevode i usluge odvjetnika u pojedinim predmetima s tim da su odvjetničke tarife znatno veće nego u prethodnim razdobljima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Planirani rashodi i izdaci u 2025 god. su u iznosu od 750.176 € od toga za rashode poslovanja u iznosu od  749.911 € te za uredski materijal iz vlastitih prihoda  265 €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Nema većeg odstupanja u odnosu na prethodnu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Planirani rashodi i izdaci u 2026 god. su u iznosu od 755.195 € od toga za rashode poslovanja u iznosu od  754.930 € te za uredski materijal iz vlastitih prihoda  265 €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 većeg odstupanja u odnosu na prethodnu godinu,  osim što nema potrebe za rashodom za doprinos za mirovinsko za staž s povećanim trajanjem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JENOSI SREDSTAVA IZ PRETHODNE I U SLJEDEĆU GODINU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mo planirane ove kategorije prijenosa sredstava iz prethodne ili u sljedeću godinu donos i odnos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 xml:space="preserve">UKUPNE I DOSPJELE OBVEZ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1.12.2022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0.06.2023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0.656,08 € 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.187,24 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,69 €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0,89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7:00Z</dcterms:created>
  <dc:creator>Korisnik</dc:creator>
  <dc:description/>
  <cp:keywords/>
  <dc:language>en-US</dc:language>
  <cp:lastModifiedBy>Ružica Krešić</cp:lastModifiedBy>
  <cp:lastPrinted>2022-01-24T11:45:00Z</cp:lastPrinted>
  <dcterms:modified xsi:type="dcterms:W3CDTF">2023-12-28T06:20:00Z</dcterms:modified>
  <cp:revision>4</cp:revision>
  <dc:subject/>
  <dc:title>REPUBLIKA HRVATSKA</dc:title>
</cp:coreProperties>
</file>