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državno odvjetništvo u Slavonskom Bro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Starčevića 40, Slavonski Br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014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480670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640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b/>
          <w:sz w:val="20"/>
          <w:szCs w:val="20"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4.g.  Baza - broj zaposlenih dužnosnika na dan 31.08.2023.=7 dužnosnika, 12 službenika  i 2 namještenika .  U izračun su uključene plaće za redovan rad, doprinosi, minuli rad za sve zaposlene i prekovremeni rad. 640.000 €.. Od toga doprinos za mirovinsko osiguranje odnosi se na staž sa povećanim trajanjem za jednu dužnosnicu u iznosu od  23.651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: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vljeni limiti rađeni su na prosjeku isplaćenih plaća u ŽDO Sl. Brod za kolovoz 2023. tijekom kojeg mjeseca je 5 službenika (što je 41% svih službenika zaposlenih u ovom odvjetništvu)  bilo na bolovanju na teret HZZO-a što znači da za njih u tom mjesecu nije bilo rashoda  i stoga dostavljeni limiti nisu dostatni ni za isplatu punih plaća za sve zaposlene u ovom odvjetništvu, a kamoli za isplatu dodataka koji se službenicima moraju isplatiti po kolektivnom ugovoru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šnjavamo, u kolovozu 2023.g. rashodi za plaće su iznosili 46.939 €, a u slučaju da službenici nisu bili na bolovanju potreban mjesečni iznos za plaće iznosi 56.200 € što je na godišnjoj procjeni oko 112.000 € manje od odobrenog limit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m navedenoga ŽDO SB prema članku 123. Zakona o državnom odvjetništvu mora imati ravnatelja državnoodvjetničke uprave zbog čega smo pokrenuli postupak donošenja novog Pravilnika o unutarnjem redu ŽDO SB u kojem je sistematizirano to radno mjesto (što smo naveli u obrazloženju posebnog dijela Prijedloga proračuna iz svibnja 2023.). Na prijedlog novog Pravilnika o unutarnjem redu ŽDO Sl. Brod od 26. rujna 2023. u kojem je sistematizirano radno mjesto ravnatelja državnoodvjetničke uprave Ministarstvo pravosuđa i uprave je dopisom KLASA: 712-01/23-01/37, URBROJ: 514-08-03-04/01-23-03 od 27. rujna 2023. dalo prethodnu suglasnost i u tijeku je donošenje novog Pravilnika, a prema dostavljenim limitima ne može se osigurati plaća za radno mjesto ravnatelja državnoodvjetničke uprave kojeg ovo državno odvjetništvo mora imati po zako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lje, do sada smo u Pododsjeku za materijalno-financijsko poslovanje  imali zaposlena dva službenika, što je nedostatno i stoga je prijedlogom novog Pravilnika na koji je dana prethodna suglasnost u Pododsjeku za materijalno-financijsko poslovanje  ŽDOSB odobreno je još jedno radno mjesto  i to računovodstveni referent-financijski knjigovođa. Naime, dva radna mjesta u tom pododsjeku je nedostatno za opseg rada u ovom računovodstvu koje osim poslova računovodstva za ŽDO Sl. Brod radi i računovodstvene poslove i za još druga dva pravosudna tijela , odnosno podređena Općinska državna odvjetništva u Slavonskom Brodu i Požegi i stoga su za nužno funkcioniranje ovog pododsjeka potrebna tri referenta, a prema dostavljenim limitima ne može se osigurati plaća za treću osobu u računovodstv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2025.g.  Baza - broj dužnosnika 7, 12 službenika i 2 namještenika iznos planiran za 2024. uvećan samo za minuli rad iznosi =642.000 €. Od toga doprinos za mirovinsko osiguranje odnosi se na staž sa povećanim trajanjem za jednu dužnosnicu u iznosu od 8.401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6.g.  Baza - broj dužnosnika 7, 12 službenika i 2 namještenika iznos planiran za 2025. uvećan samo za minuli rad iznosi =644.000 €.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Predložena sredstva (isplata božićnice i regresa za 15 službenika i namještenika, dar djeci za sv. Nikolu 4 djece , jubilarne nagrade za 2 službenika, otpremnine za 2 službenika i potpore i pomoći što ukupno iznosi =16.377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edložena sredstva (isplata božićnice i regresa za 15 službenika i namještenika, dar djeci za sv. Nikolu 4 djece,  jubilarne nagrade za 4 službenika, 2 otpremnine i potpore i pomoći što ukupno iznosi =16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edložena sredstva (isplata božićnice i regresa za 15 službenika i namještenika, dar djeci za sv. Nikolu 4 djece, jubilarne nagrade za 2 službenika, 1 otpremnina i potpore i pomoći što ukupno iznosi=16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Prijevoz obračunat po km za 2 zaposlena iz Požege, 2 zaposlena gradski prijevoz i 4 zaposlena međumjesni prijevoz što je ukupno= 16.923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ijevoz obračunat po km za 2 zaposlena iz Požege, 2 zaposlena gradski prijevoz i 5 zaposlenih međumjesni prijevoz što je ukupno= 17.918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ijevoz obračunat po km za 2 zaposlena iz Požege, 2 zaposlena gradski prijevoz i 4 zaposlena međumjesni prijevoz što je ukupno= 16.923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Od većih rashoda planirani su rashodi za  intelektualne usluge prema stvarnim potrebama odvjetništva, a uzimajući u obzir veće cijene usluga. U ukupna sredstva planirana za materijalne rashode uključeni su i financijski rashodi (bankarske usluge, kamate za primljene zajmove i zatezne kamate na doprinos za mirovinsko na staž s povećanim trajanjem).  Sve navedeno ukupno iznosi =80.238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 Rashodi isti kao i u 2024.g osim što je manji iznos za kamate za doprinos za mirovinsko na staž s povećanim trajanjem. te je ukupno  planirano =67.978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 Rashodi planirani kao i u 2024. I 2025.g. osim što nema kamata na doprinos za mirovinsko na staž s povećanim trajanjem te je ukupno planirano =70.457 €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 g. Planirani rashodi za redovite servise i popravke službenih vozila i opreme u iznosu =1.725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A OPREME - 423</w:t>
        <w:tab/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.g. Planirani rashod za plaćanje financijskog leasinga u 2024.g. za nabavu službenog vozila prema otplatnom planu iznosi =4.1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lanirani rashod za plaćanje financijskog leasinga u 2025.g. za nabavu službenog vozila prema otplatnom planu iznosi =4.29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Planirani rashod za plaćanje financijskog leasinga u 2026.g. za nabavu službenog vozila prema otplatnom planu iznosi =4.55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759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– 2026.g. Rashod za uredski materijal koji će se financirati iz vlastitih prihoda planiran je u iznosu od =265 EUR za svaku godi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6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3-12-28T07:27:00Z</dcterms:modified>
  <cp:revision>7</cp:revision>
  <dc:subject/>
  <dc:title>REPUBLIKA HRVATSKA</dc:title>
</cp:coreProperties>
</file>