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BROJ RKP-a : 480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POŽEGI                                                                      MATIČNI BROJ: 03310744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SVETOG FLORIJANA 2                                              OIB: 2576078071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34000 POŽEGA    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4. god. su u iznosu od 692.921 € od toga iz izvora 11 Opći prihodi i primici 692.656 € i iz izvora 31 Vlastiti prihodi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. god. su u iznosu od 686.595 € od toga iz izvora 11 Opći prihodi i primici 686.330 € i iz izvora 31 Vlastiti prihodi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6. god. su u iznosu od 684.311 € od toga iz izvora 11 Opći prihodi i primici 684.046 € i iz izvora 31 Vlastiti prihodi  265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4. god. su u iznosu od 692.921 € od toga za rashode poslovanja u iznosu od 692.656 € te za uredski materijal iz vlastitih prihoda 265 €. Najveći izdaci su na izdacima za zaposlene 609.970 € gdje su uzeti u obzir i plaće za redovan rad i prekovremeni rad, doprinosi i ostali rashodi za zaposlene. Uključen je i doprinos za mirovinsko za staž s povećanim trajanjem za jednu dužnosnicu.  Intelektualne usluge su jedan od većih rashoda na koje se ne može utjecati, a odnosi se na potrebna vještačenja, prijevode i usluge odvjetnika u pojedinim predmetima s tim da su odvjetničke tarife znatno veće nego u prethodnim razdobljima. Povećan je iznos rashoda za tekuće i investicijsko održavanje na iznos 12.000 € zbog potrebe radova saniranja podova u 8 uredskih prostorij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5 god. su u iznosu od 686.595 € od toga za rashode poslovanja u iznosu od  686.330 € te za uredski materijal iz vlastitih prihoda  265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Nema većeg odstupanja u odnosu na prethodn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6 god. su u iznosu od 684.311 € od toga za rashode poslovanja u iznosu od  684.046 € te za uredski materijal iz vlastitih prihoda  265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 većeg odstupanja u odnosu na prethodnu godinu. 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2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3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6.123,68 € 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.807,95 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76 €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,28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7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3-12-28T07:08:00Z</dcterms:modified>
  <cp:revision>3</cp:revision>
  <dc:subject/>
  <dc:title>REPUBLIKA HRVATSKA</dc:title>
</cp:coreProperties>
</file>