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državno odvjetništvo u Pože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g Florijana 2, 34000 Pože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074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07807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4.g.  Baza - broj zaposlenih na dan 31.08.2023..=6 dužnosnika, 11 službenika (9 + 2 u tijeku zapošljavanje za popunu radnih mjesta radi prestanka radnog odnosa)  i 1 namještenik.  U izračun su uključene plaće za redovan rad, doprinosi, minuli rad za sve zaposlene i prekovremeni rad. 595.570 €.. Od toga doprinos za mirovinsko osiguranje odnosi se na staž sa povećanim trajanjem za jednu dužnosnicu u iznosu od  14.002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025.g.  Baza - broj dužnosnika 6, 11 službenika i 1 namještenik iznos planiran za 2024. uvećan samo za minuli rad iznosi =598.990 €. Od toga doprinos za mirovinsko osiguranje odnosi se na staž sa povećanim trajanjem za jednog dužnosnika u iznosu od  13.670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2026.g.  Baza - broj dužnosnika 6, 11 službenika i 1 namještenik iznos planiran za 2025. uvećan samo za minuli rad iznosi =598.380 €.  Od toga doprinos za mirovinsko osiguranje odnosi se na staž sa povećanim trajanjem za jednu dužnosnicu u iznosu od  4.000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Predložena sredstva (isplata božićnice i regresa za 12 službenika i namještenika, dar djeci za sv. Nikolu 6 djece , jubilarne nagrade za 1 službenika, otpremnine za 1 službenika i potpore i pomoći što ukupno iznosi =14.4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edložena sredstva (isplata božićnice i regresa za 12 službenika i namještenika, dar djeci za sv. Nikolu 6 djece,  jubilarne nagrade za 2 službenika, 1 otpremnine i potpore i pomoći što ukupno iznosi =13.29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edložena sredstva (isplata božićnice i regresa za 12 službenika i namještenika, dar djeci za sv. Nikolu 6 djece, jubilarne nagrade za 2 službenika, 1 otpremnina i potpore i pomoći što ukupno iznosi=13.9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Prijevoz obračunat za 8 zaposlenika gradski prijevoz i  međumjesni prijevoz u visini cijene mjesečne karte što je ukupno= 10.845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ijevoz obračunat za 8 zaposlenika gradski prijevoz i  međumjesni prijevoz u visini cijene mjesečne karte što je ukupno = 10.845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ijevoz obračunat za 8 zaposlenika gradski prijevoz i  međumjesni prijevoz u visini cijene mjesečne karte što je ukupno  = 10.845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Od većih rashoda planirani su rashodi za  intelektualne usluge prema stvarnim potrebama odvjetništva, a uzimajući u obzir veće cijene usluga. U ukupna sredstva planirana za materijalne rashode uključeni su i financijski rashodi (bankarske usluge i zatezne kamate na doprinos za mirovinsko na staž s povećanim trajanjem).  Sve navedeno ukupno iznosi =59.841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 Planirani su rashodi  kao i u 2024.g te nema većih odstupanja  ukupno =61.205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Rashodi planirani kao i u 2024. I 2025.g. osim što su manje potrebe za kamate na doprinos za mirovinsko na staž s povećanim trajanjem te je ukupno planirano =57.521 €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 Osim planiranih rashoda za redovite servise i popravke službenih vozila i opreme u ovoj godini je planirana sanacija podova u 8 uredskih prostorija što ukupno iznosi =1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 g. Planirani rashodi za redovite servise i popravke službenih vozila i opreme u iznosu =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Planirani rashodi za redovite servise i popravke službenih vozila i opreme u iznosu =2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4.g. – 2026.g. Rashod za uredski materijal koji će se financirati iz vlastitih prihoda planiran je u iznosu od =265 €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13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3-12-28T07:22:00Z</dcterms:modified>
  <cp:revision>17</cp:revision>
  <dc:subject/>
  <dc:title>REPUBLIKA HRVATSKA</dc:title>
</cp:coreProperties>
</file>