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double"/>
          <w:lang w:val="hr-HR"/>
        </w:rPr>
      </w:pPr>
      <w:r>
        <w:rPr>
          <w:rFonts w:cs="Arial" w:ascii="Arial" w:hAnsi="Arial"/>
          <w:b/>
          <w:sz w:val="28"/>
          <w:szCs w:val="28"/>
          <w:u w:val="double"/>
          <w:lang w:val="hr-HR"/>
        </w:rPr>
        <w:t xml:space="preserve">Prilog 7.b Obrazloženje posebnog dijela financijskog plan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double"/>
          <w:lang w:val="hr-HR"/>
        </w:rPr>
      </w:pPr>
      <w:r>
        <w:rPr>
          <w:rFonts w:cs="Arial" w:ascii="Arial" w:hAnsi="Arial"/>
          <w:b/>
          <w:sz w:val="28"/>
          <w:szCs w:val="28"/>
          <w:u w:val="doub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u w:val="double"/>
          <w:lang w:val="hr-HR"/>
        </w:rPr>
      </w:pPr>
      <w:r>
        <w:rPr>
          <w:rFonts w:cs="Arial" w:ascii="Arial" w:hAnsi="Arial"/>
          <w:b/>
          <w:sz w:val="28"/>
          <w:szCs w:val="24"/>
          <w:u w:val="doub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NAZIV PRORAČUNSKOG KORISNIKA:</w:t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  <w:t>OPĆINSKO DRŽAVNO ODVJETNIŠTVO U PAZINU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AZDJEL:</w:t>
        <w:tab/>
      </w:r>
      <w:r>
        <w:rPr>
          <w:rFonts w:cs="Arial" w:ascii="Arial" w:hAnsi="Arial"/>
          <w:szCs w:val="24"/>
          <w:u w:val="single"/>
          <w:lang w:val="hr-HR"/>
        </w:rPr>
        <w:t>109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GLAVA:</w:t>
        <w:tab/>
      </w:r>
      <w:r>
        <w:rPr>
          <w:rFonts w:cs="Arial" w:ascii="Arial" w:hAnsi="Arial"/>
          <w:szCs w:val="24"/>
          <w:u w:val="single"/>
          <w:lang w:val="hr-HR"/>
        </w:rPr>
        <w:t>85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hr-HR"/>
        </w:rPr>
      </w:pPr>
      <w:r>
        <w:rPr>
          <w:rFonts w:cs="Arial" w:ascii="Arial" w:hAnsi="Arial"/>
          <w:szCs w:val="24"/>
          <w:lang w:val="hr-HR"/>
        </w:rPr>
        <w:t>RKDP:</w:t>
        <w:tab/>
      </w:r>
      <w:r>
        <w:rPr>
          <w:rFonts w:cs="Arial" w:ascii="Arial" w:hAnsi="Arial"/>
          <w:szCs w:val="24"/>
          <w:u w:val="single"/>
          <w:lang w:val="hr-HR"/>
        </w:rPr>
        <w:t>50491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IB:</w:t>
        <w:tab/>
        <w:tab/>
      </w:r>
      <w:r>
        <w:rPr>
          <w:rFonts w:cs="Arial" w:ascii="Arial" w:hAnsi="Arial"/>
          <w:szCs w:val="24"/>
          <w:u w:val="single"/>
          <w:lang w:val="hr-HR"/>
        </w:rPr>
        <w:t>44887120463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Cs w:val="24"/>
          <w:lang w:val="hr-HR"/>
        </w:rPr>
        <w:t>OBRAZLOŽENJE  POSEBNOG DIJELA FINANCIJSKOG PLANA</w:t>
      </w:r>
    </w:p>
    <w:p>
      <w:pPr>
        <w:pStyle w:val="Normal"/>
        <w:ind w:firstLine="720"/>
        <w:rPr>
          <w:rFonts w:ascii="Arial" w:hAnsi="Arial" w:cs="Arial"/>
          <w:b/>
          <w:b/>
          <w:szCs w:val="24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                      </w:t>
      </w:r>
      <w:r>
        <w:rPr>
          <w:rFonts w:cs="Arial" w:ascii="Arial" w:hAnsi="Arial"/>
          <w:b/>
          <w:szCs w:val="24"/>
          <w:lang w:val="hr-HR"/>
        </w:rPr>
        <w:t xml:space="preserve">ZA RAZDOBLJE 2024. - 2026.GODINE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tabs>
          <w:tab w:val="clear" w:pos="720"/>
          <w:tab w:val="center" w:pos="4629" w:leader="none"/>
        </w:tabs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  <w:t>1. U V O D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pćinsko državno odvjetništvo je samostalno i neovisno pravosudno tijelo ovlašteno i dužno postupati protiv počinitelja kaznenih djela i drugih kažnjivih djela, poduzimati pravne radnje radi zaštite imovine Republike Hrvatske, te podnositi pravna sredstva za zaštitu Ustava i zakona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pćinsko odvjetništvo obavlja svoje ovlasti na osnovu Ustava, zakona, međunarodnih ugovora, koji su dio pravnog poretka Republike Hrvatske i drugih propisa koji su donijeti sukladno Ustavu, međunarodnim ugovorima i zakonima Republike Hrvatske.</w:t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</w:t>
      </w:r>
      <w:r>
        <w:rPr>
          <w:rFonts w:cs="Arial" w:ascii="Arial" w:hAnsi="Arial"/>
          <w:b/>
          <w:szCs w:val="24"/>
          <w:lang w:val="hr-HR"/>
        </w:rPr>
        <w:t xml:space="preserve">2. </w:t>
      </w:r>
      <w:r>
        <w:rPr>
          <w:rFonts w:cs="Arial" w:ascii="Arial" w:hAnsi="Arial"/>
          <w:b/>
          <w:szCs w:val="24"/>
          <w:u w:val="single"/>
          <w:lang w:val="hr-HR"/>
        </w:rPr>
        <w:t>OBRAZLOŽENJE  AKTIVNOSTI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Prilikom donošenja  planova za  razdoblje  2024.g.do 2026.g.  koristili  su se podaci  koji se  odnose na rashode ostvarene u 2022.godine, te rashode  nastale  u  prvih  devet mjeseci 2023.g., planove  koje Općinsko državno odvjetništvo u Pazinu ima  za  sljedeća planska razdoblja, a sve sukladno Uputama Ministarstva pravosuđa i uprave od 12. listopada 2023. godine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  <w:t xml:space="preserve">PRIHODI I PRIMICI  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hr-HR"/>
        </w:rPr>
        <w:t xml:space="preserve">2.1. </w:t>
      </w:r>
      <w:r>
        <w:rPr>
          <w:rFonts w:cs="Arial" w:ascii="Arial" w:hAnsi="Arial"/>
          <w:b/>
          <w:szCs w:val="24"/>
          <w:u w:val="single"/>
          <w:lang w:val="hr-HR"/>
        </w:rPr>
        <w:t xml:space="preserve">Prihodi i primici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Općinsko državno odvjetništvo u Pazinu financira nastale rashode iz prihoda  ostvarenih iz Državnog proračuna Republike  Hrvatske, dok se u manjem dijelu planira ostvariti  prihod s osnove naplate troškova  preslika sudskih akata – spisa, i to iznos od 500,00 eura. Planirani </w:t>
      </w:r>
      <w:r>
        <w:rPr>
          <w:rFonts w:cs="Arial" w:ascii="Arial" w:hAnsi="Arial"/>
          <w:i/>
          <w:szCs w:val="24"/>
        </w:rPr>
        <w:t>(ostvareni)</w:t>
      </w:r>
      <w:r>
        <w:rPr>
          <w:rFonts w:cs="Arial" w:ascii="Arial" w:hAnsi="Arial"/>
          <w:szCs w:val="24"/>
        </w:rPr>
        <w:t xml:space="preserve"> vlastiti prihodi utrošit će se za kupnju uredskog materijala i ostalih materijalnih rashod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2.2. </w:t>
      </w:r>
      <w:r>
        <w:rPr>
          <w:rFonts w:cs="Arial" w:ascii="Arial" w:hAnsi="Arial"/>
          <w:b/>
          <w:szCs w:val="24"/>
          <w:u w:val="single"/>
          <w:lang w:val="hr-HR"/>
        </w:rPr>
        <w:t>Rashodi za zaposlene (31)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Plan za rashode za zaposlene koji se odnose na plaće i doprinose poslodavca za plaće za 2024.g.,  napravljen je  po Uputama  dobivenih od nadležnog  Ministarstva, tj. sukladno stvarnim potrebama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ashodi za zaposlene (31) planirani su uz trenutno važeće osnovice za plaće, za dužnosnike, službenike i namještenike,  uvećano za minuli rad i 2 %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Broj zaposlenih :  dužnosnika -10, službenika -24 i namještenika -2 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na dan 30. rujna 2023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ODO u Pazinu ima kroničan manjak službeničkih kadrova, jer u odnosu na ukupno 35 sistematiziranih radnih mjesta (30 službeničkih, 3 namještenička mjesta i 2 mjesta za državnoodvjetničke vježbenike), popunjeno je ukupno 24 mjesta službenika i namještenika, od čega je prisutnih na radu 20-tak. Dakle, popunjeno je 68,6% od ukupno sistematiziranih radnih mjesta službenika i namještenika, što ukazuje na kadrovski deficit. Pored toga, prisutna su česta odsustva i česta fluktuacija službeničkog kadra zbog porodiljnih dopusta službenica, odlazaka službenika iz službe na bolje plaćena radna mjesta i slično, s time da postupci prijema u službu zbog sigurnosnih provjera traju i do pet mjeseci. Službenici su često odsutni zbog bolesti, što uz redovito korištenje godišnjih odmora i plaćenih dopusta, utječe na još manji broj službenika prisutnih na radu. Zbog nedovoljnog broja upisničara i zapisničara rješavatelji dijelom sami obavljaju dodatne administrativne poslove (prijepis i unos podataka u CTS) što posljedično utječe na sporiju ažurnost i kvalitetu rada po predmetima, uslijed nemogućnosti rješavatelja da se kvalitetnije posvete rješavanju predmeta. Državno odvjetništvo je stranka u postupku i sukladno propisima koji propisuju rad državnog odvjetništva zaprimljene prijave i podneske treba pravovremeno ulagati i otvarati predmete s danom zaprimanja prijava, najkasnije slijedeći radni dan. Odluke sudova i podneske stranaka treba isti, najkasnije slijedeći dan uložiti u spise i dati u rad rješavatelju radi procjene potrebe ulaganja pravnih lijekova u prekluzivnim rokovima te postupanja po prijedlozima stranaka unutar propisanih zakonskih rokova. Ujedno, spise za koje je zadan rok kalendara treba pravovremeno dati u rad rješavateljima radi poduzimanja radnji u rokovima. Dodatna obaveza upisničara je i statističko praćenje predmeta i s tim u svezi vođenje upisnika i pomoćnih evidencija, kao i drugi uredski poslov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hr-HR"/>
        </w:rPr>
        <w:t>Ostali rashodi za zaposlene</w:t>
      </w:r>
      <w:r>
        <w:rPr>
          <w:rFonts w:cs="Arial" w:ascii="Arial" w:hAnsi="Arial"/>
          <w:szCs w:val="24"/>
          <w:lang w:val="hr-HR"/>
        </w:rPr>
        <w:t xml:space="preserve"> - otpremnine, jubilarne nagrade i druga prava sukladno Kolektivnom ugovoru za državne službenike i namještenike planirani su na bazi predviđenih potreba u trogodišnjem razdoblju. Navedena brojka predstavlja bazu za izračun regresa i božićnica, dok su ostali rashodi - jubilarne nagrade, otpremnine, darovi za djecu, pomoći i ostali materijalni rashodi izračunati prema postojećoj strukturi službenika i namještenik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2.3. </w:t>
      </w:r>
      <w:r>
        <w:rPr>
          <w:rFonts w:cs="Arial" w:ascii="Arial" w:hAnsi="Arial"/>
          <w:b/>
          <w:szCs w:val="24"/>
          <w:u w:val="single"/>
          <w:lang w:val="hr-HR"/>
        </w:rPr>
        <w:t>Materijalni rashodi (32 i 34)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terijalni rashodi (32 i 34) - planirani su prikazanim iznosima  na temelju podataka o ostvarenim rashodima u 2022.g., te u prvih devet mjeseci 2023.g., kao i na planiranim potrebama i predviđenim kretanjima troškova koji su vezani uz funkciju i poslovanje Općinskog državnog odvjetništva u Pazinu.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štanske usluge, telekomunikacijske usluge (fiksna i mobilna telefonija) i zakupnine (multifunkcionalni uređaji</w:t>
      </w:r>
      <w:r>
        <w:rPr>
          <w:rFonts w:cs="Arial" w:ascii="Arial" w:hAnsi="Arial"/>
          <w:szCs w:val="24"/>
        </w:rPr>
        <w:t>) temelje se na pojedinačnim ugovorima javne nabave zaključenim temeljem Okvirnih sporazuma Središnjeg državnog ureda za javnu nabavu, pri čemu na uvjete okvirnog sporazuma Općinsko državno odvjetništvo u Pazinu nema nikakvog utjecaja. Budući da je evidentno povećanje cijena navedenih usluga, rashodi po ovoj stavci su (prema detaljnim izračunima) planirani i iskazani u većem iznos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ed navedenog, evidentno je i povećanje cijena </w:t>
      </w:r>
      <w:r>
        <w:rPr>
          <w:rFonts w:cs="Arial" w:ascii="Arial" w:hAnsi="Arial"/>
          <w:b/>
          <w:szCs w:val="24"/>
        </w:rPr>
        <w:t>uredskog materijala</w:t>
      </w:r>
      <w:r>
        <w:rPr>
          <w:rFonts w:cs="Arial" w:ascii="Arial" w:hAnsi="Arial"/>
          <w:szCs w:val="24"/>
        </w:rPr>
        <w:t xml:space="preserve"> (osobito fotokopirnog papira, kojemu se udvostručila cijena), pa je neophodno materijalne rashode iskazati realno, odnosno povećati iznose u odnosu na prethodne godin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astično povećanje cijena energenata na tržištu (struja, plin, gorivo i drugo) u znatnoj mjeri utječe na materijalni rashod na poziciji </w:t>
      </w:r>
      <w:r>
        <w:rPr>
          <w:rFonts w:cs="Arial" w:ascii="Arial" w:hAnsi="Arial"/>
          <w:b/>
          <w:szCs w:val="24"/>
        </w:rPr>
        <w:t>Energije - 3223</w:t>
      </w:r>
      <w:r>
        <w:rPr>
          <w:rFonts w:cs="Arial" w:ascii="Arial" w:hAnsi="Arial"/>
          <w:szCs w:val="24"/>
        </w:rPr>
        <w:t xml:space="preserve">, te je prema plaćenim računima (6.- 9. mjesec 2023.) učinjen i plan za naredne godin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ntelektualne usluge – </w:t>
      </w:r>
      <w:r>
        <w:rPr>
          <w:rFonts w:cs="Arial" w:ascii="Arial" w:hAnsi="Arial"/>
          <w:szCs w:val="24"/>
        </w:rPr>
        <w:t>Općinsko državno odvjetništvo u Pazinu, kada se uzima prosjek posljednjih tri godine, rashode za intelektualne usluge (odvjetnici, javni bilježnici, vještaci, tumači i dr.) bilježi u iznosu od oko 62.000,00 eura, pa je slijedom navedenog, povećan iznos po ovoj osnovi. Napominje se da ODO Pazin brižljivo prati rashode za intelektualne usluge, međutim da ovi rashodi ovise o stvarnim potrebama u pojedinim kaznenim, građanskim i upravnim predmetima. Koliko i u kojoj  mjeri   će se  planirani rashodi, odnosno izdaci  ostvariti ovisi prije  svega  o strukturi  postupaka  koji će se voditi pred ovim Odvjetništvom, na što ovo tijelo ne  može utjecat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ao posebnu stavku kod materijalnih rashoda treba spomenuti </w:t>
      </w:r>
      <w:r>
        <w:rPr>
          <w:rFonts w:cs="Arial" w:ascii="Arial" w:hAnsi="Arial"/>
          <w:b/>
          <w:szCs w:val="24"/>
        </w:rPr>
        <w:t xml:space="preserve">troškove sudskih postupaka </w:t>
      </w:r>
      <w:r>
        <w:rPr>
          <w:rFonts w:cs="Arial" w:ascii="Arial" w:hAnsi="Arial"/>
          <w:szCs w:val="24"/>
        </w:rPr>
        <w:t xml:space="preserve">- gdje je predviđeni iznos od 2.000,00 eura. Naime, razni sudski predujmovi u građanskim i upravnim predmetima ranije su podmirivani iz financijskih sredstava pojedinih ministarstava koje državno odvjetništvo u parničnim i upravnim postupcima zastupa. Od 2021. godine pojedina ministarstva zahtjeve za uplatu vraćaju državnom odvjetništvu, radi uplate iz vlastitih sredstav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apitalno ulaganje - 4511</w:t>
      </w:r>
      <w:r>
        <w:rPr>
          <w:rFonts w:cs="Arial" w:ascii="Arial" w:hAnsi="Arial"/>
          <w:szCs w:val="24"/>
        </w:rPr>
        <w:t>-Dodatna ulaganje na građevinskim objektima - 110.000,00 eura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Rampa za invalide, vanjsko i unutarnje stepenište (prizemlje do I. kata)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Rampa za invalidne osobe bila bi na korištenju kako ovom Općinskom državnom odvjetništvu, tako i za Općinski sud u Pazinu, Kazneni i Prekršajni odjel, koji djeluje u istoj zgradi, a čime bi se invalidnim osobama omogućio nužan pristup tim pravosudnim tijelim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Na svim ostalim pozicijama materijalnih i financijskih rashoda sredstva za trogodišnje razdoblje planirana su po uputama i limitima, a vodeći se realnim potrebama i rashodima nastalim u prvih devet mjeseci 2023 g., uključujući i predviđajući fluktuacije koje se dešavaju na tržištu ( cijene roba i usluga)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Rashodi za nabavu nefinancijske imovine (423)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ćinsko državno odvjetništvo u Pazinu ima u tijeku dva financijska leasinga - Financijski leasing za auto (po ugovoru 78626/21 o financijskom leasingu UniCredit leasing Croatia d.o.o. od 15.09.2021. – ukupno 15.485,00 eura)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nancijski leasing za auto (po ugovoru 78626/21 o financijskom leasingu UniCredit leasing Croatia d.o.o. od 02.08.2023. – ukupno 16.850,08 eura).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Na svim ostalim pozicijama materijalnih i financijskih rashoda sredstva za trogodišnje razdoblje planirana su po uputama i limitima, a vodeći se realnim potrebama i rashodima nastalim u prvih devet mjeseci 2023 g., uključujući i predviđajući fluktuacije koje se događaju na tržištu (cijene roba i usluga). </w:t>
      </w:r>
      <w:r>
        <w:rPr>
          <w:rFonts w:cs="Arial" w:ascii="Arial" w:hAnsi="Arial"/>
          <w:bCs/>
          <w:szCs w:val="24"/>
        </w:rPr>
        <w:t>Prilikom izvršenja plana vodi se računa o nabavi materijala i usluga. Naručuju se potrebne količine i vodi se računa o cijenama, tako da su  isplanirana potrebna financijska sredstva koja to nužno prate, a uzimajući u obzir sve mjere štednje, provedbene propise, pravilnike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  <w:t xml:space="preserve">Vlastiti prihodi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Vlastiti prihodi se ostvaruju od kopiranja spisa na zahtjev stranke uz odobrenje dužnosnika te je za razdoblje financijskog plana 2024.-2026. planirano za svaku godinu po 500,00€. Vlastiti prihodi uplaćuju se na kraj godine u Državni proračun te se povlače iz Riznice istovremeno kada i redovni materijalni rashodi za plaćanje tekućih rashoda koja su proračunom za 2024.- 2026. planirana na računu 3221 Uredski materijal za sve tri naredne godine po 500,00 € unutar redovne aktivnosti Općinskog državnog odvjetništva u Pazinu kao proračunskog korisnika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left="2880" w:firstLine="660"/>
        <w:rPr/>
      </w:pPr>
      <w:r>
        <w:rPr>
          <w:rFonts w:cs="Arial" w:ascii="Arial" w:hAnsi="Arial"/>
          <w:szCs w:val="24"/>
        </w:rPr>
        <w:t xml:space="preserve">Zamjenica općinskog državnog odvjetnika </w:t>
      </w:r>
    </w:p>
    <w:p>
      <w:pPr>
        <w:pStyle w:val="Normal"/>
        <w:ind w:left="3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vlaštena obavljati poslove općinskog državnog odvjetnika u Općinskom državnom odvjetništvu </w:t>
      </w:r>
    </w:p>
    <w:p>
      <w:pPr>
        <w:pStyle w:val="Normal"/>
        <w:ind w:left="3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 Pazinu </w:t>
      </w:r>
    </w:p>
    <w:p>
      <w:pPr>
        <w:pStyle w:val="Normal"/>
        <w:ind w:left="3600"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left="3600" w:firstLine="720"/>
        <w:jc w:val="both"/>
        <w:rPr/>
      </w:pPr>
      <w:r>
        <w:rPr>
          <w:rFonts w:cs="Arial" w:ascii="Arial" w:hAnsi="Arial"/>
          <w:szCs w:val="24"/>
          <w:lang w:val="hr-HR"/>
        </w:rPr>
        <w:t xml:space="preserve">BLANKA COTMAN-KALAC 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9:00Z</dcterms:created>
  <dc:creator>MINISTARSTVO PRAVOSUĐA RH</dc:creator>
  <dc:description/>
  <cp:keywords/>
  <dc:language>en-US</dc:language>
  <cp:lastModifiedBy>Manuela Trdoslavić</cp:lastModifiedBy>
  <cp:lastPrinted>2024-01-11T09:11:00Z</cp:lastPrinted>
  <dcterms:modified xsi:type="dcterms:W3CDTF">2024-01-11T11:49:00Z</dcterms:modified>
  <cp:revision>2</cp:revision>
  <dc:subject/>
  <dc:title>18-Su-1209/03-</dc:title>
</cp:coreProperties>
</file>