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grb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P U B L I K A    H R V A T S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SKO DRŽAVNO  ODVJETNIŠTVO  U  OSIJ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R-2/2024.</w:t>
      </w:r>
    </w:p>
    <w:p>
      <w:pPr>
        <w:pStyle w:val="Normal"/>
        <w:rPr/>
      </w:pPr>
      <w:r>
        <w:rPr>
          <w:rFonts w:cs="Arial" w:ascii="Arial" w:hAnsi="Arial"/>
        </w:rPr>
        <w:t>Osijek, 25. siječnja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Sjedište:             Osijek                                        Broj RKP-a:                             476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:              Hrvatske Republike 43              Matični broj:                     03014872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ina:              11                                              OIB:                           2367373619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Razdjel:             109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a:                8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Žiro račun: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1523900011100012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o odvjetništvo je samostalno i neovisno pravosudno tijelo ovlašteno i dužno postupati protiv počinitelja kaznenih djela i drugih kažnjivih djela, poduzimati pravne radnje radi zaštite imovine Republike Hrvatske te podnositi pravna sredstva za zaštitu Ustava i za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 državno  odvjetništvo nadležno je za progon počinitelja kaznenih djela za koje je zapriječena kazna zakona do 12 godina, osim za kaznena djela navedena u čl. 19. Zakon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 državno odvjetništvo u Osijeku nadležno je za maloljetnike i mlađe punoljetnike počinitelje kaznenih djela iz nadležnosti svih općinskih državnih odvjetništava s područja Županijskog državnog odvjetništva u Osije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m  državnim odvjetništvom u Osijeku rukovodi Općinski državni odvjetnik Ronald Tomak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isi koji se primjenjuju na računovodstvo proračuna i proračunskih korisnika i sastavljanje financijskih izvještaja su, Zakon o proračunu (Narodne novine broj 87/08, 136/12, 15/15 i 144/21), Pravilnik o proračunskom računovodstvu i Računskom planu (Narodne novine broj 124/14, 115/15, 87/06, 3/18, 126/19 i 108/20), te Pravilnik o financijskom izvještavanju u proračunskom računovodstvu (Narodne novine broj 3/15, 93/15, 135/15, 2/17,  28/17, 112/18, 126/19 i 37/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I L J E Š K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financijski izvještaj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 siječnja do 31. prosinca 2023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6615 - </w:t>
      </w:r>
      <w:r>
        <w:rPr>
          <w:rFonts w:cs="Arial" w:ascii="Arial" w:hAnsi="Arial"/>
        </w:rPr>
        <w:t xml:space="preserve">prihodi od pruženih usluga </w:t>
      </w:r>
      <w:r>
        <w:rPr>
          <w:rFonts w:cs="Arial" w:ascii="Arial" w:hAnsi="Arial"/>
          <w:b/>
        </w:rPr>
        <w:t>385,54 EU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laćeni prihodi od fotokopiranja spisa u razdoblju od 01.01.-31.12.2023.   ostvareni su u iznosu od 385,54 EUR. U proračun je uplaćeno 444,39 EUR od  čega se 97,82 EUR odnosi na nepovučene prihode  iz proračuna 2022. godine. Ostatak u iznosu  od  38,97 EUR povući ćemo i utrošiti u 2024. godini za podmirenje uredskog  materijal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20"/>
        <w:gridCol w:w="750"/>
        <w:gridCol w:w="1540"/>
        <w:gridCol w:w="1540"/>
        <w:gridCol w:w="817"/>
      </w:tblGrid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uženih usl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 6711 -</w:t>
      </w:r>
      <w:r>
        <w:rPr>
          <w:rFonts w:cs="Arial" w:ascii="Arial" w:hAnsi="Arial"/>
        </w:rPr>
        <w:t xml:space="preserve"> prihodi iz nadležnog proračuna – </w:t>
      </w:r>
      <w:r>
        <w:rPr>
          <w:rFonts w:cs="Arial" w:ascii="Arial" w:hAnsi="Arial"/>
          <w:b/>
        </w:rPr>
        <w:t>2.474.330,25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većani u odnosu na isto izvještajno razdoblje prethodne godine zbog         povećanja rashoda poslovanja od kojih su najznačajnije promjene bile na         rashodima za zaposlene zbog povećanja osnovice za plaće državnih službenika i namještenika i uvećanja plaća dužnosnika prema Zakonu o izmjenama i dopunama Zakona o plaćama sudaca i drugih pravosudnih dužnosnika (NN 71/23), te ostalih materijalnih prava po Kolektivnom ugovoru za državne službenike i namještenike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73"/>
        <w:gridCol w:w="750"/>
        <w:gridCol w:w="1618"/>
        <w:gridCol w:w="1618"/>
        <w:gridCol w:w="817"/>
      </w:tblGrid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ihodi iz  nadlež. pror. za financiranje rashoda poslo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.384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4.33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šifra 6712 -</w:t>
      </w:r>
      <w:r>
        <w:rPr>
          <w:rFonts w:cs="Arial" w:ascii="Arial" w:hAnsi="Arial"/>
        </w:rPr>
        <w:t xml:space="preserve"> prihodi iz nadležnog proračuna za financiranje rashoda za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nefinancijske imovine – </w:t>
      </w:r>
      <w:r>
        <w:rPr>
          <w:rFonts w:cs="Arial" w:ascii="Arial" w:hAnsi="Arial"/>
          <w:b/>
        </w:rPr>
        <w:t>127.900,10 EUR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koji se odnosi na otplatu glavnice za financiranje otplate službenog vozila je 3.255,94 EUR, a iznos od 124.644,16 EUR se odnosi na financiranje adaptacije novododjeljenog poslovnog prostora za Građansko-upravni odjel ODO-a u Osijeku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32"/>
        <w:gridCol w:w="750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iz  nadlež. pror. za financiranje rashoda za nabavu nefinanc.imov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1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90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šifra 3111 –</w:t>
      </w:r>
      <w:r>
        <w:rPr>
          <w:rFonts w:cs="Arial" w:ascii="Arial" w:hAnsi="Arial"/>
        </w:rPr>
        <w:t xml:space="preserve"> plaće za redovan rad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znos uvećan u odnosu na isto izvještajno razdoblje prethodne godine zbog       povećanja osnovice za plaće državnih službenika i namještenika po Kolektivnom       ugovoru za državne službenike i namještenike i uvećanja plaća dužnosnika prema Zakonu o izmjenama i dopunama Zakona o plaćama sudaca i drugih pravosudnih dužnosnika (NN 71/23), te je iznos jednak doznačenim sredstvima prihodima po ovoj stavc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72"/>
        <w:gridCol w:w="750"/>
        <w:gridCol w:w="1618"/>
        <w:gridCol w:w="1618"/>
        <w:gridCol w:w="817"/>
      </w:tblGrid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8.514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3.035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šifra 3113 –</w:t>
      </w:r>
      <w:r>
        <w:rPr>
          <w:rFonts w:cs="Arial" w:ascii="Arial" w:hAnsi="Arial"/>
        </w:rPr>
        <w:t xml:space="preserve"> plaće za prekovremeni rad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uvećan u odnosu na isto izvještajno razdoblje prethodne godine zbog      većeg broja predmeta koji su zbog rokova zahtijevali prekovremeni rad, te je iznos jednak doznačenim sredstvima prihodima po ovoj stavc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prekovremeni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6. Oznaka </w:t>
      </w:r>
      <w:r>
        <w:rPr>
          <w:rFonts w:cs="Arial" w:ascii="Arial" w:hAnsi="Arial"/>
          <w:b/>
        </w:rPr>
        <w:t>šifra 312 –</w:t>
      </w:r>
      <w:r>
        <w:rPr>
          <w:rFonts w:cs="Arial" w:ascii="Arial" w:hAnsi="Arial"/>
        </w:rPr>
        <w:t xml:space="preserve"> ostali rashodi za zaposlen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uvećan u odnosu na isto izvještajno razdoblje prethodne godine zbog       povećanja iznosa materijalnih prava po Kolektivnom ugovoru za državne       službenike i namještenik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7"/>
        <w:gridCol w:w="737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52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09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znaka </w:t>
      </w:r>
      <w:r>
        <w:rPr>
          <w:rFonts w:cs="Arial" w:ascii="Arial" w:hAnsi="Arial"/>
          <w:b/>
        </w:rPr>
        <w:t>šifra 3213 –</w:t>
      </w:r>
      <w:r>
        <w:rPr>
          <w:rFonts w:cs="Arial" w:ascii="Arial" w:hAnsi="Arial"/>
        </w:rPr>
        <w:t xml:space="preserve"> stručno usavršavanje zaposlenik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je uvećan u odnosu na isto izvještajno razdoblje prethodne godine zbog veće potrebe za stručnim usavršavanjima zaposlenik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417"/>
        <w:gridCol w:w="1417"/>
        <w:gridCol w:w="81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znaka </w:t>
      </w:r>
      <w:r>
        <w:rPr>
          <w:rFonts w:cs="Arial" w:ascii="Arial" w:hAnsi="Arial"/>
          <w:b/>
        </w:rPr>
        <w:t>šifra 3238</w:t>
      </w:r>
      <w:r>
        <w:rPr>
          <w:rFonts w:cs="Arial" w:ascii="Arial" w:hAnsi="Arial"/>
        </w:rPr>
        <w:t xml:space="preserve"> – računalne uslug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je uvećan u odnosu na isto izvještajno razdoblje prethodne godine zbog veće potrebe za računalnim uslugama koje u prethodnoj godini nije bilo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29"/>
        <w:gridCol w:w="750"/>
        <w:gridCol w:w="1540"/>
        <w:gridCol w:w="1540"/>
        <w:gridCol w:w="1017"/>
      </w:tblGrid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znaka </w:t>
      </w:r>
      <w:r>
        <w:rPr>
          <w:rFonts w:cs="Arial" w:ascii="Arial" w:hAnsi="Arial"/>
          <w:b/>
        </w:rPr>
        <w:t>šifra X001</w:t>
      </w:r>
      <w:r>
        <w:rPr>
          <w:rFonts w:cs="Arial" w:ascii="Arial" w:hAnsi="Arial"/>
        </w:rPr>
        <w:t xml:space="preserve"> –višak prihoda poslovanja - </w:t>
      </w:r>
      <w:r>
        <w:rPr>
          <w:rFonts w:cs="Arial" w:ascii="Arial" w:hAnsi="Arial"/>
          <w:b/>
        </w:rPr>
        <w:t>131.258,82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šak prihoda poslovanja ostvaren u izvještajno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poslov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58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Oznaka </w:t>
      </w:r>
      <w:r>
        <w:rPr>
          <w:rFonts w:cs="Arial" w:ascii="Arial" w:hAnsi="Arial"/>
          <w:b/>
        </w:rPr>
        <w:t>šifra 92221</w:t>
      </w:r>
      <w:r>
        <w:rPr>
          <w:rFonts w:cs="Arial" w:ascii="Arial" w:hAnsi="Arial"/>
        </w:rPr>
        <w:t xml:space="preserve"> - manjak prihoda poslovanja – prenesen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k prihoda prenesen iz 2022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89"/>
        <w:gridCol w:w="884"/>
        <w:gridCol w:w="1540"/>
        <w:gridCol w:w="1540"/>
        <w:gridCol w:w="1151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poslovanja - prenese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4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4,5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znaka </w:t>
      </w:r>
      <w:r>
        <w:rPr>
          <w:rFonts w:cs="Arial" w:ascii="Arial" w:hAnsi="Arial"/>
          <w:b/>
        </w:rPr>
        <w:t>šifra Y0002</w:t>
      </w:r>
      <w:r>
        <w:rPr>
          <w:rFonts w:cs="Arial" w:ascii="Arial" w:hAnsi="Arial"/>
        </w:rPr>
        <w:t xml:space="preserve"> – Manjak prihoda od nefinancijske imovine u iznosu  od </w:t>
      </w:r>
      <w:r>
        <w:rPr>
          <w:rFonts w:cs="Arial" w:ascii="Arial" w:hAnsi="Arial"/>
          <w:b/>
        </w:rPr>
        <w:t>125.205,20 EUR</w:t>
      </w:r>
      <w:r>
        <w:rPr>
          <w:rFonts w:cs="Arial" w:ascii="Arial" w:hAnsi="Arial"/>
        </w:rPr>
        <w:t xml:space="preserve">, odnosi se na troškove adaptacije novododjeljenog poslovnog prostora za Građansko-upravni odjel ODO-a u Osijeku. Troškovi su evidentirani na stavci 451, a podmirenje istih financirano je sa stavke 6712 u iznosu od 124.644,16 EUR, te je za isti iznos rađena obvezna korekcija rezultata poslovanja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2. Oznaka </w:t>
      </w:r>
      <w:r>
        <w:rPr>
          <w:rFonts w:cs="Arial" w:ascii="Arial" w:hAnsi="Arial"/>
          <w:b/>
        </w:rPr>
        <w:t xml:space="preserve">šifra Y00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3.255,94 EUR</w:t>
      </w:r>
      <w:r>
        <w:rPr>
          <w:rFonts w:cs="Arial" w:ascii="Arial" w:hAnsi="Arial"/>
        </w:rPr>
        <w:t xml:space="preserve"> - manjak primitaka od financijske imovine i zaduživanj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osi se na otplatu glavnice financijskog leasinga za službeno vozilo koje se financira iz stavke 6712, te je za isti rezultat rađena obvezna korekcija rezultata poslovanj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mitaka od financ. Imovine i zaduživ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1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5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3. Oznaka </w:t>
      </w:r>
      <w:r>
        <w:rPr>
          <w:rFonts w:cs="Arial" w:ascii="Arial" w:hAnsi="Arial"/>
          <w:b/>
        </w:rPr>
        <w:t xml:space="preserve">šifra X005 </w:t>
      </w:r>
      <w:r>
        <w:rPr>
          <w:rFonts w:cs="Arial" w:ascii="Arial" w:hAnsi="Arial"/>
        </w:rPr>
        <w:t>– višak prihoda i primitak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šak prihoda i primitaka u tekućem izvještajnom razdoblju nastao je razlikom ukupnih prihoda u iznosu od 2.602.615,89 EUR i zbroja rashoda poslovanja, rashoda za nabavu nefinancijske imovine i izdataka za financijsku imovinu otplate zajmova u ukupnom iznosu od 2.599.818,21 EUR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 prihoda i primita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7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4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006 </w:t>
      </w:r>
      <w:r>
        <w:rPr>
          <w:rFonts w:cs="Arial" w:ascii="Arial" w:hAnsi="Arial"/>
        </w:rPr>
        <w:t>– manjak prihoda i primitaka za pokriće u slijedeće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manjak prihoda i primitaka u slijedećem razdoblju u iznosu od 13.356,76 EUR nastao je pokrićem prenesenog manjka iz 2022. godine u iznosu od 16.154,44 EUR viškom prihoda i primitaka iz tekućeg razdoblja u iznosu od 2.797,68 EUR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.i prim. u slijed.raz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4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5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</w:rPr>
        <w:t>– rashodi budućih razdoblja i nedospjela naplata prihoda (aktivna vremenska razgraničenj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214.440,30 EUR se odnosi na plaću i prijevoz za 12. mjesec 2023. (iznos za plaću 210.838,94 EUR, a prijevoz 3.601,36 EUR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4"/>
        <w:gridCol w:w="73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budućih razdoblja i nedospjela naplata prihoda (aktivna vremenska razgraničen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63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4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6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 K </w:t>
      </w:r>
      <w:r>
        <w:rPr>
          <w:rFonts w:cs="Arial" w:ascii="Arial" w:hAnsi="Arial"/>
        </w:rPr>
        <w:t>– stanje novčanih sredstava na kraju izvještajnog razdoblj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redovnih novčanih sredstava koje će se utrošiti za podmirenje materijalnih rashoda u 2024. godini. Svi ostvareni vlastiti prihodi su uplaćeni u Državni proračun, te isti nisu sadržani u iskazanim novčanim sredstvim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4"/>
        <w:gridCol w:w="73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novčanih sredstava na kraju izvještajnog razdobl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2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7,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 BIL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11 </w:t>
      </w:r>
      <w:r>
        <w:rPr>
          <w:rFonts w:cs="Arial" w:ascii="Arial" w:hAnsi="Arial"/>
        </w:rPr>
        <w:t xml:space="preserve">– Novac u banci i blagajni – </w:t>
      </w:r>
      <w:r>
        <w:rPr>
          <w:rFonts w:cs="Arial" w:ascii="Arial" w:hAnsi="Arial"/>
          <w:b/>
        </w:rPr>
        <w:t xml:space="preserve">5.177,69 EUR </w:t>
      </w:r>
      <w:r>
        <w:rPr>
          <w:rFonts w:cs="Arial" w:ascii="Arial" w:hAnsi="Arial"/>
        </w:rPr>
        <w:t>od čega se iznos od 5.156,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 odnosi na novac na računu kod tuzemnih poslovnih banaka što je iskazano na kontu 1112 bilance i iznos od 20,72 EUR u blagajni evidentirano na kontu bilance 113 (obrazloženje obr. PR-RAS šifra 11 K)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Oznaka </w:t>
      </w:r>
      <w:r>
        <w:rPr>
          <w:rFonts w:cs="Arial" w:ascii="Arial" w:hAnsi="Arial"/>
          <w:b/>
        </w:rPr>
        <w:t>šifra 129</w:t>
      </w:r>
      <w:r>
        <w:rPr>
          <w:rFonts w:cs="Arial" w:ascii="Arial" w:hAnsi="Arial"/>
        </w:rPr>
        <w:t xml:space="preserve"> – Ostala potraživanja – </w:t>
      </w:r>
      <w:r>
        <w:rPr>
          <w:rFonts w:cs="Arial" w:ascii="Arial" w:hAnsi="Arial"/>
          <w:b/>
        </w:rPr>
        <w:t>14.062,64 EUR</w:t>
      </w:r>
      <w:r>
        <w:rPr>
          <w:rFonts w:cs="Arial" w:ascii="Arial" w:hAnsi="Arial"/>
        </w:rPr>
        <w:t xml:space="preserve"> od čega je iznos od 13.977,35 EUR kn potraživanje za naknade bolovanja koja se refundiraju od HZZO-a, a iznos od 85,29 EUR se odnosi na potraživanja zajedničkih troškova održavanja i servisa dizala čije troškove dijelimo sa tvrtkom A1 Hrvatska d.o.o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Oznaka </w:t>
      </w:r>
      <w:r>
        <w:rPr>
          <w:rFonts w:cs="Arial" w:ascii="Arial" w:hAnsi="Arial"/>
          <w:b/>
        </w:rPr>
        <w:t>šifra 167</w:t>
      </w:r>
      <w:r>
        <w:rPr>
          <w:rFonts w:cs="Arial" w:ascii="Arial" w:hAnsi="Arial"/>
        </w:rPr>
        <w:t xml:space="preserve"> – Potraživanja za prihode poslovanja – </w:t>
      </w:r>
      <w:r>
        <w:rPr>
          <w:rFonts w:cs="Arial" w:ascii="Arial" w:hAnsi="Arial"/>
          <w:b/>
        </w:rPr>
        <w:t>38,97 EUR</w:t>
      </w:r>
      <w:r>
        <w:rPr>
          <w:rFonts w:cs="Arial" w:ascii="Arial" w:hAnsi="Arial"/>
        </w:rPr>
        <w:t xml:space="preserve"> se odnosi na prihode od fotokopiranja uplaćene u Državni proračun, a koje će se povući za plaćanje rashoda uredskog materijala u sljedećoj godini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Oznaka </w:t>
      </w:r>
      <w:r>
        <w:rPr>
          <w:rFonts w:cs="Arial" w:ascii="Arial" w:hAnsi="Arial"/>
          <w:b/>
        </w:rPr>
        <w:t>šifra 19</w:t>
      </w:r>
      <w:r>
        <w:rPr>
          <w:rFonts w:cs="Arial" w:ascii="Arial" w:hAnsi="Arial"/>
        </w:rPr>
        <w:t xml:space="preserve"> – Rashodi budućih razdoblja i nedospjela naplata prihoda –  214.440,30 EUR se odnosi na plaću i prijevoz za 12. mjesec 2023. (plaća u iznosu od  210.838,94 EUR, te prijevoz u iznosu od 3.601,36 EUR) = šifra 19 PR-RAS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znaka </w:t>
      </w:r>
      <w:r>
        <w:rPr>
          <w:rFonts w:cs="Arial" w:ascii="Arial" w:hAnsi="Arial"/>
          <w:b/>
        </w:rPr>
        <w:t>šifra 92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3.356,76 EUR</w:t>
      </w:r>
      <w:r>
        <w:rPr>
          <w:rFonts w:cs="Arial" w:ascii="Arial" w:hAnsi="Arial"/>
        </w:rPr>
        <w:t xml:space="preserve"> - manjak prihoda poslovanja –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jak prihoda poslovanja utvrđen je na slijedeći način: od viška prihoda poslovanja u iznosu od 131.258,82 EUR (šifra X001 PR-RAS) pokriven je manjak prihoda poslovanja – preneseni u iznosu od 16.154,44 EUR. Manjak prihoda od nefinancijske imovine u iznosu od 125.205,20 EUR (šifra Y002 PR-RAS) pokriven je obveznom korekcijom rezultata u iznosu od 124.644,16 EUR koji su za tu namjenu bili financirani s konta 6712 na način da se konto manjka odobrava u iznosu od 124.644,16 EUR, konto viška prihoda poslovanja se zadužuje za iznos od 115.104,38 EUR  koliki je i preostali saldo na kontu viška prihoda poslovanja. Za razliku od </w:t>
      </w:r>
      <w:r>
        <w:rPr>
          <w:rFonts w:cs="Arial" w:ascii="Arial" w:hAnsi="Arial"/>
          <w:b/>
        </w:rPr>
        <w:t>9.539,78</w:t>
      </w:r>
      <w:r>
        <w:rPr>
          <w:rFonts w:cs="Arial" w:ascii="Arial" w:hAnsi="Arial"/>
        </w:rPr>
        <w:t xml:space="preserve"> EUR zadužuje se manjak prihoda poslovanja, a iznos od </w:t>
      </w:r>
      <w:r>
        <w:rPr>
          <w:rFonts w:cs="Arial" w:ascii="Arial" w:hAnsi="Arial"/>
          <w:b/>
        </w:rPr>
        <w:t>561,04</w:t>
      </w:r>
      <w:r>
        <w:rPr>
          <w:rFonts w:cs="Arial" w:ascii="Arial" w:hAnsi="Arial"/>
        </w:rPr>
        <w:t xml:space="preserve"> EUR predstavlja manjak nefinancijske imovine za pokriće u slijedećem razdoblju (šifra </w:t>
      </w:r>
      <w:r>
        <w:rPr>
          <w:rFonts w:cs="Arial" w:ascii="Arial" w:hAnsi="Arial"/>
          <w:b/>
        </w:rPr>
        <w:t>92222</w:t>
      </w:r>
      <w:r>
        <w:rPr>
          <w:rFonts w:cs="Arial" w:ascii="Arial" w:hAnsi="Arial"/>
        </w:rPr>
        <w:t xml:space="preserve">). Manjak primitaka od financijske imovine iskazan u PR-RAS-u na šifri Y003 u iznosu od </w:t>
      </w:r>
      <w:r>
        <w:rPr>
          <w:rFonts w:cs="Arial" w:ascii="Arial" w:hAnsi="Arial"/>
          <w:b/>
        </w:rPr>
        <w:t>3.255,94</w:t>
      </w:r>
      <w:r>
        <w:rPr>
          <w:rFonts w:cs="Arial" w:ascii="Arial" w:hAnsi="Arial"/>
        </w:rPr>
        <w:t xml:space="preserve"> EUR odnosi se na evidenciju otplate glavnice financijskog leasinga za nabavu službenog vozila. Manjak je također obveznom korekcijom zatvoren na način da se odobrava konto manjka nefinancijske imovine a zadužuje konto manjka prihoda poslovanja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znaka </w:t>
      </w:r>
      <w:r>
        <w:rPr>
          <w:rFonts w:cs="Arial" w:ascii="Arial" w:hAnsi="Arial"/>
          <w:b/>
        </w:rPr>
        <w:t>šifra 996</w:t>
      </w:r>
      <w:r>
        <w:rPr>
          <w:rFonts w:cs="Arial" w:ascii="Arial" w:hAnsi="Arial"/>
        </w:rPr>
        <w:t xml:space="preserve"> – izvanbilančni zapisi – pasiva – </w:t>
      </w:r>
      <w:r>
        <w:rPr>
          <w:rFonts w:cs="Arial" w:ascii="Arial" w:hAnsi="Arial"/>
          <w:b/>
        </w:rPr>
        <w:t>255.202,43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nosi se na ostatak iznosa koji je potrebno isplatiti dužnosnicima koji ostvaruju pravo na beneficirani radni staž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RAS-funkcijsk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šifra 033</w:t>
      </w:r>
      <w:r>
        <w:rPr>
          <w:rFonts w:cs="Arial" w:ascii="Arial" w:hAnsi="Arial"/>
        </w:rPr>
        <w:t xml:space="preserve"> – Sudovi – </w:t>
      </w:r>
      <w:r>
        <w:rPr>
          <w:rFonts w:cs="Arial" w:ascii="Arial" w:hAnsi="Arial"/>
          <w:b/>
        </w:rPr>
        <w:t>2.596.562,27 EUR</w:t>
      </w:r>
      <w:r>
        <w:rPr>
          <w:rFonts w:cs="Arial" w:ascii="Arial" w:hAnsi="Arial"/>
        </w:rPr>
        <w:t xml:space="preserve"> jednako je obrascu PR-RAS šifra Y034, to je podatak u koju funkciju su utrošeni planirani rashodi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  OBV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šifra V 001</w:t>
      </w:r>
      <w:r>
        <w:rPr>
          <w:rFonts w:cs="Arial" w:ascii="Arial" w:hAnsi="Arial"/>
        </w:rPr>
        <w:t xml:space="preserve"> – stanje obveza 1. siječnja 2023 – </w:t>
      </w:r>
      <w:r>
        <w:rPr>
          <w:rFonts w:cs="Arial" w:ascii="Arial" w:hAnsi="Arial"/>
          <w:b/>
        </w:rPr>
        <w:t>217.844,22 EUR</w:t>
      </w:r>
    </w:p>
    <w:p>
      <w:pPr>
        <w:pStyle w:val="Normal"/>
        <w:ind w:left="4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003</w:t>
      </w:r>
      <w:r>
        <w:rPr>
          <w:rFonts w:cs="Arial" w:ascii="Arial" w:hAnsi="Arial"/>
        </w:rPr>
        <w:t xml:space="preserve"> – međusobne obveze subjekata općeg proračuna – </w:t>
      </w:r>
      <w:r>
        <w:rPr>
          <w:rFonts w:cs="Arial" w:ascii="Arial" w:hAnsi="Arial"/>
          <w:b/>
        </w:rPr>
        <w:t>11.312,5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</w:t>
      </w:r>
      <w:r>
        <w:rPr>
          <w:rFonts w:cs="Arial" w:ascii="Arial" w:hAnsi="Arial"/>
        </w:rPr>
        <w:t xml:space="preserve"> od čega su obveze proračunskih korisnika za povrat u Državni proračun – bolovanja na teret HZZO-a  10.914,67 EUR, kamate 2,97 EUR, te ostatak od 394,89 EUR se odnosi na obveze proračunskih korisnika za povrat u DP po godišnjem obračunu poreza i prirez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šifra N24</w:t>
      </w:r>
      <w:r>
        <w:rPr>
          <w:rFonts w:cs="Arial" w:ascii="Arial" w:hAnsi="Arial"/>
        </w:rPr>
        <w:t xml:space="preserve"> – obveze za nabavu nefinancijske imovine – </w:t>
      </w:r>
      <w:r>
        <w:rPr>
          <w:rFonts w:cs="Arial" w:ascii="Arial" w:hAnsi="Arial"/>
          <w:b/>
        </w:rPr>
        <w:t>125.205,20 EUR</w:t>
      </w:r>
      <w:r>
        <w:rPr>
          <w:rFonts w:cs="Arial" w:ascii="Arial" w:hAnsi="Arial"/>
        </w:rPr>
        <w:t xml:space="preserve"> – obveze za adaptaciju uređenja novododjeljenog prostora Građansko-upravnog odjela ODO-a u Osijeku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Oznaka šifra </w:t>
      </w:r>
      <w:r>
        <w:rPr>
          <w:rFonts w:cs="Arial" w:ascii="Arial" w:hAnsi="Arial"/>
          <w:b/>
        </w:rPr>
        <w:t>V 00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4.252,35 EUR</w:t>
      </w:r>
      <w:r>
        <w:rPr>
          <w:rFonts w:cs="Arial" w:ascii="Arial" w:hAnsi="Arial"/>
        </w:rPr>
        <w:t xml:space="preserve"> , od čega je 13.855,82 EUR kn obveza za povrat u Državni proračun bolovanja na teret HZZO-a, kamate 1,64 EUR, te 394,89 EUR povrat u DP po GOPP-u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šifra P24</w:t>
      </w:r>
      <w:r>
        <w:rPr>
          <w:rFonts w:cs="Arial" w:ascii="Arial" w:hAnsi="Arial"/>
        </w:rPr>
        <w:t xml:space="preserve"> – podmirene obveze za nabavu nefinancijske imovine – </w:t>
      </w:r>
      <w:r>
        <w:rPr>
          <w:rFonts w:cs="Arial" w:ascii="Arial" w:hAnsi="Arial"/>
          <w:b/>
        </w:rPr>
        <w:t>124.644,16 EUR</w:t>
      </w:r>
      <w:r>
        <w:rPr>
          <w:rFonts w:cs="Arial" w:ascii="Arial" w:hAnsi="Arial"/>
        </w:rPr>
        <w:t xml:space="preserve"> – iznos podmirenih obveza za adaptaciju novododjeljenog prostora Građansko-upravnog odjela ODO-a u Osijeku koji je identičan iznosu doznačenih sredstava za tu namjenu, a evidentiran je na stavci 671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Oznaka šifra </w:t>
      </w:r>
      <w:r>
        <w:rPr>
          <w:rFonts w:cs="Arial" w:ascii="Arial" w:hAnsi="Arial"/>
          <w:b/>
        </w:rPr>
        <w:t>P264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.255,94 EUR</w:t>
      </w:r>
      <w:r>
        <w:rPr>
          <w:rFonts w:cs="Arial" w:ascii="Arial" w:hAnsi="Arial"/>
        </w:rPr>
        <w:t xml:space="preserve"> – što je iznos podmirene glavnice financijskog leasinga za službeno vozilo, koji je identičan iznosu doznačenih sredstava za tu namjenu, a evidentiran je na stavci 6712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Oznaka šifra </w:t>
      </w:r>
      <w:r>
        <w:rPr>
          <w:rFonts w:cs="Arial" w:ascii="Arial" w:hAnsi="Arial"/>
          <w:b/>
        </w:rPr>
        <w:t xml:space="preserve">V 006 = V 00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V 006 Stanje obveza na kraju izvještajnog razdoblja, V 009 Stanje nedospjelih obveza na kraju izvještajnog razdoblja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255.946,07 EUR</w:t>
      </w:r>
      <w:r>
        <w:rPr>
          <w:rFonts w:cs="Arial" w:ascii="Arial" w:hAnsi="Arial"/>
        </w:rPr>
        <w:t>, od toga je: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 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3.978,72 EUR</w:t>
      </w:r>
      <w:r>
        <w:rPr>
          <w:rFonts w:cs="Arial" w:ascii="Arial" w:hAnsi="Arial"/>
        </w:rPr>
        <w:t xml:space="preserve"> (13.977,35 EUR obveze za povrat u DP bolovanja na teret HZZO-a + 1,37 kn su pasivna kamate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 2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32.536,60 EUR</w:t>
      </w:r>
      <w:r>
        <w:rPr>
          <w:rFonts w:cs="Arial" w:ascii="Arial" w:hAnsi="Arial"/>
        </w:rPr>
        <w:t xml:space="preserve"> (obveze za zaposlene - plaća 12/2023 u iznosu od 210.838,94 EUR, obveze za materijalne rashode u iznosu od 17.982,04EUR, prijevoz 12/2023 3.601,36 EUR i obveze za financijske rashode 114,26 EUR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D 24</w:t>
      </w:r>
      <w:r>
        <w:rPr>
          <w:rFonts w:cs="Arial" w:ascii="Arial" w:hAnsi="Arial"/>
        </w:rPr>
        <w:t xml:space="preserve"> – obveze za nabavu nefinancijske imovine u iznosu od  </w:t>
      </w:r>
      <w:r>
        <w:rPr>
          <w:rFonts w:cs="Arial" w:ascii="Arial" w:hAnsi="Arial"/>
          <w:b/>
        </w:rPr>
        <w:t>561,04 EUR</w:t>
      </w:r>
      <w:r>
        <w:rPr>
          <w:rFonts w:cs="Arial" w:ascii="Arial" w:hAnsi="Arial"/>
        </w:rPr>
        <w:t xml:space="preserve"> nepodmirene obveze za adaptaciju novododjeljenog prostora za Građansko-upravni odjel ODO-a u Osijeku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D dio 25, 2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8.869,71 EUR</w:t>
      </w:r>
      <w:r>
        <w:rPr>
          <w:rFonts w:cs="Arial" w:ascii="Arial" w:hAnsi="Arial"/>
        </w:rPr>
        <w:t xml:space="preserve"> je ostatak obveza za otplatu glavnice po financijskom leasingu za službeno vozil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roj šifri V010 (13.978,72 EUR) i šifre ND 23 (232.536,60 EUR) iznosi  246.515,32 EUR kn, te je taj iznos iskazan u bilanci na šifri dio 23 N – Obveze za rashode poslovanja – nedospjele. ND 24 u iznosu od 561,04 EUR je isto iskazan na bilanci dio 24N, a iznos od 8.869,71 EUR – Obveze za financijsku imovinu,  je u bilanci iskazan na šifri dio 26 N - Obveze za kredite i zajmove – nedospjele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25. siječnja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 kontakt:                                               OPĆINSKI DRŽAVNI OD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ana Bri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 285 700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Tajana.Brisevac@zdoos.dorh.hr</w:t>
        </w:r>
      </w:hyperlink>
      <w:r>
        <w:rPr>
          <w:rFonts w:cs="Arial" w:ascii="Arial" w:hAnsi="Arial"/>
        </w:rPr>
        <w:tab/>
        <w:tab/>
        <w:tab/>
        <w:tab/>
        <w:t xml:space="preserve">    Ronald Tomakov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ODO u Osijeku - Bilješke uz financijsko izvješće za 2023 .godinu</w:t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ana.Brisevac@zdoos.dorh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8:00Z</dcterms:created>
  <dc:creator>RH-TDU</dc:creator>
  <dc:description/>
  <dc:language>en-US</dc:language>
  <cp:lastModifiedBy>Tajana Briševac</cp:lastModifiedBy>
  <cp:lastPrinted>2023-01-31T11:41:00Z</cp:lastPrinted>
  <dcterms:modified xsi:type="dcterms:W3CDTF">2024-01-26T06:58:00Z</dcterms:modified>
  <cp:revision>2</cp:revision>
  <dc:subject/>
  <dc:title/>
</cp:coreProperties>
</file>