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obveznika:  OPĆINSKO DRŽAVNO ODVJETNIŠTVO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a i mjesto: 51000 Rijeka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jedišta: Frana Supil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županije,grada: 3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KP-a: 48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33214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 790677114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jc w:val="both"/>
        <w:rPr/>
      </w:pPr>
      <w:r>
        <w:rPr>
          <w:rFonts w:cs="Arial" w:ascii="Arial" w:hAnsi="Arial"/>
        </w:rPr>
        <w:t>Razdjel: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djelatnosti:  84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aka razdoblja 2024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-1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9. srpnja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PR-RAS 2024-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prihodima i rashodima, primicima i izda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-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Bilješka 1 (šifra 6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oslovanja iznose 1.582.977,70 EUR, a odnose se na vlastite prihode od pruženih usluga preslika i presnimavanja spisa iskazanih na kontu 6615 u iznosu 322,39 EUR, prihoda iz proračuna za redovnu djelatnost korisnika proračuna 6711 u iznosu 1.580.971,74 EUR, te prihoda za financiranje rashoda za nabavu nefinancijske imovine 1.683,57 EUR (nabava službenog vozila u siječnju 2022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2 (šifra 311, 312, 3131, 3132)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ruto plaće veće su za 40 % u odnosu na izvještajno razdoblje prethodne godine obzirom da su novom Uredbom i zakonima povećane plaće dužnosnika, službenika i namještenika. Zbog povećanja bruto plaće posljedično su povećani i doprinosi za obvezno zdravstveno osiguranje za 40 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rashodi za zaposlene veći su za 25 % također zbog novog propisa kojim su dužnosnici dobili pravo na isplatu materijalnih prava kao i službenici koja ta prava imaju u ODO u Rijeci (regres), kao i zbog isplate jubilarnih nagrada, potpore zbog bolovanja, uskrsnice (novo pra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ilješka 3 (šifra 3131 i 343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izvještajnom razdoblju isplaćeni su doprinosi na naknadno priznati beneficirani staž za jednog dužnosnika koji je radio na poslovima istrage u razdoblju 2011.-2018. godine (MIO I i II) u iznosu od 13.907,25 EUR (šifra 3131) te zatezne kamate od svakog pojedinog iznosa do isplate za navedeni period u iznosu od 8.492,08 EUR (šifra 343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njenje za doprinose i za zatezne kamate u odnosu na izvještajno razdoblje prethodne godine je iz razloga što je u ovom izvještajnom razdoblju isplaćeno za 1 dužnosnika, dok je u prošlom isplaćeno za 2 dužnos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ilješka 4 (šifra 32)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iznose 218.240,08 EUR i veći su za 28 %. Većim dijelom do povećanja je došlo zbog povećanja za usluge tekućeg i investicijskog održavanja (popravci vezani uz zgradu u kojoj se nalazi ODO u Rijeci), usluge pošte (prema  novom ugovoru znatno su povećane navedene usluge), troškova svjedoka u kaznenim predmetima (u jednom predmetu saslušan je veći broj svjedoka koji nisu iz Rijeke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o i u svakom izvještajnom razdoblju značajni dio materijalnih rashoda odnosi se na intelektualne usluge, koje su veće za 45,5 %, a odnose se na usluge odvjetnika, vještaka, tumača vezano uz kaznene predmete iz nadležnosti ODO u Rije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stojbe i naknade (naknada zbog neispunjenja kvote zapošljavanja invalida) veće su za 20,2 % budući da je naknada za ovu godinu poveć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Bilješka 5 (šifra Z005)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rashodi poslovanja veći su za 36,4 % zbog svih prethodno navedenih razlog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Bilješka 6 (šifra 19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ntinuirani rashodi budućih razdoblja u iznosu od 244.542,72 EUR odnose se na razgraničenje plaće i naknade prijevoza za lipanj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7 (šifra 5, 5443)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 od 1.679,39 EUR odnosi se na otplatu glavnice za financijski leasing za nabavu službenog vozi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Bilješka 8 (šifra 11K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je novčanih sredstava na kraju izvještajnog razdoblja iskazano u iznosu 733,80 EUR odnosi se na redovni račun i račun poštanskih uputnica otvorenih kod HPB-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JEŠKE UZ OBRAZAC OBVEZ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ještaj o obvezam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Bilješka 1 ( šifra V001, V006, V009)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no stanje obveza na dan 1. 1. 2024. iznosi 274.822,27 EUR, a stanje obveza na kraju izvještajnog razdoblja iznosi 272.965,48 EUR i radi se o obvezama koje su nedospjele.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lješka 2 (šifra V009)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tanje nedospjelih obveza na kraju izvještajnog razdoblja u iznosu od  272.965,48 EUR odnosi se na  međusobne obveze proračunskih korisnika u iznosu od 6.418,48 EUR, obveze za rashode poslovanja u iznosu od 257.463,85 EUR (plaća i prijevoz za 6/2024. – 244.542,72 EUR) te obveze za financijsku imovinu u iznosu od 9.083,15 EUR (financijski leasing–službeno vozilo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Bilješka 3 (šifre V003,V005,V010)</w:t>
      </w:r>
    </w:p>
    <w:p>
      <w:pPr>
        <w:pStyle w:val="Bezprored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eđusobne obveze proračunskih korisnika uključene su obveze za refundaciju na ime bolovanja (HZZO) i porez na dohodak.</w:t>
      </w:r>
    </w:p>
    <w:p>
      <w:pPr>
        <w:pStyle w:val="Bezproreda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ješke sastavila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iša stručna savjetnica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jeku financijsko-materijalnog posl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og državnog odvjetništva u Rijec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 Janković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V. d. općinske državne odvje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ragana Marić Velić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1:00Z</dcterms:created>
  <dc:creator>RH-TDU</dc:creator>
  <dc:description/>
  <cp:keywords/>
  <dc:language>en-US</dc:language>
  <cp:lastModifiedBy>Sanja Janković</cp:lastModifiedBy>
  <cp:lastPrinted>2024-07-08T12:43:00Z</cp:lastPrinted>
  <dcterms:modified xsi:type="dcterms:W3CDTF">2024-07-08T11:37:00Z</dcterms:modified>
  <cp:revision>47</cp:revision>
  <dc:subject/>
  <dc:title>REPUBLIKA HRVATSKA</dc:title>
</cp:coreProperties>
</file>