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8"/>
        <w:gridCol w:w="4634"/>
        <w:gridCol w:w="2172"/>
      </w:tblGrid>
      <w:tr>
        <w:trPr>
          <w:cantSplit w:val="true"/>
        </w:trPr>
        <w:tc>
          <w:tcPr>
            <w:tcW w:w="13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Naziv obveznik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ODO U VARAŽDINU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Razin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Poštanski broj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42 000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Razdjel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Mjesto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VARAŽDIN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RKP-a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049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Adresa sjedišta 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Kratka 1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Šifra županije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Žiro račun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2390001-1100010936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Šifra općine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47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Matični broj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03006735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Glav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Šifra djelatnosti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84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AOP ozn. razdoblja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 xml:space="preserve"> 2024-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  <w:t>OIB:</w:t>
            </w:r>
            <w:r>
              <w:rPr>
                <w:rFonts w:cs="Arial" w:ascii="Arial" w:hAnsi="Arial"/>
                <w:sz w:val="24"/>
                <w:szCs w:val="24"/>
                <w:lang w:val="hr-HR" w:eastAsia="en-US"/>
              </w:rPr>
              <w:t>9599366599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3577" w:hanging="0"/>
              <w:rPr>
                <w:rFonts w:ascii="Arial" w:hAnsi="Arial" w:cs="Arial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U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</w:t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379"/>
        <w:gridCol w:w="2127"/>
        <w:gridCol w:w="3685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816" w:firstLine="816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PRORAČUNSKI KORISNIK: </w:t>
      </w:r>
      <w:r>
        <w:rPr>
          <w:rFonts w:cs="Arial" w:ascii="Arial" w:hAnsi="Arial"/>
          <w:sz w:val="22"/>
          <w:szCs w:val="22"/>
          <w:lang w:val="hr-HR"/>
        </w:rPr>
        <w:t>OPĆINSKO DRŽAVNO ODVJETNIŠTVO U VARAŽ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BILJEŠKE UZ PR-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 razdoblje od 1. siječnja do 30. lipnja 2024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IFRA 6</w:t>
        <w:tab/>
        <w:t xml:space="preserve">    OSTVARENI PRIHOD                                            671.426,27 EUR-a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6615     PRIHODI OD PRUŽENIH                                                66,91 EUR-a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USLUGA – PRESLIKA (uplaćeno u DP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>i povućeno 19,40 Eur-a, razlika od 47,51 Eur-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bit će uplaćena u srpnju 2024. godine)                      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6711     PRIHODI ZA FINANCIRANJE RASHOD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r-HR"/>
        </w:rPr>
        <w:t>POSLOVANJA                                                        669.188,14 EUR-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6712     PRIHODI IZ PRORAČUNA – GLAVNICA ZA             2.171,22 EUR-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 xml:space="preserve">   LEASING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ŠIFRA 3         RASHODI POSLOVANJA                                        668.320,40 EUR-a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12     OSTALI RASHODI ZA ZAPOSLENE                          16.993,69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većanje troškova na kontu ostali rashoda</w:t>
      </w:r>
    </w:p>
    <w:p>
      <w:pPr>
        <w:pStyle w:val="Normal"/>
        <w:ind w:left="1890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za zaposlene odnose se na isplatu uskrsnica,</w:t>
      </w:r>
    </w:p>
    <w:p>
      <w:pPr>
        <w:pStyle w:val="Normal"/>
        <w:ind w:left="189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gresa, pripomoći za bolovanje prema stvarnom</w:t>
      </w:r>
    </w:p>
    <w:p>
      <w:pPr>
        <w:pStyle w:val="Normal"/>
        <w:ind w:left="189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broju zaposlenih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211    SLUŽBENA PUTOVANJA                                            2.217,58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tvaren je trošak radi sudjelovanja zaposlenika</w:t>
      </w:r>
    </w:p>
    <w:p>
      <w:pPr>
        <w:pStyle w:val="Normal"/>
        <w:ind w:left="1275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na radionicama u Zagrebu, te zamjenika na stručnom</w:t>
      </w:r>
    </w:p>
    <w:p>
      <w:pPr>
        <w:pStyle w:val="Normal"/>
        <w:ind w:left="1275" w:hanging="0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skupu državnih odvjetnika (ostvarili pravo na isplatu</w:t>
      </w:r>
    </w:p>
    <w:p>
      <w:pPr>
        <w:pStyle w:val="Normal"/>
        <w:ind w:left="127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</w:t>
      </w:r>
      <w:r>
        <w:rPr>
          <w:rFonts w:cs="Arial" w:ascii="Arial" w:hAnsi="Arial"/>
          <w:sz w:val="24"/>
          <w:szCs w:val="24"/>
          <w:lang w:val="hr-HR"/>
        </w:rPr>
        <w:t>dnevnica i smještaja na sl. putu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ŠIFRA 3233     USLUGE PROMIDŽBE I INFORMIRANJA                 1.583,72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sz w:val="24"/>
          <w:szCs w:val="24"/>
          <w:lang w:val="hr-HR"/>
        </w:rPr>
        <w:t>trošak se odnosi na raspisivanja natječaja</w:t>
      </w:r>
    </w:p>
    <w:p>
      <w:pPr>
        <w:pStyle w:val="Normal"/>
        <w:ind w:left="1635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za popunom radnih mjesta (bolovanja i odlaska</w:t>
      </w:r>
    </w:p>
    <w:p>
      <w:pPr>
        <w:pStyle w:val="Normal"/>
        <w:ind w:left="16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z ODO-a)      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237     INTELEKTUALNE USLUGE                                     80.008,64 EUR-a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</w:t>
      </w:r>
      <w:r>
        <w:rPr>
          <w:rFonts w:cs="Arial" w:ascii="Arial" w:hAnsi="Arial"/>
          <w:sz w:val="24"/>
          <w:szCs w:val="24"/>
          <w:lang w:val="hr-HR"/>
        </w:rPr>
        <w:t>- troškovi dokaznih radnji vještačenja koji pada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na teret državnog odvjetništva, naročit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uzrokovanih potrebom vještačenja u složeniji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spisima koji su delegacijom predmeta iz OKD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Zagreb ustupljeni u rad ovom državnom odvjetništv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u prethodnom razdoblju, troškovi branitelja po službeno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 xml:space="preserve">dužnosti, te prijevodi (koje pravosudno tijelo isključi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snosi sukladno Direktiv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329     OSTALI NESPOMENUTI RAS. POSLOVANJA            1.757,39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sz w:val="24"/>
          <w:szCs w:val="24"/>
          <w:lang w:val="hr-HR"/>
        </w:rPr>
        <w:t>trošak se odnosi na premije osiguranja za sl.</w:t>
      </w:r>
    </w:p>
    <w:p>
      <w:pPr>
        <w:pStyle w:val="Normal"/>
        <w:ind w:left="1635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vozilo, te povećanja naknade zbog nez. osobe </w:t>
      </w:r>
    </w:p>
    <w:p>
      <w:pPr>
        <w:pStyle w:val="Normal"/>
        <w:ind w:left="1635" w:hanging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s inv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IFRA 5445    OTPLATA GLAVNICE</w:t>
      </w:r>
      <w:r>
        <w:rPr>
          <w:rFonts w:cs="Arial" w:ascii="Arial" w:hAnsi="Arial"/>
          <w:sz w:val="24"/>
          <w:szCs w:val="24"/>
          <w:lang w:val="hr-HR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hr-HR"/>
        </w:rPr>
        <w:t>2.171,22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 službeno vozilo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X005     VIŠAK   PRIHODA                                                         622,65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9222-9221    MANJAK PRIHODA PRENESENI iz 2022          8.393,48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IFRA Y006    MANJAK PRIHODA I PRIMITAKA RASPOLOŽIV U   7.770,83 EUR-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hr-HR"/>
        </w:rPr>
        <w:t>SLIJEDEĆEM RAZDOBLJ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b/>
          <w:sz w:val="24"/>
          <w:szCs w:val="24"/>
          <w:lang w:val="hr-HR" w:eastAsia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hr-HR" w:eastAsia="en-US"/>
        </w:rPr>
        <w:t>BILJEŠKE UZ OBVE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w:t xml:space="preserve">ŠIFRA V006 - </w:t>
      </w:r>
      <w:r>
        <w:rPr>
          <w:rFonts w:cs="Arial" w:ascii="Arial" w:hAnsi="Arial"/>
          <w:sz w:val="24"/>
          <w:szCs w:val="24"/>
          <w:lang w:val="hr-HR" w:eastAsia="en-US"/>
        </w:rPr>
        <w:t>obveze za rashode poslovanja</w:t>
      </w:r>
      <w:r>
        <w:rPr>
          <w:rFonts w:cs="Arial" w:ascii="Arial" w:hAnsi="Arial"/>
          <w:b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hr-HR" w:eastAsia="en-US"/>
        </w:rPr>
        <w:t>na dan 30. lipanj 2024. u ukupn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eastAsia="Arial" w:cs="Arial" w:ascii="Arial" w:hAnsi="Arial"/>
          <w:sz w:val="24"/>
          <w:szCs w:val="24"/>
          <w:lang w:val="hr-HR" w:eastAsia="en-US"/>
        </w:rPr>
        <w:t xml:space="preserve"> </w:t>
      </w:r>
      <w:r>
        <w:rPr>
          <w:rFonts w:cs="Arial" w:ascii="Arial" w:hAnsi="Arial"/>
          <w:sz w:val="24"/>
          <w:szCs w:val="24"/>
          <w:lang w:val="hr-HR" w:eastAsia="en-US"/>
        </w:rPr>
        <w:t>iznosu od 116.015,08 EUR-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hr-HR" w:eastAsia="en-US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48"/>
        <w:gridCol w:w="3219"/>
      </w:tblGrid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R.b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Vrsta obvez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 xml:space="preserve">Nedospjele na dan 30.06.2024.          </w:t>
            </w:r>
          </w:p>
        </w:tc>
      </w:tr>
      <w:tr>
        <w:trPr>
          <w:trHeight w:val="5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zaposlene-plaća 06/2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89.144,15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zaposlene-prijevoz 06/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 xml:space="preserve">1.578,41 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materijalne rasho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8.876,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kamate i ref. put. nal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291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bolovanje na teret HZZ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.735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Ukupn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01.625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Obveze za fin. leising – sl. au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4.389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SVEUKUPNO OBVEZE 30.6.202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val="hr-HR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hr-HR" w:eastAsia="en-US"/>
              </w:rPr>
              <w:t>116.015,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en-US"/>
        </w:rPr>
      </w:pPr>
      <w:r>
        <w:rPr>
          <w:rFonts w:cs="Arial" w:ascii="Arial" w:hAnsi="Arial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01904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948"/>
                              <w:gridCol w:w="321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Vrsta obvez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 xml:space="preserve">Dospjele na dan 30.6.2024.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obveze za materijalne rashode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val="hr-HR" w:eastAsia="en-US"/>
                                    </w:rPr>
                                    <w:t>8.876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7.1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948"/>
                        <w:gridCol w:w="321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>Vrsta obvez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 xml:space="preserve">Dospjele na dan 30.6.2024.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>obveze za materijalne rashode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val="hr-HR" w:eastAsia="en-US"/>
                              </w:rPr>
                              <w:t>8.876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Varaždin, 8. srpnja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OBA ZA KONTAKTIRANJE:</w:t>
        <w:tab/>
        <w:t xml:space="preserve">              OPĆINSKI DRŽAVNI ODVJETNIK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</w:t>
      </w:r>
      <w:r>
        <w:rPr>
          <w:rFonts w:cs="Arial" w:ascii="Arial" w:hAnsi="Arial"/>
          <w:sz w:val="24"/>
          <w:szCs w:val="24"/>
          <w:lang w:val="hr-HR"/>
        </w:rPr>
        <w:t>Danica Tomić</w:t>
        <w:tab/>
        <w:tab/>
        <w:tab/>
        <w:t xml:space="preserve">                   Hrvoje Hrašćanec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el: </w:t>
        <w:tab/>
        <w:t>042/200-80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291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*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*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4:00Z</dcterms:created>
  <dc:creator>MINISTARSTVO PRAVOSUĐA RH</dc:creator>
  <dc:description/>
  <cp:keywords/>
  <dc:language>en-US</dc:language>
  <cp:lastModifiedBy>Danica Tomić</cp:lastModifiedBy>
  <cp:lastPrinted>2023-04-06T10:22:00Z</cp:lastPrinted>
  <dcterms:modified xsi:type="dcterms:W3CDTF">2024-07-16T08:34:00Z</dcterms:modified>
  <cp:revision>2</cp:revision>
  <dc:subject/>
  <dc:title>RH/fond/JLS/JP(R)S</dc:title>
</cp:coreProperties>
</file>