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432" w:hanging="0"/>
        <w:jc w:val="both"/>
        <w:rPr>
          <w:rFonts w:ascii="Arial" w:hAnsi="Arial" w:cs="Arial"/>
          <w:spacing w:val="-3"/>
          <w:lang w:val="sv-SE"/>
        </w:rPr>
      </w:pPr>
      <w:r>
        <w:rPr>
          <w:rFonts w:cs="Times New Roman" w:ascii="Times New Roman" w:hAnsi="Times New Roman"/>
          <w:spacing w:val="-3"/>
          <w:lang w:val="sv-SE"/>
        </w:rPr>
        <w:t xml:space="preserve">        </w:t>
      </w:r>
      <w:r>
        <w:rPr>
          <w:rFonts w:eastAsia="Arial" w:cs="Arial" w:ascii="Arial" w:hAnsi="Arial"/>
          <w:spacing w:val="-3"/>
          <w:lang w:val="sv-SE"/>
        </w:rPr>
        <w:t xml:space="preserve">         </w:t>
      </w:r>
      <w:r>
        <w:rPr>
          <w:rFonts w:cs="Arial" w:ascii="Arial" w:hAnsi="Arial"/>
          <w:spacing w:val="-3"/>
          <w:lang w:val="sv-SE"/>
        </w:rPr>
        <w:object w:dxaOrig="1621" w:dyaOrig="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5pt;height:41.25pt" filled="f" o:ole="">
            <v:imagedata r:id="rId3" o:title=""/>
          </v:shape>
          <o:OLEObject Type="Embed" ProgID="" ShapeID="ole_rId2" DrawAspect="Content" ObjectID="_2089781386" r:id="rId2"/>
        </w:object>
      </w:r>
    </w:p>
    <w:p>
      <w:pPr>
        <w:pStyle w:val="Normal"/>
        <w:tabs>
          <w:tab w:val="clear" w:pos="720"/>
          <w:tab w:val="left" w:pos="-720" w:leader="none"/>
          <w:tab w:val="center" w:pos="2127" w:leader="none"/>
        </w:tabs>
        <w:suppressAutoHyphens w:val="true"/>
        <w:jc w:val="both"/>
        <w:rPr>
          <w:rFonts w:ascii="Arial" w:hAnsi="Arial" w:cs="Arial"/>
          <w:spacing w:val="-3"/>
          <w:lang w:val="sv-SE"/>
        </w:rPr>
      </w:pPr>
      <w:r>
        <w:rPr>
          <w:rFonts w:cs="Arial" w:ascii="Arial" w:hAnsi="Arial"/>
          <w:spacing w:val="-3"/>
          <w:lang w:val="sv-SE"/>
        </w:rPr>
        <w:tab/>
        <w:t>REPUBLIKA HRVATSKA</w:t>
      </w:r>
    </w:p>
    <w:p>
      <w:pPr>
        <w:pStyle w:val="Normal"/>
        <w:tabs>
          <w:tab w:val="clear" w:pos="720"/>
          <w:tab w:val="left" w:pos="-720" w:leader="none"/>
          <w:tab w:val="center" w:pos="2127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sv-SE"/>
        </w:rPr>
      </w:pPr>
      <w:r>
        <w:rPr>
          <w:rFonts w:cs="Arial" w:ascii="Arial" w:hAnsi="Arial"/>
          <w:b/>
          <w:spacing w:val="-3"/>
          <w:lang w:val="sv-SE"/>
        </w:rPr>
        <w:tab/>
        <w:t xml:space="preserve">ŽUPANIJSKO DRŽAVNO ODVJETNIŠTVO </w:t>
      </w:r>
    </w:p>
    <w:p>
      <w:pPr>
        <w:pStyle w:val="Normal"/>
        <w:tabs>
          <w:tab w:val="clear" w:pos="720"/>
          <w:tab w:val="left" w:pos="-720" w:leader="none"/>
          <w:tab w:val="center" w:pos="2127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sv-SE"/>
        </w:rPr>
      </w:pPr>
      <w:r>
        <w:rPr>
          <w:rFonts w:cs="Arial" w:ascii="Arial" w:hAnsi="Arial"/>
          <w:b/>
          <w:spacing w:val="-3"/>
          <w:lang w:val="sv-SE"/>
        </w:rPr>
        <w:tab/>
        <w:t>U   ZAGREBU</w:t>
      </w:r>
    </w:p>
    <w:p>
      <w:pPr>
        <w:pStyle w:val="Normal"/>
        <w:tabs>
          <w:tab w:val="clear" w:pos="720"/>
          <w:tab w:val="left" w:pos="-720" w:leader="none"/>
          <w:tab w:val="center" w:pos="2127" w:leader="none"/>
        </w:tabs>
        <w:suppressAutoHyphens w:val="true"/>
        <w:jc w:val="both"/>
        <w:rPr>
          <w:rFonts w:ascii="Arial" w:hAnsi="Arial" w:cs="Arial"/>
          <w:spacing w:val="-3"/>
          <w:lang w:val="sv-SE"/>
        </w:rPr>
      </w:pPr>
      <w:r>
        <w:rPr>
          <w:rFonts w:eastAsia="Arial" w:cs="Arial" w:ascii="Arial" w:hAnsi="Arial"/>
          <w:b/>
          <w:spacing w:val="-3"/>
          <w:lang w:val="sv-SE"/>
        </w:rPr>
        <w:t xml:space="preserve">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32" w:hanging="0"/>
        <w:jc w:val="both"/>
        <w:rPr>
          <w:rFonts w:ascii="Arial" w:hAnsi="Arial" w:cs="Arial"/>
          <w:spacing w:val="-3"/>
          <w:lang w:val="sv-SE"/>
        </w:rPr>
      </w:pPr>
      <w:r>
        <w:rPr>
          <w:rFonts w:cs="Arial" w:ascii="Arial" w:hAnsi="Arial"/>
          <w:spacing w:val="-3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sv-SE"/>
        </w:rPr>
        <w:t xml:space="preserve">Broj:R –10/ 202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sv-SE"/>
        </w:rPr>
      </w:pPr>
      <w:r>
        <w:rPr>
          <w:rFonts w:cs="Arial" w:ascii="Arial" w:hAnsi="Arial"/>
          <w:spacing w:val="-3"/>
          <w:lang w:val="sv-SE"/>
        </w:rPr>
        <w:t>Zagreb, 24. srpanj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sv-SE"/>
        </w:rPr>
      </w:pPr>
      <w:r>
        <w:rPr>
          <w:rFonts w:cs="Arial" w:ascii="Arial" w:hAnsi="Arial"/>
          <w:spacing w:val="-3"/>
          <w:lang w:val="sv-SE"/>
        </w:rPr>
        <w:t>JI/TV</w:t>
      </w:r>
    </w:p>
    <w:p>
      <w:pPr>
        <w:pStyle w:val="Normal"/>
        <w:rPr>
          <w:rFonts w:ascii="Arial" w:hAnsi="Arial" w:cs="Arial"/>
          <w:spacing w:val="-3"/>
          <w:lang w:val="es-MX"/>
        </w:rPr>
      </w:pPr>
      <w:r>
        <w:rPr>
          <w:rFonts w:cs="Arial" w:ascii="Arial" w:hAnsi="Arial"/>
          <w:spacing w:val="-3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Ministarstvo Pravosuđa i uprave</w:t>
      </w:r>
    </w:p>
    <w:p>
      <w:pPr>
        <w:pStyle w:val="Normal"/>
        <w:jc w:val="right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Glavno tajništvo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  <w:lang w:val="es-MX"/>
        </w:rPr>
        <w:t>Sektor za proračun i financijsko upravljanje i kontrole</w:t>
      </w:r>
    </w:p>
    <w:p>
      <w:pPr>
        <w:pStyle w:val="Normal"/>
        <w:jc w:val="right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Služba za proračunske korisnike i financijsko upravljanje</w:t>
      </w:r>
    </w:p>
    <w:p>
      <w:pPr>
        <w:pStyle w:val="Normal"/>
        <w:jc w:val="right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Odjel za financijsko upravljanje i kontrolu</w:t>
      </w:r>
    </w:p>
    <w:p>
      <w:pPr>
        <w:pStyle w:val="Normal"/>
        <w:jc w:val="right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PREDMET:  Obrazloženje općeg i posebnog dijela godišnjeg izvještaja o izvršenju financijskog plana 1.1.-30.06.2024.</w:t>
      </w:r>
    </w:p>
    <w:p>
      <w:pPr>
        <w:pStyle w:val="Normal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 xml:space="preserve">Poštovani, </w:t>
      </w:r>
    </w:p>
    <w:p>
      <w:pPr>
        <w:pStyle w:val="Normal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sukladno odredbama članka članka 81. Stavka 1. Zakona o proračunu (»Narodne novine«, broj 144/21.) polugodišnji izvještaj o izvršenju financijskog plana proračunskog i izvanproračunskog korisnika sadrži opći i posebni dio, te obrazloženje i posebne izvještaje.</w:t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Sukladno odredbama članka 84. Stavka 1. Zakona o proračunu (»Narodne novine«, broj 144/21.) obrazloženje polugodišnjeg i godišnjeg izvještaja o izvršenju financijskog plana proračunskog i izvanproračunskog korisnika sastoji se od obrazloženja općeg dijela izvještaja o izvršenju financijskog plana proračunskog i izvanproračunskog korisnika i obrazloženja posebnog dijela izvještaja o izvršenju financijskog plana proračunskog i izvanproračunskog korisnika.</w:t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 xml:space="preserve">U prvom polugodišnjem razdoblju 2024. ostvareno je izvršenje prihodovne strane financijskog plana u postotku od 55,42%, a rashodovne strane u postotku od 55,40%. Ovo izvršenje je, kada govorimo o prihodima, u odnosu na isto razdoblje lani, veće za 9,12%, a kada govorimo o rashodima veće za 9,10%. Navedeno je posljedica povećanja rashoda za zaposlene ali i većih rashoda na pojedinim odjeljcima materijalnih rashoda. Razlika u izvršenju ukupnih prihoda u odnosu na ukupne rashode odnosi se na ostvarene prihode od pruženih usluga (6615), odnosno do kraja ovog izvještajnog razdoblja neutrošene vlastite prihode koji se realiziraju izvan limita proračuna. </w:t>
      </w:r>
    </w:p>
    <w:p>
      <w:pPr>
        <w:pStyle w:val="Normal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szCs w:val="24"/>
          <w:lang w:val="hr-HR" w:eastAsia="en-US"/>
        </w:rPr>
        <w:drawing>
          <wp:inline distT="0" distB="0" distL="0" distR="0">
            <wp:extent cx="5490845" cy="16560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U računu financiranja prikazani su ostvareni prijenosi sredstava iz 2022. u 2023., te iz 2023. u 2024. Prijenos sredstava iz prethodne godine se smanjio za 19,21%, a također smanjio se i prijenos sredstava u sljedeće godine za 34,72%. Navedeno je posljedica manjih vlastitih prihoda, ali i veće iskorištenosti ostvarenih vlastitih prihoda u 2023. godini, u odnosu na 2022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hr-HR" w:eastAsia="en-US"/>
        </w:rPr>
        <w:drawing>
          <wp:inline distT="0" distB="0" distL="0" distR="0">
            <wp:extent cx="5490845" cy="139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Na grafikonu 1. prikazani su ostvareni prihodi poslovanja su u 2024. Kao što je spomenuto došlo je do povećanja prihoda u odnosu na isto razdoblje lani za 30,53%. Na povećanje prihoda najznačajnije je utjecalo povećanje prihodi iz nadležnog proračuna (671), zbog povećanja potreba financiranja rashoda za zaposlene. Također, povećanju prihoda u 2023. pridonjeli su i prihodi od pomoći iz inozemstva i od subjekata unutar općeg proračuna (639) za potrebe financiranja uređenja novih prostorija izdvojene stalne službe dežurstva. U 2023. evidentirani su i prihodi od pruženih usluga (661) fotokopiranja nastalih temeljem odredbi članka 145. Stavka 6. Zakona o kaznenom postupku.</w:t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es-MX"/>
        </w:rPr>
        <w:t>Grafikon 1.</w:t>
      </w:r>
    </w:p>
    <w:p>
      <w:pPr>
        <w:pStyle w:val="Normal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szCs w:val="24"/>
          <w:lang w:val="hr-HR" w:eastAsia="en-US"/>
        </w:rPr>
        <w:drawing>
          <wp:inline distT="0" distB="0" distL="0" distR="0">
            <wp:extent cx="4584700" cy="2755900"/>
            <wp:effectExtent l="0" t="0" r="0" b="0"/>
            <wp:docPr id="3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Na grafikonu 2. prikazani su ostvareni rashodi prema skupinama iz kojih je vidljivo da je u 2024. došlo do povećanja rashoda za zaposlene u odnosu na isto razdoblje lani za 32,25%, povećanja materijalnih rashoda za 24,10%, smanjenja financijskih rashoda za 9,47%, povećanja rashoda za nabavu proizvedene dugotrajne imovine za 14,7. Na povećanje rashoda za zaposlene najviše je utjecalo povećanje bruto plaća kao posljedica izmjena propisa vezanih uz uzakon o plaćama, uredbi o nazivima radnih mjesta, uvjetima za raspored i koeficijentima za obračun plaće u državnoj službi, te zakona o plaći i drugim materijalnim pravima pravosudnih dužnosnika. Na povećanje materijanih rashoda najviše je utjecao rast cijena energenata, rast cijena usluga telefona, pošte i prijevoza, te povećanje rashoda za intelektualne usluge. Na smanjenje financijskih rashoda najviše su utjecali smanjeni rashodi za podmirivanje kamata za primljene zajmove, točnije financijski leasing kojim su u prošloj godini nabavljena nova službena vozila. Rashodi za nabavu nefinancijske imovine odnose se na nabavku nove komunikacijske opreme, odnosno službenih mobitela, te otplate glavnice, već spomenutog financijskog leasinga.</w:t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 xml:space="preserve">Grafikon 2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hr-HR" w:eastAsia="en-US"/>
        </w:rPr>
        <w:drawing>
          <wp:inline distT="0" distB="0" distL="0" distR="0">
            <wp:extent cx="4584700" cy="275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U prihodima i rashodima prema izvorima financiranja najznačajniji udio ima izvor općih prihoda i primitaka koji u 2024. iznosi oko 99,97%. Kako Županijsko državno odvjentištvo u Zagrebu prema svojoj djelatnosti nema redovitih prihoda iz drugih izvora financiranja izuzev vlastitih prihoda od pužanja usluga kopiranja koji su značajno manji od gore navedenih, prikazana raspodjela prihoda i rashoda u potpunosti odgovara očekivanjima.</w:t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es-MX"/>
        </w:rPr>
        <w:t>Fukcijska klasifikacija kao dio međunarodne klasifikacije funkcija države (COFOG) Ujedinjenih naroda rashode Županijskog državnog odvjetništva u Zagrebu klasificira kao rashode s namjenom postupanja u ulozi samostalnog pravosudnog tijela, pa su tako rashodi prikazani unutar skupine Javni red i sigurnost (03), podskupine Sudovi (033), te veći su u odnosu na isto razdoblje lani za 30,56%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Financijski plan Županijskog državnog odvjentištva u Zagrebu izvršava se unutar aktivnost A640000 Progon počinitelja kaznenih i kažnjivih djela i zaštite imovine RH pred županijskim sudovima i upravnim tijelima, te iz izvora financiranja: opći prihodi i primici, vlastiti prihodi, te ostale pomoći. U izvještajnom razdoblju iszvršeni su isključivo razshodi iz izvora općih prihoda i primitaka, pa tako na grafikonu 3. Prikazana je struktura rashoda po pojedinim skupinama. Prema udjelu u ukupnoj strukturi, počevši od onog najvećeg prema najmanjem, najznačajniji su rashodi za plaće 68%, slijede ih rashodi za usluge 15%, doprinosi na plaće 11%, ostali rashodi za zaposlene i nakande troškova zaposlenima oboje po 2%, rashodi a materijal i energiju 1%, te naknade troškova osobama izvan radnog odnosa, ostali nespomenuti rashosi poslovanja, kamate za primljene zajmove i kredite, ostali financijski rashodi, rashodi za nabavu postrojenja i opreme, na rashodi za nabavu prijevoznih sredstava svi sa udjelom manjim od 1%.</w:t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Grafikon 3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hr-HR" w:eastAsia="en-US"/>
        </w:rPr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32.35pt" filled="f" o:ole="">
            <v:imagedata r:id="rId9" o:title=""/>
          </v:shape>
          <o:OLEObject Type="Embed" ProgID="Excel.Sheet.12" ShapeID="ole_rId8" DrawAspect="Content" ObjectID="_1669153723" r:id="rId8"/>
        </w:objec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s-MX"/>
        </w:rPr>
        <w:t>Stanje novčanih sredstava na početku proračunske 2024. godine iznosilo je 7.946,36 eura, dok na dan 30.06.2024. ono iznosi 5.687,79 eura.</w:t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ind w:firstLine="72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S poštovanjem,</w:t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Županijski državni odvjetnik</w:t>
      </w:r>
    </w:p>
    <w:p>
      <w:pPr>
        <w:pStyle w:val="Normal"/>
        <w:jc w:val="right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Jurica Ilić</w:t>
      </w:r>
    </w:p>
    <w:p>
      <w:pPr>
        <w:pStyle w:val="Normal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97" w:right="1797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package" Target="embeddings/oleObject2.xlsx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34:00Z</dcterms:created>
  <dc:creator>Retestrak</dc:creator>
  <dc:description/>
  <cp:keywords/>
  <dc:language>en-US</dc:language>
  <cp:lastModifiedBy>Tomislav Vrdoljak</cp:lastModifiedBy>
  <cp:lastPrinted>2021-02-16T12:34:00Z</cp:lastPrinted>
  <dcterms:modified xsi:type="dcterms:W3CDTF">2024-07-26T07:07:00Z</dcterms:modified>
  <cp:revision>7</cp:revision>
  <dc:subject/>
  <dc:title>                  </dc:title>
</cp:coreProperties>
</file>