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  <w:gridCol w:w="4634"/>
        <w:gridCol w:w="2172"/>
      </w:tblGrid>
      <w:tr>
        <w:trPr>
          <w:cantSplit w:val="true"/>
        </w:trPr>
        <w:tc>
          <w:tcPr>
            <w:tcW w:w="132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RAČUNSKI KORISNIK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ćinsko državno odvjetništvo u Koprivnic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rvatske državnosti 5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00 Koprivnic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KPD:4655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57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BRAZLOŽENJE POLUGODIŠNJEG IZVJEŠTAJA O IZVRŠENJU FINANCIJSKOG PLANA ZA 2024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POSLOVANJA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 razdoblju od 1.1. – 30.06.2024. ostvareni su ukupni prihodi u iznosu do 556.634,75 eura, (51% godišnjeg plana)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ihodi iz proračuna za financiranje rashoda poslovanja – kto 6711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tvaren je iznos od 553.575,12 eura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iti prihodi od 99,27 eura, a koji će u narednom razdoblju biti uplaćeni u Državni prorač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</w:rPr>
        <w:t>Prihodi iz proračuna za fin. rashoda za nabavu dug. imovine – kto 6712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nos od 2.960,36 eura, odnosi se na plaćanje rata glavnice za financijski leas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je novčanih sredstava Općinskog državnog odvjetništva u Koprivnici na početku i na kraju proračunskog izvještajnog razdobl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 dan 30.06.2024. – 785,27 e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KUPNI PRIHODI – 556.634,75 e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ENJE OPĆEG DIJE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razloženje ostvarenja prihoda i rashoda u izvještajnom razdoblju od 01.01.do</w:t>
      </w:r>
      <w:r>
        <w:rPr>
          <w:rFonts w:cs="Arial" w:ascii="Arial" w:hAnsi="Arial"/>
          <w:sz w:val="22"/>
          <w:szCs w:val="22"/>
        </w:rPr>
        <w:t xml:space="preserve"> 30.06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upni prihodi za 2024. godinu planirani su u iznosu od 1.084.180,00 eura što ujedno i predstavlja i iznos planiranih prihoda poslovanja – tekući plan za 2024. godin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hodi prema izvorima financiranj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hodi u izvještajnom razdoblju za 2024. godinu ostvareni su u iznosu od 556.634,75 eura, što iznosi 51,36% godišnjeg plan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prema ekonomskoj klasifikacij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kupni rashod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upni rashodi planirani su u iznosu od 556.634,75 eura . Rashodi poslovanja planirani su u iznosu od 1.084.180,00 eura,  a rashodi za nabavu nefinancijske imovine 01.01. – 30.06.2024. u iznosu od 2.960,36 eura. Izvršenje ukupnih rashoda u izvještajnom razdoblju iznose 553.674,39 eura, odnosno 51,36% dok su rashodi  za nabavu nefinancijske imovine izvršeni u iznosu od planiranih rashoda za 2024. godin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hodi za nabavu nefinancijske imovin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i rashodi u iznosu od 2.960,36 eura odnose se na otplatu glavnice po Ugovoru financijskog leasinga za službeno vozil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upno izvršeni rashodi u razdoblju 01.01. – 30.06.2024. iznose 556.634,75 eura. Rashodi prema izvoru: 1 opći prihodi i primici izvršeni su u iznosu od 556.634,75 eura.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rema funkcijskoj klasifikaciji</w:t>
      </w:r>
    </w:p>
    <w:p>
      <w:pPr>
        <w:pStyle w:val="Odlomakpopisa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Odlomakpopisa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a funkcijskoj klasifikaciji rashodi su izvršeni u kategoriji sudovi u iznosu od  556.634,75 eura.</w:t>
        <w:tab/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Koprivnici, 22. srpnja 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OSOBA ZA KONTAK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Snježana Pape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Telefon: 042/401-98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3:00Z</dcterms:created>
  <dc:creator>dkozar</dc:creator>
  <dc:description/>
  <cp:keywords/>
  <dc:language>en-US</dc:language>
  <cp:lastModifiedBy>Snježana Papeš</cp:lastModifiedBy>
  <cp:lastPrinted>2024-07-23T08:24:00Z</cp:lastPrinted>
  <dcterms:modified xsi:type="dcterms:W3CDTF">2024-07-23T06:45:00Z</dcterms:modified>
  <cp:revision>13</cp:revision>
  <dc:subject/>
  <dc:title> </dc:title>
</cp:coreProperties>
</file>