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državno odvjetništvo u Slavonskom Bro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Starčevića 40, Slavonski Br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01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480670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640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5.g.  Baza - broj zaposlenih dužnosnika =7 dužnosnika, 14 službenika  i 2 namještenika .  U izračun su uključene plaće za redovan rad, doprinosi, minuli rad za sve zaposlene i prekovremeni rad. 913.996 €.. Dodatno planirano za doprinos za mirovinsko osiguranje koji se odnosi na staž sa povećanim trajanjem za jednu dužnosnicu u iznosu od  8.400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dostavljenim limitima nedostatna su sredstva za plaće i doprinose. Naime plan je rađen na bazi 7 dužnosnika, a u tijeku je  natječaj za imenovanje još 2 dužnosnika koja bi trebala biti imenovana tako da će biti ukupno 9 dužnosnika. Za 2 dužnosnika za koja je u tijeku natječaj nisu predviđena i osigurana sredstva  za plaće i doprinose u iznosu od 130.000 €, a što će imati utjecaj i na plan 2026. i 2027.g.</w:t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Baza - broj dužnosnika 9 (7 sadašnjih i 2 za koje je natječaj u tijeku), 14 službenika i 2 namještenika iznos planiran za 2025. uvećan samo za minuli rad iznosi =919.815 € uz prethodnu napomenu da dostavljeni limiti ne uključuju imenovanje još 2 dužnosnik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2027.g.  Baza - broj dužnosnika 9 (7 sadašnjih i 2 za koje je natječaj u tijeku) , 14 službenika i 2 namještenika iznos planiran za 2026. uvećan samo za minuli rad iznosi =924.969 €  uz prethodnu napomenu da dostavljeni limiti ne uključuju imenovanje još 2 dužnosnik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edložena sredstva (isplata božićnice, uskrsnice  i regresa za 25 zaposlenika, dar djeci za sv. Nikolu 7 djece , jubilarne nagrade za 2 službenika, otpremnine za 2 službenika i potpore i pomoći što ukupno iznosi =27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edložena sredstva (isplata božićnice, uskrsnice i regresa za 25 zaposlenika, dar djeci za sv. Nikolu 7 djece,  jubilarne nagrade za 4 službenika, 2 otpremnine i potpore i pomoći što ukupno iznosi =27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7.g. Predložena sredstva (isplata božićnice, uskrsnice  i regresa za 25 zaposlenika, dar djeci za sv. Nikolu 7 djece, jubilarne nagrade za 2 službenika, 2 otpremnina i potpore i pomoći što ukupno iznosi=27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ijevoz obračunat po km za 2 zaposlena iz Požege, 10 zaposlenih gradski prijevoz i 5 zaposlenih međumjesni prijevoz što je ukupno= 19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ijevoz obračunat po km za 2 zaposlena iz Požege, 10 zaposlenih gradski prijevoz i 5 zaposlenih međumjesni prijevoz što je ukupno= 19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7.g. Prijevoz obračunat po km za 2 zaposlena iz Požege, 10 zaposlenih gradski prijevoz i 5 zaposlenih međumjesni prijevoz što je ukupno= 19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Od većih rashoda planirani su rashodi za  intelektualne usluge prema stvarnim potrebama odvjetništva, a uzimajući u obzir veće cijene usluga. U ukupna sredstva planirana za materijalne rashode uključeni su i financijski rashodi (bankarske usluge, kamate za primljene zajmove i zatezne kamate na doprinos za mirovinsko na staž s povećanim trajanjem).  Sve navedeno ukupno iznosi =94.91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6.g.  Od većih rashoda planirani su rashodi za  intelektualne usluge prema stvarnim potrebama odvjetništva, a uzimajući u obzir veće cijene usluga. U ukupna sredstva planirana za materijalne rashode uključeni su i financijski rashodi (bankarske usluge i kamate za primljene zajmove)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 ukupno  iznosi =88.81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7.g.  Od većih rashoda planirani su rashodi za  intelektualne usluge prema stvarnim potrebama odvjetništva, a uzimajući u obzir veće cijene usluga. U ukupna sredstva planirana za materijalne rashode uključeni su i financijski rashodi (bankarske usluge i kamate za primljene zajmove)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što ukupno  iznosi =89.890 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 g.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 Planirani rashodi za redovite servise i popravke službenih vozila i opreme u iznosu =3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A OPREME - 423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Planirani rashod za plaćanje financijskog leasinga u 2025.g. za nabavu službenog vozila prema otplatnom planu iznosi =4.29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lanirani rashod za plaćanje financijskog leasinga u 2026.g. za nabavu službenog vozila prema otplatnom planu iznosi =4.55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Planirani rashod za plaćanje financijskog leasinga u 2027.g. za nabavu službenog vozila prema otplatnom planu iznosi =782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7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5.g. – 2027.g. Rashod za uredski materijal koji će se financirati iz vlastitih prihoda planiran je u iznosu od =700 EUR za svaku godinu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iti prihodi ostvaruju se od usluga kopiranja iz predmeta odvjetništva i zakupa dijela poslovnog prostora za aparat za tople napitke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7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4-11-06T11:40:00Z</dcterms:modified>
  <cp:revision>40</cp:revision>
  <dc:subject/>
  <dc:title>REPUBLIKA HRVATSKA</dc:title>
</cp:coreProperties>
</file>