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double"/>
          <w:lang w:val="hr-HR"/>
        </w:rPr>
      </w:pPr>
      <w:r>
        <w:rPr>
          <w:rFonts w:cs="Arial" w:ascii="Arial" w:hAnsi="Arial"/>
          <w:b/>
          <w:sz w:val="28"/>
          <w:szCs w:val="28"/>
          <w:u w:val="double"/>
          <w:lang w:val="hr-HR"/>
        </w:rPr>
        <w:t xml:space="preserve">Prilog 7.b Obrazloženje posebnog dijela financijskog plana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double"/>
          <w:lang w:val="hr-HR"/>
        </w:rPr>
      </w:pPr>
      <w:r>
        <w:rPr>
          <w:rFonts w:cs="Arial" w:ascii="Arial" w:hAnsi="Arial"/>
          <w:b/>
          <w:sz w:val="28"/>
          <w:szCs w:val="28"/>
          <w:u w:val="double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  <w:u w:val="double"/>
          <w:lang w:val="hr-HR"/>
        </w:rPr>
      </w:pPr>
      <w:r>
        <w:rPr>
          <w:rFonts w:cs="Arial" w:ascii="Arial" w:hAnsi="Arial"/>
          <w:b/>
          <w:sz w:val="28"/>
          <w:szCs w:val="24"/>
          <w:u w:val="double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  <w:t>NAZIV PRORAČUNSKOG KORISNIKA:</w:t>
        <w:tab/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hr-HR"/>
        </w:rPr>
      </w:pPr>
      <w:r>
        <w:rPr>
          <w:rFonts w:cs="Arial" w:ascii="Arial" w:hAnsi="Arial"/>
          <w:b/>
          <w:szCs w:val="24"/>
          <w:u w:val="single"/>
          <w:lang w:val="hr-HR"/>
        </w:rPr>
        <w:t>OPĆINSKO DRŽAVNO ODVJETNIŠTVO U PAZINU</w:t>
      </w:r>
    </w:p>
    <w:p>
      <w:pPr>
        <w:pStyle w:val="Normal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RAZDJEL:</w:t>
        <w:tab/>
      </w:r>
      <w:r>
        <w:rPr>
          <w:rFonts w:cs="Arial" w:ascii="Arial" w:hAnsi="Arial"/>
          <w:szCs w:val="24"/>
          <w:u w:val="single"/>
          <w:lang w:val="hr-HR"/>
        </w:rPr>
        <w:t>109</w:t>
      </w:r>
    </w:p>
    <w:p>
      <w:pPr>
        <w:pStyle w:val="Normal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GLAVA:</w:t>
        <w:tab/>
      </w:r>
      <w:r>
        <w:rPr>
          <w:rFonts w:cs="Arial" w:ascii="Arial" w:hAnsi="Arial"/>
          <w:szCs w:val="24"/>
          <w:u w:val="single"/>
          <w:lang w:val="hr-HR"/>
        </w:rPr>
        <w:t>85</w:t>
      </w:r>
    </w:p>
    <w:p>
      <w:pPr>
        <w:pStyle w:val="Normal"/>
        <w:jc w:val="both"/>
        <w:rPr>
          <w:rFonts w:ascii="Arial" w:hAnsi="Arial" w:cs="Arial"/>
          <w:szCs w:val="24"/>
          <w:u w:val="single"/>
          <w:lang w:val="hr-HR"/>
        </w:rPr>
      </w:pPr>
      <w:r>
        <w:rPr>
          <w:rFonts w:cs="Arial" w:ascii="Arial" w:hAnsi="Arial"/>
          <w:szCs w:val="24"/>
          <w:lang w:val="hr-HR"/>
        </w:rPr>
        <w:t>RKDP:</w:t>
        <w:tab/>
      </w:r>
      <w:r>
        <w:rPr>
          <w:rFonts w:cs="Arial" w:ascii="Arial" w:hAnsi="Arial"/>
          <w:szCs w:val="24"/>
          <w:u w:val="single"/>
          <w:lang w:val="hr-HR"/>
        </w:rPr>
        <w:t>50491</w:t>
      </w:r>
    </w:p>
    <w:p>
      <w:pPr>
        <w:pStyle w:val="Normal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OIB:</w:t>
        <w:tab/>
        <w:tab/>
      </w:r>
      <w:r>
        <w:rPr>
          <w:rFonts w:cs="Arial" w:ascii="Arial" w:hAnsi="Arial"/>
          <w:szCs w:val="24"/>
          <w:u w:val="single"/>
          <w:lang w:val="hr-HR"/>
        </w:rPr>
        <w:t>44887120463</w:t>
      </w:r>
    </w:p>
    <w:p>
      <w:pPr>
        <w:pStyle w:val="Normal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Cs w:val="24"/>
          <w:lang w:val="hr-HR"/>
        </w:rPr>
        <w:t>OBRAZLOŽENJE  POSEBNOG DIJELA FINANCIJSKOG PLANA</w:t>
      </w:r>
    </w:p>
    <w:p>
      <w:pPr>
        <w:pStyle w:val="Normal"/>
        <w:ind w:firstLine="720"/>
        <w:rPr>
          <w:rFonts w:ascii="Arial" w:hAnsi="Arial" w:cs="Arial"/>
          <w:b/>
          <w:b/>
          <w:szCs w:val="24"/>
          <w:lang w:val="hr-HR"/>
        </w:rPr>
      </w:pPr>
      <w:r>
        <w:rPr>
          <w:rFonts w:eastAsia="Arial" w:cs="Arial" w:ascii="Arial" w:hAnsi="Arial"/>
          <w:b/>
          <w:szCs w:val="24"/>
          <w:lang w:val="hr-HR"/>
        </w:rPr>
        <w:t xml:space="preserve">                       </w:t>
      </w:r>
      <w:r>
        <w:rPr>
          <w:rFonts w:cs="Arial" w:ascii="Arial" w:hAnsi="Arial"/>
          <w:b/>
          <w:szCs w:val="24"/>
          <w:lang w:val="hr-HR"/>
        </w:rPr>
        <w:t xml:space="preserve">ZA RAZDOBLJE 2025. - 2027.GODINE 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</w:r>
    </w:p>
    <w:p>
      <w:pPr>
        <w:pStyle w:val="Normal"/>
        <w:tabs>
          <w:tab w:val="clear" w:pos="720"/>
          <w:tab w:val="center" w:pos="4629" w:leader="none"/>
        </w:tabs>
        <w:rPr>
          <w:rFonts w:ascii="Arial" w:hAnsi="Arial" w:cs="Arial"/>
          <w:b/>
          <w:b/>
          <w:szCs w:val="24"/>
          <w:u w:val="single"/>
          <w:lang w:val="hr-HR"/>
        </w:rPr>
      </w:pPr>
      <w:r>
        <w:rPr>
          <w:rFonts w:cs="Arial" w:ascii="Arial" w:hAnsi="Arial"/>
          <w:b/>
          <w:szCs w:val="24"/>
          <w:u w:val="single"/>
          <w:lang w:val="hr-HR"/>
        </w:rPr>
        <w:t>1. U V O D</w:t>
      </w:r>
    </w:p>
    <w:p>
      <w:pPr>
        <w:pStyle w:val="Normal"/>
        <w:rPr>
          <w:rFonts w:ascii="Arial" w:hAnsi="Arial" w:cs="Arial"/>
          <w:b/>
          <w:b/>
          <w:szCs w:val="24"/>
          <w:u w:val="single"/>
          <w:lang w:val="hr-HR"/>
        </w:rPr>
      </w:pPr>
      <w:r>
        <w:rPr>
          <w:rFonts w:cs="Arial" w:ascii="Arial" w:hAnsi="Arial"/>
          <w:b/>
          <w:szCs w:val="24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Općinsko državno odvjetništvo je samostalno i neovisno pravosudno tijelo ovlašteno i dužno postupati protiv počinitelja kaznenih djela i drugih kažnjivih djela, poduzimati pravne radnje radi zaštite imovine Republike Hrvatske, te podnositi pravna sredstva za zaštitu Ustava i zakona.</w:t>
      </w:r>
    </w:p>
    <w:p>
      <w:pPr>
        <w:pStyle w:val="Normal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Općinsko odvjetništvo obavlja svoje ovlasti na osnovu Ustava, zakona, međunarodnih ugovora, koji su dio pravnog poretka Republike Hrvatske i drugih propisa koji su donijeti sukladno Ustavu, međunarodnim ugovorima i zakonima Republike Hrvatske.</w:t>
      </w:r>
    </w:p>
    <w:p>
      <w:pPr>
        <w:pStyle w:val="Normal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hr-HR"/>
        </w:rPr>
      </w:pPr>
      <w:r>
        <w:rPr>
          <w:rFonts w:eastAsia="Arial" w:cs="Arial" w:ascii="Arial" w:hAnsi="Arial"/>
          <w:b/>
          <w:szCs w:val="24"/>
          <w:lang w:val="hr-HR"/>
        </w:rPr>
        <w:t xml:space="preserve"> </w:t>
      </w:r>
      <w:r>
        <w:rPr>
          <w:rFonts w:cs="Arial" w:ascii="Arial" w:hAnsi="Arial"/>
          <w:b/>
          <w:szCs w:val="24"/>
          <w:lang w:val="hr-HR"/>
        </w:rPr>
        <w:t xml:space="preserve">2. </w:t>
      </w:r>
      <w:r>
        <w:rPr>
          <w:rFonts w:cs="Arial" w:ascii="Arial" w:hAnsi="Arial"/>
          <w:b/>
          <w:szCs w:val="24"/>
          <w:u w:val="single"/>
          <w:lang w:val="hr-HR"/>
        </w:rPr>
        <w:t>OBRAZLOŽENJE  AKTIVNOSTI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hr-HR"/>
        </w:rPr>
      </w:pPr>
      <w:r>
        <w:rPr>
          <w:rFonts w:cs="Arial" w:ascii="Arial" w:hAnsi="Arial"/>
          <w:b/>
          <w:szCs w:val="24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hr-HR"/>
        </w:rPr>
      </w:pPr>
      <w:r>
        <w:rPr>
          <w:rFonts w:cs="Arial" w:ascii="Arial" w:hAnsi="Arial"/>
          <w:b/>
          <w:szCs w:val="24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Prilikom donošenja  planova za  razdoblje  2025.do 2027.g.  koristili  su se podaci  koji se  odnose na rashode ostvarene u 2024.g, te rashode  nastale  u  prvih  deset mjeseci 2024.g., planove  koje Općinsko državno odvjetništvo u Pazinu ima  za  sljedeća planska razdoblja, a sve sukladno Uputama Ministarstva pravosuđa i uprave od 4.studenog 2024. godine.</w:t>
      </w:r>
    </w:p>
    <w:p>
      <w:pPr>
        <w:pStyle w:val="Normal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hr-HR"/>
        </w:rPr>
      </w:pPr>
      <w:r>
        <w:rPr>
          <w:rFonts w:cs="Arial" w:ascii="Arial" w:hAnsi="Arial"/>
          <w:b/>
          <w:szCs w:val="24"/>
          <w:u w:val="single"/>
          <w:lang w:val="hr-HR"/>
        </w:rPr>
        <w:t xml:space="preserve">PRIHODI I PRIMICI    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hr-HR"/>
        </w:rPr>
      </w:pPr>
      <w:r>
        <w:rPr>
          <w:rFonts w:cs="Arial" w:ascii="Arial" w:hAnsi="Arial"/>
          <w:b/>
          <w:szCs w:val="24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hr-HR"/>
        </w:rPr>
      </w:pPr>
      <w:r>
        <w:rPr>
          <w:rFonts w:cs="Arial" w:ascii="Arial" w:hAnsi="Arial"/>
          <w:b/>
          <w:szCs w:val="24"/>
          <w:u w:val="single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lang w:val="hr-HR"/>
        </w:rPr>
        <w:t xml:space="preserve">2.1. </w:t>
      </w:r>
      <w:r>
        <w:rPr>
          <w:rFonts w:cs="Arial" w:ascii="Arial" w:hAnsi="Arial"/>
          <w:b/>
          <w:szCs w:val="24"/>
          <w:u w:val="single"/>
          <w:lang w:val="hr-HR"/>
        </w:rPr>
        <w:t xml:space="preserve">Prihodi i primici </w:t>
      </w:r>
    </w:p>
    <w:p>
      <w:pPr>
        <w:pStyle w:val="TextBody"/>
        <w:rPr>
          <w:rFonts w:ascii="Arial" w:hAnsi="Arial" w:cs="Arial"/>
          <w:b/>
          <w:b/>
          <w:szCs w:val="24"/>
          <w:u w:val="single"/>
          <w:lang w:val="hr-HR"/>
        </w:rPr>
      </w:pPr>
      <w:r>
        <w:rPr>
          <w:rFonts w:cs="Arial" w:ascii="Arial" w:hAnsi="Arial"/>
          <w:b/>
          <w:szCs w:val="24"/>
          <w:u w:val="single"/>
          <w:lang w:val="hr-HR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Općinsko državno odvjetništvo u Pazinu financira nastale rashode iz prihoda  ostvarenih iz Državnog proračuna Republike  Hrvatske, dok se u manjem dijelu planira ostvariti  prihod s osnove naplate troškova  preslika sudskih akata – spisa, i to iznos od 500,00 eura. Planirani </w:t>
      </w:r>
      <w:r>
        <w:rPr>
          <w:rFonts w:cs="Arial" w:ascii="Arial" w:hAnsi="Arial"/>
          <w:i/>
          <w:szCs w:val="24"/>
        </w:rPr>
        <w:t>(ostvareni)</w:t>
      </w:r>
      <w:r>
        <w:rPr>
          <w:rFonts w:cs="Arial" w:ascii="Arial" w:hAnsi="Arial"/>
          <w:szCs w:val="24"/>
        </w:rPr>
        <w:t xml:space="preserve"> vlastiti prihodi utrošit će se za kupnju uredskog materijala i ostalih materijalnih rashoda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hr-HR"/>
        </w:rPr>
      </w:pPr>
      <w:r>
        <w:rPr>
          <w:rFonts w:cs="Arial" w:ascii="Arial" w:hAnsi="Arial"/>
          <w:b/>
          <w:szCs w:val="24"/>
          <w:lang w:val="hr-HR"/>
        </w:rPr>
        <w:t xml:space="preserve">2.2. </w:t>
      </w:r>
      <w:r>
        <w:rPr>
          <w:rFonts w:cs="Arial" w:ascii="Arial" w:hAnsi="Arial"/>
          <w:b/>
          <w:szCs w:val="24"/>
          <w:u w:val="single"/>
          <w:lang w:val="hr-HR"/>
        </w:rPr>
        <w:t>Rashodi za zaposlene (31)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hr-HR"/>
        </w:rPr>
      </w:pPr>
      <w:r>
        <w:rPr>
          <w:rFonts w:cs="Arial" w:ascii="Arial" w:hAnsi="Arial"/>
          <w:b/>
          <w:szCs w:val="24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hr-HR"/>
        </w:rPr>
      </w:pPr>
      <w:r>
        <w:rPr>
          <w:rFonts w:cs="Arial" w:ascii="Arial" w:hAnsi="Arial"/>
          <w:b/>
          <w:szCs w:val="24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Plan za rashode za zaposlene koji se odnose na plaće i doprinose poslodavca za plaće za 2025.-2027.g., napravljen je po Uputama dobivenih od nadležnog  Ministarstva uz zadane limite.</w:t>
      </w:r>
    </w:p>
    <w:p>
      <w:pPr>
        <w:pStyle w:val="Normal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 xml:space="preserve">Rashodi za zaposlene (31) planirani su uz trenutno važeće osnovice za plaće, za dužnosnike, službenike i namještenike,  uvećano za minuli rad i 2 % </w:t>
      </w:r>
    </w:p>
    <w:p>
      <w:pPr>
        <w:pStyle w:val="Normal"/>
        <w:jc w:val="both"/>
        <w:rPr>
          <w:rFonts w:ascii="Arial" w:hAnsi="Arial" w:cs="Arial"/>
          <w:szCs w:val="24"/>
          <w:highlight w:val="yellow"/>
          <w:lang w:val="hr-HR"/>
        </w:rPr>
      </w:pPr>
      <w:r>
        <w:rPr>
          <w:rFonts w:cs="Arial" w:ascii="Arial" w:hAnsi="Arial"/>
          <w:szCs w:val="24"/>
          <w:highlight w:val="yellow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hr-HR"/>
        </w:rPr>
        <w:t xml:space="preserve">Broj zaposlenih :  dužnosnika 11 (1 čelnik i 10 zamjenika), službenika 19 i namještenika 2 ,na dan 5. studeni 2024.: 32 (što čini 65% od sistematiziranih radnih mjesta  službenika i namještenika). </w:t>
      </w:r>
    </w:p>
    <w:p>
      <w:pPr>
        <w:pStyle w:val="Normal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Limit koji je određen od Ministarstva pravosuđa i uprave nije realan i predviđena novčana sredstva neće biti dostatna za plaće svih zaposlenika. Prema izračunu kroz planirana zapošljavanja i fluktuacije kadrova - prateći 2025.godinu pa nadalje na stavki - 3111- Plaće za redovan rad nedostajati će oko 180.000,00 eura., što će pratiti i povećanje na stavci 3132 - Doprinosa za zdravstveno osiguranje.</w:t>
      </w:r>
    </w:p>
    <w:p>
      <w:pPr>
        <w:pStyle w:val="Normal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Kada bi se u ovom trenutku uzeo u obzir obračun plaće za 10/2024 i bruto iznos te time izračunao prosjek kroz cijelu godinu sredstva bi bila nedostatna. U tablici kroz BGA – aplikaciju prijedlog je limitiran i tako je prikazan.</w:t>
      </w:r>
    </w:p>
    <w:p>
      <w:pPr>
        <w:pStyle w:val="Normal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Odlukom Ministarstva pravosuđa, uprave i digitalne transformacije (dalje u tekstu: Ministarstvo) broj KLASA: 712-01/24-01/34, 514-03/04-24-02 od 02. listopada 2024. broj zamjeničkih mjesta povećan za 2 mjesta te je u Općinskom državnom odvjetništvu u Pazinu određen 1 državni odvjetnik i 13 zamjenika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Nakon donošenja navedene odluke Ministarstva, Općinsko državno odvjetništvo u Pazinu trenutno ima slobodna 3 mjesta zamjenika državnih odvjetnika, od čega je u tijeku natječaj za popunjavanje 1 mjesta zamjenika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 mjesecu listopadu 2025. godine 1 zamjenik navršava 70 godina života, pa mu dužnost prestaje po sili zakona, stoga će se radi popunjavanja tog radnog mjesta, te popunjavanja trenutno slobodna 2 radna mjesta zamjenika dostaviti prijedlog Državnom odvjetništvu Republike Hrvatske za objavu oglasa za popunjavanje sistematiziranih slobodnih mjesta zamjenika općinskog državnog odvjetnika predviđenih Planom popunjavanja. </w:t>
      </w:r>
    </w:p>
    <w:p>
      <w:pPr>
        <w:pStyle w:val="Normal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d ukupno 7 (sedam) sistematiziranih radnih mjesta savjetnika u Općinskom državnom odvjetništvu u Pazinu  (1 viši </w:t>
      </w:r>
      <w:r>
        <w:rPr>
          <w:rFonts w:cs="Arial" w:ascii="Arial" w:hAnsi="Arial"/>
          <w:szCs w:val="24"/>
          <w:lang w:val="hr-HR"/>
        </w:rPr>
        <w:t>državnoodvjetnički savjetnik – specijalist, 2 viša državnoodvjetnička savjetnika, 4 državnoodvjetnička savjetnka)</w:t>
      </w:r>
      <w:r>
        <w:rPr>
          <w:rFonts w:cs="Arial" w:ascii="Arial" w:hAnsi="Arial"/>
        </w:rPr>
        <w:t xml:space="preserve">, popunjena su 2 mjesta viših državnoodvjetničkih savjetnika, te je popunjeno 1 mjesto savjetnika, s time da taj savjetnik koristi dopust zbog teže bolesti djeteta. </w:t>
      </w:r>
      <w:r>
        <w:rPr>
          <w:rFonts w:cs="Arial" w:ascii="Arial" w:hAnsi="Arial"/>
          <w:szCs w:val="24"/>
          <w:lang w:val="hr-HR"/>
        </w:rPr>
        <w:t xml:space="preserve">Temeljem odobrenih suglasnosti objavit će se javni natječaji za prijem 2 državnoodvjetnička savjetnika na neodređeno vrijeme, te će se objaviti oglas za radno mjesto 1 državnoodvjetničkog savjetnika na određeno vrijeme (umjesto savjetnika koji </w:t>
      </w:r>
      <w:r>
        <w:rPr>
          <w:rFonts w:cs="Arial" w:ascii="Arial" w:hAnsi="Arial"/>
        </w:rPr>
        <w:t>koristi dopust zbog teže bolesti djeteta</w:t>
      </w:r>
      <w:r>
        <w:rPr>
          <w:rFonts w:cs="Arial" w:ascii="Arial" w:hAnsi="Arial"/>
          <w:szCs w:val="24"/>
          <w:lang w:val="hr-HR"/>
        </w:rPr>
        <w:t>). Početkom 2025. godine od Ministarstva tražiti će se suglasnost za zapošljavanje ostalih upražnjenih mjesta savjetnika i to 1 državnoodvjetničkog savjetnika, te 1 višeg državnoodvjetničkog savjetnika – specijaliste.</w:t>
      </w:r>
    </w:p>
    <w:p>
      <w:pPr>
        <w:pStyle w:val="Normal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Od ukupno sistematiziranih 2 mjesta vježbenika u Općinsko državno odvjetništvo u Pazinu od 18. travnja 2024.  rješenjem  Ministarstva broj: KLASA: 119-03/23-05/06, URBROJ: 514-08-03-04/02-24-02 od 8. ožujka 2024., primljena je 1 (jedna) državnoodvjetnička vježbenica.</w:t>
      </w:r>
    </w:p>
    <w:p>
      <w:pPr>
        <w:pStyle w:val="Normal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ab/>
        <w:t xml:space="preserve">U Prijedlogu novog Pravilnika o unutarnjem redu predloženo je novo radno mjesto u Uredu općinskog državnog odvjetnika u svojstvu referenta – III vrste (koeficijent 1,43) te je predloženo da informatički tehničar (koeficijent 1,50) budući ima sve stručne uvjete bude raspoređen na radno mjesto višeg informatičkog tehničara – II vrste. (koeficijent 1,80) Po odobrenju Pravilnika o unutarnjem redu državne službenike rasporedit će se na nova radna mjesta ili će se provesti odgovarajući postupak za prijem u državnu službu. 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ab/>
        <w:t>U tijeku je postupak za prijem 1 vježbenika-zapisničara (zapošljavanje se očekuje krajem 2024. ili početkom 2025 .godine).</w:t>
      </w:r>
    </w:p>
    <w:p>
      <w:pPr>
        <w:pStyle w:val="Normal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  <w:lang w:val="hr-HR"/>
        </w:rPr>
        <w:t xml:space="preserve">Od ukupno sistematiziranih 2 mjesta namještenika popunjeno je 1 radno mjesto te je potrebno tražiti suglasnost za popunjavanje 1 radnog mjesta namještenika IV. vrste (koeficijent 1,06).  </w:t>
      </w:r>
    </w:p>
    <w:p>
      <w:pPr>
        <w:pStyle w:val="Normal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  <w:lang w:val="hr-HR"/>
        </w:rPr>
        <w:t xml:space="preserve">Uzimajući u obzir podatke o trenutno zaposlenim kadrovima, proizlazi da u Općinskom državnom odvjetništvu u Pazinu postoji kadrovski deficit te je nužno popunjavanje svih slobodnih radnih mjesta kako bi se osiguralo ažurno i zakonito obavljanje poslova iz nadležnosti ovog državnog odvjetništva, radi ostvarivanja ciljeva učinkovitog pravosuđa. Državno odvjetništvo kao stranka u postupku dužno je postupati i postupa radi izvršavanja svih onih radnji koji ne trpe odgodu i radi poduzimanja radnji u prekluzivnim rokovima (poslovi aktivnog i pasivnog dežurstva u prethodnom kaznenom postupku izvan radnog vremena i neradnim danima gdje je povećanje poslova tijekom ljetne sezone, postupanje u predmetima gdje je okrivljeniku određen istražni zatvor, postupanje u rokovima za rješavanje kaznene prijave, provođenje istrage, poduzimanje radnji u prekluzivnim rokovima u građanskim i upravnim predmetima, posebice predmetima radi zaštite imovinskih interesa Republike Hrvatske i sl.). Podaci o prilivu predmeta u posljednje dvije godine ukazuju na povećani obim poslova i preopterećenje postojećih rješavatelja (dužnosnici, savjetnici), pa je stoga neophodno provesti odgovarajuće postupke radi zapošljavanja novih kadrova kako bi se osigurali uvjeti za uredno i redovito obavljanje poslova i funkcioniranje pravosudnog tijela. </w:t>
      </w:r>
    </w:p>
    <w:p>
      <w:pPr>
        <w:pStyle w:val="Normal"/>
        <w:ind w:firstLine="720"/>
        <w:jc w:val="both"/>
        <w:rPr>
          <w:rFonts w:ascii="Arial" w:hAnsi="Arial" w:cs="Arial"/>
          <w:szCs w:val="24"/>
          <w:lang w:val="hr-HR"/>
        </w:rPr>
      </w:pPr>
      <w:r>
        <w:rPr>
          <w:rFonts w:eastAsia="Arial" w:cs="Arial" w:ascii="Arial" w:hAnsi="Arial"/>
          <w:szCs w:val="24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  <w:t>Ostali rashodi za zaposlene</w:t>
      </w:r>
      <w:r>
        <w:rPr>
          <w:rFonts w:cs="Arial" w:ascii="Arial" w:hAnsi="Arial"/>
          <w:szCs w:val="24"/>
          <w:lang w:val="hr-HR"/>
        </w:rPr>
        <w:t xml:space="preserve"> - otpremnine, jubilarne nagrade, pomoći, darovi  i druga prava sukladno Kolektivnom ugovoru za državne službenike i namještenike uz novonastale situacije vezane uz izmjene Zakona o plaćama, izmjene i dopune prava po Kolektivnom ugovoru  planirani su na bazi predviđenih potreba u trogodišnjem razdoblju. Navedeni iznos od 35.000,00€ predstavlja izračun regresa, božićnica, jubilarne nagrade, otpremnine, darovi za djecu, pomoći i ostali materijalni rashodi  procijenjeni prema postojećoj strukturi službenika i namještenika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  <w:t xml:space="preserve">2.3. </w:t>
      </w:r>
      <w:r>
        <w:rPr>
          <w:rFonts w:cs="Arial" w:ascii="Arial" w:hAnsi="Arial"/>
          <w:b/>
          <w:szCs w:val="24"/>
          <w:u w:val="single"/>
          <w:lang w:val="hr-HR"/>
        </w:rPr>
        <w:t>Materijalni rashodi (32 i 34)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hr-HR"/>
        </w:rPr>
      </w:pPr>
      <w:r>
        <w:rPr>
          <w:rFonts w:cs="Arial" w:ascii="Arial" w:hAnsi="Arial"/>
          <w:b/>
          <w:szCs w:val="24"/>
          <w:u w:val="single"/>
          <w:lang w:val="hr-HR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aterijalni rashodi (32 i 34) - planirani su prikazanim iznosima  na temelju podataka o ostvarenim rashodima u 2023.g., te u prvih deset mjeseci 2024.g., kao i na planiranim potrebama i predviđenim kretanjima troškova koji su vezani uz funkciju i poslovanje Općinskog državnog odvjetništva u Pazinu. 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oštanske usluge, telekomunikacijske usluge (fiksna i mobilna telefonija) i zakupnine (multifunkcionalni uređaji</w:t>
      </w:r>
      <w:r>
        <w:rPr>
          <w:rFonts w:cs="Arial" w:ascii="Arial" w:hAnsi="Arial"/>
          <w:szCs w:val="24"/>
        </w:rPr>
        <w:t>) temelje se na pojedinačnim ugovorima javne nabave zaključenim temeljem Okvirnih sporazuma Središnjeg državnog ureda za javnu nabavu, pri čemu na uvjete okvirnog sporazuma Općinsko državno odvjetništvo u Pazinu nema nikakvog utjecaja. Budući da je evidentno povećanje cijena navedenih usluga, rashodi po ovoj stavci su (prema detaljnim izračunima) planirani i iskazani u nešto većem iznosu u odnosu na 2024.g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ijena </w:t>
      </w:r>
      <w:r>
        <w:rPr>
          <w:rFonts w:cs="Arial" w:ascii="Arial" w:hAnsi="Arial"/>
          <w:b/>
          <w:szCs w:val="24"/>
        </w:rPr>
        <w:t xml:space="preserve">uredskog materijala </w:t>
      </w:r>
      <w:r>
        <w:rPr>
          <w:rFonts w:cs="Arial" w:ascii="Arial" w:hAnsi="Arial"/>
          <w:szCs w:val="24"/>
        </w:rPr>
        <w:t>u odnosu na prošlu 2024g. ostala je nepromijenjena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 pa su se materijalni rashodi uredskog materijala iskazali u istom iznosu od 17.000,00€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Tekuće održavanje - 3232 – </w:t>
      </w:r>
      <w:r>
        <w:rPr>
          <w:rFonts w:cs="Arial" w:ascii="Arial" w:hAnsi="Arial"/>
          <w:szCs w:val="24"/>
        </w:rPr>
        <w:t>planirana su sredstva za održavanje objekta, održavanje postrojenja i opreme kao i prijevoznih sredstva (servis službenih automobila). Neka od održavanja obavljaju se na mjesečnoj razini dok se neka pojave kroz godinu. Planirana su sredstva za servis i pregled vatrodojavnog sustava, servis službenih automobila, servis klima sustava, održavanje opreme i druge usluge održavanja i popravaka za planirano razdoblje. Kroz 2025. planirana sredstva veća su u odnosu na prošla i buduća razdoblja, jer će biti potrebne sanacije i renoviranje kroz farbanje i dodavanje pregradnih ploče u prostorima kojima je to najpotrebnije. Navedeno tekuće i investicijsko održavanje je nužno kako bi se sanirali uočeni nedostaci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nergija - 3223</w:t>
      </w:r>
      <w:r>
        <w:rPr>
          <w:rFonts w:cs="Arial" w:ascii="Arial" w:hAnsi="Arial"/>
          <w:szCs w:val="24"/>
        </w:rPr>
        <w:t>, (struja, plin, gorivo i drugo) -prema plaćenim računima (1.- 10. mjesec 2024.) učinjen je i plan za naredne godine koji iznosi 24.000,00€,  te kao takav ostaje nepromijenjen u odnosu na prošlu godinu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Intelektualne usluge – </w:t>
      </w:r>
      <w:r>
        <w:rPr>
          <w:rFonts w:cs="Arial" w:ascii="Arial" w:hAnsi="Arial"/>
          <w:szCs w:val="24"/>
        </w:rPr>
        <w:t>Općinsko državno odvjetništvo u Pazinu, kada se uzima prosjek posljednjih tri godine, rashode za intelektualne usluge (odvjetnici, javni bilježnici, vještaci, tumači i dr.) bilježi u iznosu od oko 100.000,00 eura, pa je slijedom navedenog, povećan iznos po ovoj osnovi (157.500,00 €). Napominje se da Općinsko državno odvjetništvo u Pazinu brižljivo prati rashode za intelektualne usluge, međutim da ovi rashodi ovise o stvarnim potrebama u pojedinim kaznenim, građanskim i upravnim predmetima. Koliko i u kojoj  mjeri   će se  planirani rashodi, odnosno izdaci  ostvariti ovisi prije  svega  o strukturi  postupaka  koji će se voditi pred ovim Odvjetništvom, na što ovo tijelo ne  može utjecati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ao posebnu stavku kod materijalnih rashoda treba spomenuti </w:t>
      </w:r>
      <w:r>
        <w:rPr>
          <w:rFonts w:cs="Arial" w:ascii="Arial" w:hAnsi="Arial"/>
          <w:b/>
          <w:szCs w:val="24"/>
        </w:rPr>
        <w:t xml:space="preserve">troškove sudskih postupaka </w:t>
      </w:r>
      <w:r>
        <w:rPr>
          <w:rFonts w:cs="Arial" w:ascii="Arial" w:hAnsi="Arial"/>
          <w:szCs w:val="24"/>
        </w:rPr>
        <w:t xml:space="preserve">- gdje je predviđeni iznos od 2.000,00 eura. Naime, razni sudski predujmovi u građanskim i upravnim predmetima ranije su podmirivani iz financijskih sredstava pojedinih ministarstava koje državno odvjetništvo u parničnim i upravnim postupcima zastupa. Od 2021. godine pojedina ministarstva zahtjeve za uplatu vraćaju državnom odvjetništvu, radi uplate iz vlastitih sredstava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Kapitalno ulaganje - 4511</w:t>
      </w:r>
      <w:r>
        <w:rPr>
          <w:rFonts w:cs="Arial" w:ascii="Arial" w:hAnsi="Arial"/>
          <w:szCs w:val="24"/>
        </w:rPr>
        <w:t xml:space="preserve">-Dodatna ulaganje na građevinskim objektima 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 Općinskom državnom odvjetništvu u Pazinu je tijekom 2024. završen postupak jednostavne nabave materijala te usluga i radova demontaže, montaže, soboslikarskih i drugih pratećih radova radi uređenja soba na II. katu u iznosu od 33.546,25 eur. Na I. katu u tijeku je završetak dodatne instalacije mreže (kabliranje) koje će iznositi 2.112,87 eur, koji se očekuje krajem studenog 2024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ijekom 2024. godine Općinsko državno odvjetništvo u Pazinu planiralo je utrošiti sredstva radi ugradnje rampe za invalide. U prosincu 2023. godine došlo je do promjene čelnika tijela, te je predloženo da se pristup osobama s invaliditetom i smanjenom pokretljivosti osigura na način da se pokrene jednostavna nabava koso sklopive platforme na vanjsko i unutarnje stepenište, a sve iz razloga jer u lipnju 2025. godine stupa na snagu novi propis o osiguranju pristupačnosti građevina osobama s invaliditetom i smanjene pokretljivosti. Od kolovoza 2024. poduzete su radnje prema zakupodavcu Hrvatski Telekom d.d. radi dobivanja suglasnosti za izvođenje radova, te će se po dobivanju suglasnosti moći pokrenuti postupak jednostavne nabave, a koji bi troškovi iznosili do 35.000,00 eura, koja sredstva su već odobrena od Ministarstva. U 2025. godini planirani iznos za ugradnju koso sklopive platforme iznosio bi 35.000,00 eura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Općinsko državno odvjetništvo u Pazinu ima potrebu da u razdoblju od 2025. do 2027. godine uredi druge prostorije koje trenutno koristi na II. katu zgrade radi omogućavanja bolje funkcionalnosti u radu i to uređenja preostalih soba dužnosnika i savjetnika te prostorija Kaznene i Građansko-upravne pisarnice, koji troškovi bi iznosili 120.000,00 eura. Obnova prostorija realizirala bi se kroz nekoliko faza, kako bi se tijekom renoviranja i dalje moglo obavljati radne zadatke. Predmetne prostorije pregrađene su zidovima koji su izrađeni od aluminijsko-staklene konstrukcije, sa lošom zvučnom i toplinskom izolacijom te bi uređenje tih prostorija doprinijelo boljim radnim uvjetima i time većoj učinkovitosti rada ovog tijela. 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Kako se kroz drugi (ovaj) prijedlog proračuna nije mogao prikazati iznos na kapitalno ulaganje 4511 (putem tablice BGA) zbog zadanih limita i time što u lipnju nije bilo iskazana potreba – ovdje je opisano  kroz Obrazloženje općeg dijela financijskog plana u Prilogu 7b upravo iz navedenih razloga i ukazanih potreba koje su nastale nakon lipnja i prvog prijedloga proračuna.</w:t>
      </w:r>
    </w:p>
    <w:p>
      <w:pPr>
        <w:pStyle w:val="TextBody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Na svim ostalim pozicijama materijalnih i financijskih rashoda sredstva za trogodišnje razdoblje planirana su po uputama i limitima, a vodeći se realnim potrebama i rashodima nastalim u prvih deset mjeseci 2024 g., uključujući i predviđajući fluktuacije koje se dešavaju na tržištu ( cijene roba i usluga). 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Rashodi za nabavu nefinancijske imovine (423) </w:t>
      </w:r>
    </w:p>
    <w:p>
      <w:pPr>
        <w:pStyle w:val="TextBody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pćinsko državno odvjetništvo u Pazinu ima u tijeku dva financijska leasinga - Financijski leasing za auto (po ugovoru 78626/21 o financijskom leasingu UniCredit leasing Croatia d.o.o. od 15.09.2021. – ukupno 15.485,00 eura)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inancijski leasing za auto (po ugovoru 78626/21 o financijskom leasingu UniCredit leasing Croatia d.o.o. od 02.08.2023. – ukupno 16.850,08 eura). 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Na svim ostalim pozicijama materijalnih i financijskih rashoda sredstva za trogodišnje razdoblje planirana su po uputama i limitima, a vodeći se realnim potrebama i rashodima nastalim u prvih deset mjeseci 2024 g., uključujući i predviđajući fluktuacije koje se događaju na tržištu (cijene roba i usluga). </w:t>
      </w:r>
      <w:r>
        <w:rPr>
          <w:rFonts w:cs="Arial" w:ascii="Arial" w:hAnsi="Arial"/>
          <w:bCs/>
          <w:szCs w:val="24"/>
        </w:rPr>
        <w:t>Prilikom izvršenja plana vodi se računa o nabavi materijala i usluga. Naručuju se potrebne količine i vodi se računa o cijenama, tako da su  isplanirana potrebna financijska sredstva koja to nužno prate, a uzimajući u obzir sve mjere štednje, provedbene propise, pravilnike.</w:t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hr-HR"/>
        </w:rPr>
      </w:pPr>
      <w:r>
        <w:rPr>
          <w:rFonts w:cs="Arial" w:ascii="Arial" w:hAnsi="Arial"/>
          <w:b/>
          <w:szCs w:val="24"/>
          <w:u w:val="single"/>
          <w:lang w:val="hr-HR"/>
        </w:rPr>
        <w:t xml:space="preserve">Vlastiti prihodi 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hr-HR"/>
        </w:rPr>
      </w:pPr>
      <w:r>
        <w:rPr>
          <w:rFonts w:cs="Arial" w:ascii="Arial" w:hAnsi="Arial"/>
          <w:b/>
          <w:szCs w:val="24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Vlastiti prihodi se ostvaruju od kopiranja spisa na zahtjev stranke uz odobrenje dužnosnika te je za razdoblje financijskog plana 2025.-2027 . planirano za svaku godinu po 500,00€. Vlastiti prihodi uplaćuju se na kraj godine u Državni proračun te se povlače iz Riznice istovremeno kada i redovni materijalni rashodi za plaćanje tekućih rashoda koja su proračunom za 2025.- 2027. planirana na računu 3221 Uredski materijal za sve tri naredne godine po 500,00 € unutar redovne aktivnosti Općinskog državnog odvjetništva u Pazinu kao proračunskog korisnika.</w:t>
      </w:r>
    </w:p>
    <w:p>
      <w:pPr>
        <w:pStyle w:val="Normal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spacing w:lineRule="auto" w:line="252"/>
        <w:ind w:left="2880" w:firstLine="720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</w:rPr>
        <w:t>Zamjenica općinskog državnog odvjetnika</w:t>
      </w:r>
    </w:p>
    <w:p>
      <w:pPr>
        <w:pStyle w:val="Normal"/>
        <w:spacing w:lineRule="auto" w:line="252"/>
        <w:ind w:left="3600" w:hanging="0"/>
        <w:rPr/>
      </w:pPr>
      <w:r>
        <w:rPr>
          <w:rFonts w:cs="Arial" w:ascii="Arial" w:hAnsi="Arial"/>
          <w:szCs w:val="24"/>
        </w:rPr>
        <w:t>ovlaštena obavljati poslove općinskog državnog odvjetnika u Općinskom državnom odvjetništvu u Pazinu</w:t>
      </w:r>
    </w:p>
    <w:p>
      <w:pPr>
        <w:pStyle w:val="Normal"/>
        <w:ind w:left="3540" w:hanging="0"/>
        <w:rPr>
          <w:rFonts w:ascii="Arial" w:hAnsi="Arial" w:cs="Arial"/>
          <w:szCs w:val="24"/>
          <w:lang w:val="hr-HR"/>
        </w:rPr>
      </w:pPr>
      <w:r>
        <w:rPr>
          <w:rFonts w:eastAsia="Arial" w:cs="Arial" w:ascii="Arial" w:hAnsi="Arial"/>
          <w:szCs w:val="24"/>
          <w:lang w:val="hr-HR"/>
        </w:rPr>
        <w:t xml:space="preserve">   </w:t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Blanka Cotman-Kalac</w:t>
      </w:r>
    </w:p>
    <w:sectPr>
      <w:type w:val="nextPage"/>
      <w:pgSz w:w="11906" w:h="16838"/>
      <w:pgMar w:left="1797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u w:val="single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27:00Z</dcterms:created>
  <dc:creator>MINISTARSTVO PRAVOSUĐA RH</dc:creator>
  <dc:description/>
  <cp:keywords/>
  <dc:language>en-US</dc:language>
  <cp:lastModifiedBy>Manuela Trdoslavić</cp:lastModifiedBy>
  <cp:lastPrinted>2023-01-18T08:34:00Z</cp:lastPrinted>
  <dcterms:modified xsi:type="dcterms:W3CDTF">2024-11-08T08:04:00Z</dcterms:modified>
  <cp:revision>32</cp:revision>
  <dc:subject/>
  <dc:title>18-Su-1209/03-</dc:title>
</cp:coreProperties>
</file>