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20620</wp:posOffset>
                </wp:positionH>
                <wp:positionV relativeFrom="page">
                  <wp:posOffset>901065</wp:posOffset>
                </wp:positionV>
                <wp:extent cx="45847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LINK Paint.Picture "A:\\CROGRB.PCX" "" \a \p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4185" cy="59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5.6pt;mso-wrap-distance-left:9.05pt;mso-wrap-distance-right:9.05pt;mso-wrap-distance-top:0pt;mso-wrap-distance-bottom:0pt;margin-top:70.95pt;mso-position-vertical-relative:page;margin-left:1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LINK Paint.Picture "A:\\CROGRB.PCX" "" \a \p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464185" cy="59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REPUBLIKA HRVATSKA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OPĆINSKO DRŽAVNO ODVJETNIŠTVO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U VUKOVARU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RKP: 4956</w:t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OIB: 41070350826</w:t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Razina: 11</w:t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Šifra djelatnosti: 8423</w:t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Razdjel: 109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Glava: 8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szCs w:val="24"/>
          <w:lang w:val="hr-BA"/>
        </w:rPr>
        <w:t>Obrazloženje općeg dijela financijskog plana za razdoblje 2025-2027 (Prilog 7.a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4"/>
          <w:lang w:val="hr-BA"/>
        </w:rPr>
        <w:tab/>
      </w:r>
      <w:r>
        <w:rPr>
          <w:b/>
          <w:color w:val="000000"/>
          <w:szCs w:val="24"/>
          <w:lang w:val="hr-BA"/>
        </w:rPr>
        <w:t>PRIHODI I PRIMIC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Cs w:val="24"/>
          <w:lang w:val="hr-BA"/>
        </w:rPr>
      </w:pPr>
      <w:r>
        <w:rPr>
          <w:b/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UKUPNI PRIHODI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2025 godina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UKUPN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1.141.006,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color w:val="000000"/>
                <w:szCs w:val="24"/>
                <w:lang w:val="hr-BA"/>
              </w:rPr>
              <w:t>Izvor 11- Opći prihodi i primic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1.140.806,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color w:val="000000"/>
                <w:szCs w:val="24"/>
                <w:lang w:val="hr-BA"/>
              </w:rPr>
              <w:t>Izvor 31- Vlastiti prihod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 xml:space="preserve">       </w:t>
            </w:r>
            <w:r>
              <w:rPr>
                <w:color w:val="000000"/>
                <w:szCs w:val="24"/>
                <w:lang w:val="hr-BA"/>
              </w:rPr>
              <w:t>2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2026 godina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UKUPN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1.151.153,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color w:val="000000"/>
                <w:szCs w:val="24"/>
                <w:lang w:val="hr-BA"/>
              </w:rPr>
              <w:t>Izvor 11 - Opći prihodi i primic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1.150.953,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color w:val="000000"/>
                <w:szCs w:val="24"/>
                <w:lang w:val="hr-BA"/>
              </w:rPr>
              <w:t>Izvor 31 - Vlastiti prihod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 xml:space="preserve">       </w:t>
            </w:r>
            <w:r>
              <w:rPr>
                <w:color w:val="000000"/>
                <w:szCs w:val="24"/>
                <w:lang w:val="hr-BA"/>
              </w:rPr>
              <w:t>2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4"/>
          <w:lang w:val="hr-BA"/>
        </w:rPr>
        <w:t>2027 godina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UKUPN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1.155.249,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color w:val="000000"/>
                <w:szCs w:val="24"/>
                <w:lang w:val="hr-BA"/>
              </w:rPr>
              <w:t>Izvor 11 - Opći prihodi i primic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1.155.049,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color w:val="000000"/>
                <w:szCs w:val="24"/>
                <w:lang w:val="hr-BA"/>
              </w:rPr>
              <w:t>Izvor 31 - Vlastiti prihod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 xml:space="preserve">       </w:t>
            </w:r>
            <w:r>
              <w:rPr>
                <w:color w:val="000000"/>
                <w:szCs w:val="24"/>
                <w:lang w:val="hr-BA"/>
              </w:rPr>
              <w:t>2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Prihodi za 2026. i 2027. planirani su u istom opsegu kao i 2025., te iz istih izvora financiranj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Prihodi poslovanja ovog državnog odvjetništva isplaćuju se iz državnog proračun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Prihodi od pruženih usluga – odnosi se na prihode od stranaka o naplaćivanju preslika državnoodvjetničkih akata, troškove prepisivanja(umnožavanja) audio video snimki, troškovi za audio video snimku na optičkom mediju, troškovi se naplaćuju prema Odluci Ministarstva pravosuđ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Prihodi su izrađeni prema odobrenim ukupnim limitima po proračunskim godinama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U planu i projekcijama za trogodišnje razdoblje, smatramo da može doći do povećanja potrebe za prihodima sa izvora 11, osobito za podmirenje rashoda sa skupine 31 - plaće jer po zadanom limitu na istoj skupini biti će potrebno iskazati nedostatna sredstva u rebalansu u 2025. godini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  <w:t>RASHODI I IZDAC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Ukupni rashodi u 2025 planirani su u iznosu od 1.140.006,00 eura od tog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ab/>
        <w:t>31 - rashodi za zaposlene 958.055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ab/>
        <w:t>32 - materijalni rashodi 176.051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ab/>
        <w:t>34 – financijski rashodi 6.9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Ukupni rashodi u 2026 planirani su u iznosu od 1.151.153,00 eura od tog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ab/>
        <w:t>31 - rashodi za zaposlene 984.083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ab/>
        <w:t>32 - materijalni rashodi 166.46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ab/>
        <w:t>34 – financijski rashodi 61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4"/>
          <w:lang w:val="hr-BA"/>
        </w:rPr>
        <w:t>Ukupni rashodi u 2027 planirani su u iznosu od 1.155.249,00 eura od tog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4"/>
          <w:lang w:val="hr-BA"/>
        </w:rPr>
        <w:tab/>
        <w:t>31 - rashodi za zaposlene 995.139,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4"/>
          <w:lang w:val="hr-BA"/>
        </w:rPr>
        <w:tab/>
        <w:t>32 - materijalni rashodi 159.5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ab/>
        <w:t>34 – financijski rashodi 61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  <w:t>PRIJENOS SREDSTVA IZ PRETHODNE I U SLJEDEĆU GODIN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4"/>
          <w:lang w:val="hr-BA"/>
        </w:rPr>
        <w:t>Ne planira se (donos i odnos) iz kategorije vlastitih prihoda, jer se sredstva planiraju utrošiti u tekućoj godini 2025, te za razdoblje 2026-202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  <w:t>UKUPNE I DOSPJELE OBVEZ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Cs w:val="24"/>
                <w:u w:val="single"/>
                <w:lang w:val="hr-BA"/>
              </w:rPr>
            </w:pPr>
            <w:r>
              <w:rPr>
                <w:color w:val="000000"/>
                <w:szCs w:val="24"/>
                <w:u w:val="single"/>
                <w:lang w:val="hr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Stanje obveza na dan 31.12.202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Cs w:val="24"/>
                <w:u w:val="single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Stanje obveza na dan 30.06.202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Ukupne obve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71.608,77 EU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79.941,34 E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Dospjele obve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0,00 EU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 xml:space="preserve">0,00 EUR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4"/>
          <w:lang w:val="hr-BA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2:00Z</dcterms:created>
  <dc:creator>553y7l0</dc:creator>
  <dc:description/>
  <cp:keywords/>
  <dc:language>en-US</dc:language>
  <cp:lastModifiedBy>Kristina Čavar</cp:lastModifiedBy>
  <cp:lastPrinted>2022-09-22T09:32:00Z</cp:lastPrinted>
  <dcterms:modified xsi:type="dcterms:W3CDTF">2024-11-07T12:18:00Z</dcterms:modified>
  <cp:revision>16</cp:revision>
  <dc:subject/>
  <dc:title>                                         </dc:title>
</cp:coreProperties>
</file>