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 DRŽAVNO ODVJETNIŠTVO</w:t>
        <w:tab/>
        <w:tab/>
        <w:t>BROJ RKP-a : 480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POŽEGI</w:t>
        <w:tab/>
        <w:tab/>
        <w:tab/>
        <w:tab/>
        <w:t xml:space="preserve">                                   MATIČNI BROJ: 03310744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 xml:space="preserve">SVETOG FLORIJANA 2                                              </w:t>
        <w:tab/>
        <w:t>OIB: 25760780719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 xml:space="preserve">34000 POŽEGA                                                                 </w:t>
        <w:tab/>
        <w:t>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DJEL: 109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5 god. su u iznosu od 710.750 € od toga iz izvora 11 Opći prihodi i primici 710.450 €  i iz izvora 31 Vlastiti prihodi 300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6 god. su u iznosu od 705.190 € od toga iz izvora 11 Opći prihodi i primici 704.890 € i iz izvora 31 Vlastiti prihodi 300 €  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7 god. su u iznosu od  703.468 €  od toga iz izvora 11 Opći prihodi i primici 703.168 € i iz izvora 31 Vlastiti prihodi 300 €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5. god. su u iznosu od 710.750 €  od toga za rashode poslovanja u iznosu od 710.450 €  te za uredski materijal iz vlastitih prihoda 300 €. Najveći izdaci su na izdacima za zaposlene 616.100 €  gdje su uzeti u obzir  plaće za redovan rad i prekovremeni rad, doprinosi za  zdravstveno osiguranje, doprinosi za mirovinsko osiguranje za staž  s povećanim trajanjem  za jednog  dužnosnika i ostali rashodi za zaposlene. Uz to je vezan i financijski rashod od 12.200 €  što se odnosi na zatezne kamate za doprinos za mirovinsko na staž s povećanim trajanjem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6 god. su u iznosu od 705.190 €   od toga za rashode poslovanja u iznosu od  704.890  €  te za uredski materijal iz vlastitih prihoda 300 €. Najveći izdaci su za zaposlene od 622.700 € ( plaće, prekovremeni rad, ostali rashodi za zaposlene i doprinosi za zaposlene)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7 god. su u iznosu od 703.468 € od toga za rashode poslovanja u iznosu od  703.168 €  te za uredski materijal iz vlastitih prihoda 300 €.  Najveći izdaci su za zaposlene od 621.018 € ( plaće, prekovremeni rad, ostali rashodi za zaposlene i doprinosi za zaposlene)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3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4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8.108,73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.671,9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,5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kupne obveze sastoje se od obveza za plaće i prijevoz zaposlenih, materijalne i financijske rashode i međusobne obveze (nerefundirana bolovanja), a od toga dospjele obveze čine obveze za intelektualne usluge s dospijećem 31.12.2023. za koje su rješenja za plaćanje donesena izvan roka u kojem su se mogla osigurati sredstva za njihovo pl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obveze sastoje se od obveza za plaće i prijevoz zaposlenih, materijalne i financijske rashode i međusobne obveze (nerefundirana bolovanja), a od toga dospjele obveze čine obveze za intelektualne usluge s dospijećem 30.06.2024. za koje su rješenja za plaćanje donesena izvan roka u kojem su se mogla osigurati sredstva za njihovo pl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0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4-11-07T10:45:00Z</dcterms:modified>
  <cp:revision>5</cp:revision>
  <dc:subject/>
  <dc:title>REPUBLIKA HRVATSKA</dc:title>
</cp:coreProperties>
</file>