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419"/>
        <w:gridCol w:w="1986"/>
        <w:gridCol w:w="1665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sko državno odvjetništvo u Požeg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K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9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tog Florijana 2, 34000 Požeg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ični bro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1074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in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I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60780719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djel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ira djelatnos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8</w:t>
            </w:r>
          </w:p>
        </w:tc>
      </w:tr>
    </w:tbl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LOŽENJE POSEBNOG DIJELA FINANCIJSKOG PLANA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ktivnost: 640000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b/>
          <w:sz w:val="20"/>
          <w:szCs w:val="20"/>
        </w:rPr>
        <w:t>PLAĆE I DOPRINOSI - 311,313</w:t>
        <w:tab/>
        <w:t xml:space="preserve">Način izračuna 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25.g.  Baza - broj trenutno zaposlenih = 5 dužnosnika, 11 službenika i 1 namještenik.  U izračun su uključene plaće za redovan rad, doprinosi, minuli rad za sve zaposlene i prekovremeni rad 577.900 €. Dodatno planiran iznos za doprinos za mirovinsko osiguranje odnosi se na staž sa povećanim trajanjem za jednu dužnosnicu od  17.700 €.   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omena: 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a dostavljenim limitima nedostatna su sredstva za plaće i doprinose za trenutno zaposlene u iznosu od 60.000 €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m toga imamo odobrenje da se do kraja 2024.g. popuni jedno mjesto zamjenika općinskog državnog odvjetnika koje je oslobođeno sa 30. rujnom 2024. razrješenjem i odlaskom općinske državne odvjetnice na koje je mjesto za obavljanje dužnosti postavljen jedan zamjenik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no smo dobili odobrenje za popunu mjesta još jednog zamjenika u 2025.g. 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ta dva zamjenika potreban je iznos od 110.000 € za plaće i doprinose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ve navedeno nedostatna su sredstva za plaće i doprinose u ukupnom iznosu od 170.000 € što će utjecati i na plan za 2026. i 2027.g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6.g.  Baza - broj dužnosnika 7 (5 sadašnjih i 2 koja će se popuniti), 11 službenika i 1 namještenik iznos planiran za 2025. uvećan samo za minuli rad iznosi =603.700 € uz prethodno navedenu napomenu za nedostatna sredstva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7.g.  Baza - broj dužnosnika 7 (5 sadašnjih i 2 koja će se popuniti), 11 službenika i 1 namještenik iznos planiran za 2026. uvećan samo za minuli rad iznosi =601.018 € uz prethodno navedenu napomenu za nedostatna sredstva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LI RASHODI ZA ZAPOSLENE (prava po KU)  - 312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sz w:val="20"/>
          <w:szCs w:val="20"/>
        </w:rPr>
        <w:t>2025.g. Predložena sredstva (isplata božićnice, uskrsnice i regresa za 19 zaposlenih, dar djeci za sv. Nikolu 6 djece , jubilarne nagrade za 3 službenika, otpremnine za 1 službenika i potpore i pomoći što ukupno iznosi =20.500 €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sz w:val="20"/>
          <w:szCs w:val="20"/>
        </w:rPr>
        <w:t>2026.g. Predložena sredstva (isplata božićnice, uskrsnice i regresa za 19 zaposlenih, dar djeci za sv. Nikolu 6 djece,  jubilarne nagrade za 2 službenika i potpore i pomoći što ukupno iznosi =19.000 €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sz w:val="20"/>
          <w:szCs w:val="20"/>
        </w:rPr>
        <w:t>2027.g. Predložena sredstva (isplata božićnice, uskrsnice i regresa za 19 zaposlenih, dar djeci za sv. Nikolu 6 djece, jubilarne nagrade za 3 službenika i potpore i pomoći što ukupno iznosi=20.000 €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KNADE ZA PRIJEVOZ  za rad na terenu i odvojeni život</w:t>
        <w:tab/>
        <w:t>-3212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sz w:val="20"/>
          <w:szCs w:val="20"/>
        </w:rPr>
        <w:t>2025.g. Prijevoz obračunat za 12 zaposlenika gradski prijevoz i  međumjesni prijevoz u visini cijene mjesečne karte što je ukupno= 12.000 €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sz w:val="20"/>
          <w:szCs w:val="20"/>
        </w:rPr>
        <w:t>2026.g. Prijevoz obračunat za 12 zaposlenika gradski prijevoz i  međumjesni prijevoz u visini cijene mjesečne karte što je ukupno = 12.000 €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sz w:val="20"/>
          <w:szCs w:val="20"/>
        </w:rPr>
        <w:t>2027.g. Prijevoz obračunat za 12 zaposlenika gradski prijevoz i  međumjesni prijevoz u visini cijene mjesečne karte što je ukupno  = 12.000 €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JALNI RASHODI  - 32,34 umanjeno za 3212 i 3232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sz w:val="20"/>
          <w:szCs w:val="20"/>
        </w:rPr>
        <w:t>2025.g. Od većih rashoda planirani su rashodi za  intelektualne usluge prema stvarnim potrebama odvjetništva, a uzimajući u obzir veće cijene usluga. U ukupna sredstva planirana za materijalne rashode uključeni su i financijski rashodi (bankarske usluge i zatezne kamate na doprinos za mirovinsko na staž s povećanim trajanjem, kamate za zajmove za nabavu službenog vozila) osim posebno izdvojene naknade za prijevoz i usluga tekućeg i investicijskog održavanja. Sve navedeno ukupno iznosi =75.850 €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sz w:val="20"/>
          <w:szCs w:val="20"/>
        </w:rPr>
        <w:t>2026.g.  Od većih rashoda planirani su rashodi za  intelektualne usluge prema stvarnim potrebama odvjetništva, a uzimajući u obzir veće cijene usluga. U ukupna sredstva planirana za materijalne rashode uključeni su i financijski rashodi (bankarske usluge i kamate za zajmove za nabavu službenog vozila) osim posebno izdvojene naknade za prijevoz i usluga tekućeg i investicijskog održavanja. Sve navedeno ukupno iznosi =63.390 €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sz w:val="20"/>
          <w:szCs w:val="20"/>
        </w:rPr>
        <w:t>2027.g.  Od većih rashoda planirani su rashodi za  intelektualne usluge prema stvarnim potrebama odvjetništva, a uzimajući u obzir veće cijene usluga. U ukupna sredstva planirana za materijalne rashode uključeni su i financijski rashodi (bankarske usluge i  kamate za zajmove za nabavu službenog vozila) osim posebno izdvojene naknade za prijevoz i usluga tekućeg i investicijskog održavanja. Sve navedeno ukupno iznosi =63.050 €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KUĆE ODRŽAVANJE  - 3232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5.g.  Planirani rashodi za redovite servise i popravke službenih vozila i opreme u iznosu =3.000 €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6. g. Planirani rashodi za redovite servise i popravke službenih vozila i opreme u iznosu =3.000 €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7.g.  Planirani rashodi za redovite servise i popravke službenih vozila i opreme u iznosu =3.000 €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AVA OPREME - 423</w:t>
        <w:tab/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sz w:val="20"/>
          <w:szCs w:val="20"/>
        </w:rPr>
        <w:t>2025.g. Planirani rashod za plaćanje financijskog leasinga u 2025.g. za nabavu službenog vozila  iznosi =3.500 €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sz w:val="20"/>
          <w:szCs w:val="20"/>
        </w:rPr>
        <w:t>2026.g. Planirani rashod za plaćanje financijskog leasinga u 2026.g. za nabavu službenog vozila iznosi =3.800 €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7.g. Planirani rashod za plaćanje financijskog leasinga u 2027.g. za nabavu službenog vozila  iznosi =4.100 €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ktivnost: 759000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ASTITI   PRIHODI  ZA  UREDSKI  MATERIJAL  -  3221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sz w:val="20"/>
          <w:szCs w:val="20"/>
        </w:rPr>
        <w:t>2025.g. – 2027.g. Rashod za uredski materijal koji će se financirati iz vlastitih prihoda planiran je u iznosu od =300 € za svaku godinu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24:00Z</dcterms:created>
  <dc:creator>Korisnik</dc:creator>
  <dc:description/>
  <cp:keywords/>
  <dc:language>en-US</dc:language>
  <cp:lastModifiedBy>Anita Špehar</cp:lastModifiedBy>
  <cp:lastPrinted>2022-01-24T11:45:00Z</cp:lastPrinted>
  <dcterms:modified xsi:type="dcterms:W3CDTF">2024-11-07T07:37:00Z</dcterms:modified>
  <cp:revision>33</cp:revision>
  <dc:subject/>
  <dc:title>REPUBLIKA HRVATSKA</dc:title>
</cp:coreProperties>
</file>