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OPĆINSKO DRŽAVNO ODVJETNIŠTVO                    BROJ RKP-a : 4876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U SLAVONSKOM BRODU                                             MATIČNI BROJ: 03071472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TRG POBJEDE 7                                                               OIB: 86687204743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35000 SLAVONSKI BROD                                             ŠIFRA DJELATNOSTI: 8423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RAZINA: 11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RAZDJEL: 109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b/>
          <w:b/>
        </w:rPr>
      </w:pPr>
      <w:r>
        <w:rPr>
          <w:b/>
        </w:rPr>
        <w:t>OBRAZLOŽENJE OPĆEG DIJELA FINANCIJSKOG PLANA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>PRIHODI I PRIMICI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prihodi i primici u 2025. god. su u iznosu od 1.997.350 € od toga iz izvora 11 Opći prihodi i primici 1.996.650 € i iz izvora 31 Vlastiti prihodi 700 €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prihodi i primici u 2026. god. su u iznosu od  1.990.780 € od toga iz izvora 11 Opći prihodi i primici 1.990.080 € i iz izvora 31 Vlastiti prihodi 700 €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prihodi i primici u 2027. god. su u iznosu od  2.009.658 € od toga iz izvora 11 Opći prihodi i primici 2.008.958 € i iz izvora 31 Vlastiti prihodi  700 €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>RASHODI I IZDACI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rashodi i izdaci u 2025. god. su u iznosu od 1.997.350 € od toga za rashode poslovanja u iznosu od 1.996.650 € te za uredski materijal iz vlastitih prihoda 700 €. Najveći izdaci su na izdacima za zaposlene 1.724.500 € gdje su uzeti u obzir, plaće za redovan rad i prekovremeni rad, doprinosi i ostali rashodi za zaposlene. Uključen je i doprinos za mirovinsko za staž s povećanim trajanjem za pet dužnosnika.  Intelektualne usluge su jedan od većih rashoda na koje se ne može utjecati, a odnosi se na potrebna vještačenja, prijevode i usluge odvjetnika u pojedinim predmetima s tim da su odvjetničke tarife znatno veće nego u prethodnim razdobljima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 xml:space="preserve">Planirani rashodi i izdaci u 2026. god. su u iznosu od 1.990.780 € od toga za rashode poslovanja u iznosu od  1.990.080 € te za uredski materijal iz vlastitih prihoda  700 €. 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 xml:space="preserve">Nema većeg odstupanja u odnosu na prethodnu god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 xml:space="preserve">Planirani rashodi i izdaci u 2027. god. su u iznosu od 2.009.658 € od toga za rashode poslovanja u iznosu od  2.008.958 € te za uredski materijal iz vlastitih prihoda  700 €. 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Nema većeg odstupanja u odnosu na prethodnu godinu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>PRIJENOSI SREDSTAVA IZ PRETHODNE I U SLJEDEĆU GODINU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Nemamo planirane ove kategorije prijenosa sredstava iz prethodne ili u sljedeću godinu donos i odnos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 xml:space="preserve">UKUPNE I DOSPJELE OBVEZ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544"/>
        <w:gridCol w:w="3976"/>
      </w:tblGrid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tanje obveza na dan 31.12.2023.</w:t>
            </w:r>
          </w:p>
        </w:tc>
        <w:tc>
          <w:tcPr>
            <w:tcW w:w="3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tanje obveza na dan 30.06.2024.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e obvez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45.739,17 €  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8.680,64 €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spjele obvez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671,43 €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567,91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Stanje obveza na dan 31.12.2023. odnosi se na obveze za plaće i prijevoz zaposlenih, materijalne i financijske rashode, međusobne obveze (nerefundirana bolovanje), i obveze za financijsku imovinu ( leasing), a od toga dospjele obveze čine obveze za energiju koje prefakturira Grad Nova Gradiška i obveze za intelektualne usluge  s dospijećem 31.12.2023. za koje su rješenja za plaćanje donesena izvan roka u kojem su se mogla osigurati sredstva za njihovo plać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je  obveza na dan 30.06.2024 sastoji se od obveza za plaće i prijevoz zaposlenih, materijalne i financijske rashode i međusobne obveze (nerefundirana bolovanja) i obveze za financijsku imovinu ( leasing), a od toga dospjele obveze čine obveze za intelektualne usluge  s dospijećem 30.06.2024. za koje su rješenja za plaćanje donesena izvan roka u kojem su se mogla osigurati sredstva za njihovo plać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krajnjebiljekeChar">
    <w:name w:val="Tekst krajnje bilješke Char"/>
    <w:basedOn w:val="Zadanifontodlomk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9:00Z</dcterms:created>
  <dc:creator>Korisnik</dc:creator>
  <dc:description/>
  <cp:keywords/>
  <dc:language>en-US</dc:language>
  <cp:lastModifiedBy>Ružica Krešić</cp:lastModifiedBy>
  <cp:lastPrinted>2022-01-24T11:45:00Z</cp:lastPrinted>
  <dcterms:modified xsi:type="dcterms:W3CDTF">2024-11-07T10:34:00Z</dcterms:modified>
  <cp:revision>15</cp:revision>
  <dc:subject/>
  <dc:title>REPUBLIKA HRVATSKA</dc:title>
</cp:coreProperties>
</file>