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419"/>
        <w:gridCol w:w="1986"/>
        <w:gridCol w:w="166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pćinsko državno odvjetništvo u Slavonskom Brod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K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g pobjede 7, Slavonski Bro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ični bro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147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in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8720474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djel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ra djelatnos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8</w:t>
            </w:r>
          </w:p>
        </w:tc>
      </w:tr>
    </w:tbl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 POSEBNOG DIJELA FINANCIJSKOG PLANA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ktivnost: 640000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b/>
          <w:sz w:val="20"/>
          <w:szCs w:val="20"/>
        </w:rPr>
        <w:t>PLAĆE I DOPRINOSI - 311,313</w:t>
        <w:tab/>
        <w:t xml:space="preserve">Način izračuna 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.g.  Baza - broj trenutno zaposlenih =14 dužnosnika, 24 službenika  i 3 namještenika s uključenim novim zapošljavanjem u tijeku 1 ravnatelja i 1 zapisničara te 3 zamjenika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 xml:space="preserve">Planirani iznos od 1.628.800 € uključuje plaće za redovan rad, doprinosi, minuli rad i prekovremeni rad. 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no je planiran doprinos za mirovinsko osiguranje odnosi se na staž sa povećanim trajanjem za pet dužnosnika u iznosu od  45.700 €.   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mena: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ući je Odlukom DOV-a raspisan natječaj za ukupno 5 zamjenika, a predviđena sredstva su dostatna samo za 3 zamjenička mjesta potrebno je osigurati sredstva za dva odobrena zamjenička mjesta. Nadalje, prema planu i iskazanim potrebama potrebno je osigurati sredstva za dodatna 3 savjetnička mjesta, kao i 3 mjesta za vježbenike, koja mjesta su neophodna radi povećanog opsega posla i radi kontinuiranog obrazovanja kadrova radi nesmetanog obavljanja poslova. Također je potrebno osigurati sredstva za popunjavanje radnog mjesta arhivara, koje radno mjesto je već više puta predviđano u projekcijama zapošljavanja za 2025.. Obzirom da je Općinsko državno odvjetništvo u Slavonskom Brodu veće državno odvjetništvo koje trenutno posluje na 3 lokacije nužno je osigurati i predvidjeti sredstva za popunjavanje radnog mjesta informatičara, koje poslove je do sada obavljao informatičar zaposlen u Županijskom državnom odvjetništvu u Slavonskom Brodu, a koji odlazi u mirovinu te je nemoguće očekivati da bi u budućnosti bilo moguće obavljati sve potrebne poslove bez informatičara stalno zaposlenog u općinskom državnom odvjetništvu u Slavonskom Brodu.   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tatna sredstva za navedena nova zapošljavanja iznose ukupno=340.200,00 € koji iznos će imati utjecaj i na plan za 2026. i 2027.g.</w:t>
      </w:r>
    </w:p>
    <w:p>
      <w:pPr>
        <w:pStyle w:val="Normal"/>
        <w:tabs>
          <w:tab w:val="clear" w:pos="708"/>
          <w:tab w:val="left" w:pos="1764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6.g.  Baza - iznos planiran za 2025. uvećan samo za minuli rad iznosi =1.698.850 € uz gore navedenu napomenu za nedostatna sredstva.</w:t>
      </w:r>
    </w:p>
    <w:p>
      <w:pPr>
        <w:pStyle w:val="Normal"/>
        <w:tabs>
          <w:tab w:val="clear" w:pos="708"/>
          <w:tab w:val="left" w:pos="1764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>2027.g.  Baza - iznos planiran za 2026. uvećan samo za minuli rad iznosi =1.710.378 € uz gore navedenu napomenu za nedostatna sredstva.</w:t>
      </w:r>
    </w:p>
    <w:p>
      <w:pPr>
        <w:pStyle w:val="Normal"/>
        <w:tabs>
          <w:tab w:val="clear" w:pos="708"/>
          <w:tab w:val="left" w:pos="1764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LI RASHODI ZA ZAPOSLENE (prava po KU)  - 312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5.g. Predložena sredstva (isplata božićnice, uskrsnice i regresa za 55 zaposlenika, dar djeci za sv. Nikolu 12 djece , jubilarne nagrade, otpremnine i potpore i pomoći što ukupno iznosi =50.000 €. 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6.g. Predložena sredstva (isplata božićnice, uskrsnice i regresa za 55 zaposlenika, dar djeci za sv. Nikolu 12 djece,  jubilarne nagrade, otpremnine i potpore i pomoći što ukupno iznosi =50.0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7.g. Predložena sredstva (isplata božićnice, uskrsnice i regresa za 55 zaposlenika, dar djeci za sv. Nikolu 12 djece, jubilarne nagrade, otpremnine i potpore i pomoći što ukupno iznosi=50.0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KNADE ZA PRIJEVOZ  za rad na terenu i odvojeni život</w:t>
        <w:tab/>
        <w:t>-3212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5.g. Prijevoz obračunat po km za 4 zaposlena iz Požege, Županje i Đakova, 14 zaposlenih gradski prijevoz i 11 zaposlenih međumjesni prijevoz što je ukupno= 40.000 €. 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 xml:space="preserve">2026.g. Prijevoz obračunat po km za 4 zaposlena iz Požege, Županje i Đakova, 14 zaposlenih gradski prijevoz i 11 zaposlenih međumjesni prijevoz što je ukupno= 40.000 €. 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 xml:space="preserve">2027.g. Prijevoz obračunat po km za 4 zaposlena iz Požege, Županje i Đakova, 14 zaposlenih gradski prijevoz i 11 zaposlenih međumjesni prijevoz što je ukupno= 40.000 €. 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JALNI RASHODI  - 32,34 umanjeno za 3212 i 3232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5.g. Od većih rashoda planirani su rashodi za  intelektualne usluge  prema stvarnim potrebama odvjetništva, a uzimajući u obzir veće cijene usluga. U ukupna sredstva planirana za materijalne rashode uključeni su i financijski rashodi (bankarske usluge, kamate za primljene zajmove i zatezne kamate na doprinos za mirovinsko na staž s povećanim trajanjem za 5 dužnosnika).  Sve navedeno ukupno iznosi =207.95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6.g. Od većih rashoda planirani su rashodi za  intelektualne usluge  prema stvarnim potrebama odvjetništva, a uzimajući u obzir veće cijene usluga. U ukupna sredstva planirana za materijalne rashode uključeni su i financijski rashodi (bankarske usluge i kamate za primljene zajmove).  Sve navedeno ukupno iznosi =171.72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7.g. Od većih rashoda planirani su rashodi za  intelektualne usluge  prema stvarnim potrebama odvjetništva, a uzimajući u obzir veće cijene usluga. U ukupna sredstva planirana za materijalne rashode uključeni su i financijski rashodi (bankarske usluge i kamate za primljene zajmove).  Sve navedeno ukupno iznosi =173.32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KUĆE ODRŽAVANJE  - 3232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sz w:val="20"/>
          <w:szCs w:val="20"/>
        </w:rPr>
        <w:t>2025.g.  Planirani rashodi za redovite servise i popravke službenog vozila i opreme u iznosu =5.0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6. g. Planirani rashodi za redovite servise i popravke službenog vozila i opreme u iznosu =5.0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7.g.  Planirani rashodi za redovite servise i popravke službenog vozila i opreme u iznosu =5.0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  <w:b/>
          <w:sz w:val="20"/>
          <w:szCs w:val="20"/>
        </w:rPr>
        <w:t>NABAVA OPREME – 422,423</w:t>
        <w:tab/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.g. Planirani rashod za nabavu uredske opreme i namještaja =15.000 € (računalna oprema, uredski namještaj i ostala uredska oprema) te planirani rashod  prema otplatnom planu za plaćanje financijskog leasinga za službeno vozilo iznosi =4.20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6.g. Planirani rashod za nabavu uredske opreme i namještaja =20.000 € (računalna oprema, uredski namještaj i ostala uredska oprema) te planirani rashod  prema otplatnom planu za plaćanje financijskog leasinga za službeno vozilo iznosi =4.51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7.g. Planirani rashod za nabavu uredske opreme i namještaja =25.000 € (računalna oprema, uredski namještaj i ostala uredska oprema) te planirani rashod  prema otplatnom planu za plaćanje financijskog leasinga za službeno vozilo iznosi =5.260 €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ktivnost: 759000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ITI   PRIHODI  ZA  UREDSKI  MATERIJAL  -  3221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.g. – 2027.g. Rashod za uredski materijal koji će se financirati iz vlastitih prihoda planiran je u iznosu od =700 € za svaku godinu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iti prihodi ostvaruju se od usluga kopiranja iz predmeta odvjetništva i zakupa dijela poslovnog prostora za aparat za tople napitke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03:00Z</dcterms:created>
  <dc:creator>Korisnik</dc:creator>
  <dc:description/>
  <cp:keywords/>
  <dc:language>en-US</dc:language>
  <cp:lastModifiedBy>Anita Špehar</cp:lastModifiedBy>
  <cp:lastPrinted>2022-01-24T11:45:00Z</cp:lastPrinted>
  <dcterms:modified xsi:type="dcterms:W3CDTF">2024-11-08T08:24:00Z</dcterms:modified>
  <cp:revision>25</cp:revision>
  <dc:subject/>
  <dc:title>REPUBLIKA HRVATSKA</dc:title>
</cp:coreProperties>
</file>