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BRAZLOŽENJE POSEBNOG DIJELA FINANCIJSKOG PLAN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zdjel: 109 MINISTARSTVO PRAVOSUĐA I UPRAV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Glava: 10985: OPĆINSKO DRŽAVNO ODVJETNIŠTVO U KARLOVCU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Aktivnost: 6420001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2025. godi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okviru ove aktivnosti, plaće i doprinosi na plaće iznose ukupno 1.566.670,00 eura, a odnose se na obračunate plaće 20 dužnosnika, 24 službenika i namještenika, 5 savjetnika,1 vježbenika te nova zaposlenja za 1 ravnatelja uprave i 1 namještenika. Za mirovinu imamo jednu službenic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Za ostale rashode za zaposlene planirana su sredstva u iznosu od 42.035,00 eura, a sastoje se od 49 Božićnica,  49 regresa za godišnji odmor, 49 Uskrsnica, 6 pomoći (za bolovanje duže od 90 dana, smrtni slučaj, ljekovi), 3 potpore za rođenje djeteta, dar prigodom Sv..Nikole za 14 djece, dvije jubilarne nagrade i jedna otpremnina za odlazak u mirovinu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knade za prijevoz za rad na terenu i odvojeni život planirana su sredstva u iznosu od 30.000,00 eura, a izračunati su  stvarni troškovi prijevoza za 28 zaposlenih koji ostvaruju pravo na troškove prijevoza po cijeni mjesečne karte autobusa ili vlaka ili po važećoj cijeni po euro/k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to se tiče materijalnih rashoda planirana su  sredstva u ukupnom iznosu od 290.720,00 eura, a odnose se najviše na  poštanske usluge od  15.000,00 eura, po ugovoru o najmu fotokopirnog aparata  planirana su sredstva u iznosu od6.500,00 eura, a za uredski materijal planirana su sredstva u iznosu od 26.000,00 eura. Na intelektualne i osobne usluge otpada najveći iznos planiranih sredstava – 180.000,00 rura, a ta sredstva nam nisu dovoljna za naše potrebe pa po rebalansu proračuna svake godine dobijemo dodatna sredst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okviru ove aktivnosti planirani su i vlastiti prihodi od 400,00 eura, a sastoje se o fotokopiranja raznih spisa i umnožavanja CD-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2026. godi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okviru ove aktivnosti, plaće i doprinosi na plaće iznose ukupno 1.626.494,00 eura, a odnose se na obračunate plaće 20 dužnosnika, 26 službenika i namještenika, 5 savjetnika i 1 vježbenika. Za mirovinu imamo jednu službenicu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Za ostale rashode za zaposlene planirana su sredstva u iznosu od 98.380,00 eura, a sastoje se od 50 Božićnica,  50 regresa za godišnji odmor,50 Uskrsnica, 6 pomoći (za bolovanje duže od 90 dana, smrtni slučaj, ljekovi), 3 potpore za  rođenje djeteta, dar prigodom Sv..Nikole za 14 djece, 5 jubilarnih nagrada i jedna otpremni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knade za prijevoz za rad na terenu i odvojeni život planirana su sredstva u iznosu od 32.000,00 eura, a izračunati su  stvarni troškovi prijevoza za 28 zaposlenih koji ostvaruju pravo na troškove prijevoza po cijeni mjesečne karte autobusa ili vlaka ili po važećoj cijeni po euro/k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to se tiče materijalnih rashoda planirana su  sredstva u ukupnom iznosu od 263.885,00 eura, a odnose se najviše na  poštanske usluge od  15.000,00 eura, po ugovoru o najmu fotokopirnog aparata  planirana su sredstva u iznosu od 6.500,00 eura, a za uredski materijal planirana su sredstva u iznosu od 28.000,00 eura. Na intelektualne i osobne usluge otpada najveći iznos planiranih sredstava -180.000,00 eura, a ta sredstva nam nisu dovoljna za naše potrebe pa po rebalansu proračuna svake godine dobijemo dodatna sredst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okviru ove aktivnosti planirani su i vlastiti prihodi od 400,00 eura, a sastoje se o fotokopiranja raznih spisa i umnožavanja CD-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2027. godi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okviru ove aktivnosti, plaće i doprinosi na plaće iznose ukupno 1.654.836,00 eura, a odnose se na obračunate plaće 20 dužnosnika, 26 službenika i namještenika te 5 savjetnika i 1 vježbenika.  Za mirovinu nemamo nikog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Za ostale rashode za zaposlene planirana su sredstva u iznosu od 97.610,00 eura, a sastoje se od 50 Božićnica,  50 regresa za godišnji odmor,50 Uskrsnica, 6  pomoći (za bolovanje duže od 90 dana, smrtni slučaj, ljekovi), 1 rođenje djeteta, dar prigodom Sv..Nikole za 14 djece i 7 jubilarnih  nagrad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knade za prijevoz za rad na terenu i odvojeni život planirana su sredstva u iznosu od 34.000,00 eura, a izračunati su  stvarni troškovi prijevoza za 28 zaposlenika koji ostvaruju pravo na troškove prijevoza po cijeni mjesečne karte autobusa ili vlaka ili po važećoj cijeni po EUR/k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to se tiče materijalnih rashoda planirana su  sredstva u ukupnom iznosu od 263.790,00  eura, a odnose se najviše na  poštanske usluge od  15.000,00 eura, po ugovoru o najmu fotokopirnog aparata  planirana su sredstva u iznosu od 6.500,00 eura, a za uredski materijal planirana su sredstva u iznosu od 30.000,00,00 eura. Na intelektualne i osobne usluge otpada najveći iznos planiranih sredstava – 180.000,00 eura, a ta sredstva nam nisu dovoljna za naše potrebe pa po rebalansu proračuna svake godine dobijemo dodatna sredst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okviru ove aktivnosti planirani su i vlastiti prihodi od 400,00 eura, a sastoje se o fotokopiranja raznih spisa i umnožavanja CD-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8:00Z</dcterms:created>
  <dc:creator>mopalicki</dc:creator>
  <dc:description/>
  <cp:keywords/>
  <dc:language>en-US</dc:language>
  <cp:lastModifiedBy>Barka Lakner</cp:lastModifiedBy>
  <cp:lastPrinted>2023-01-17T14:41:00Z</cp:lastPrinted>
  <dcterms:modified xsi:type="dcterms:W3CDTF">2024-11-07T11:56:00Z</dcterms:modified>
  <cp:revision>5</cp:revision>
  <dc:subject/>
  <dc:title>                                     </dc:title>
</cp:coreProperties>
</file>