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drawing>
          <wp:inline distT="0" distB="0" distL="0" distR="0">
            <wp:extent cx="94043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" t="-6766" r="-548" b="-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</w:t>
      </w:r>
      <w:r>
        <w:rPr/>
        <w:t>REPUBLIKA HRVATSKA</w:t>
      </w:r>
    </w:p>
    <w:p>
      <w:pPr>
        <w:pStyle w:val="Normal"/>
        <w:rPr/>
      </w:pPr>
      <w:r>
        <w:rPr/>
        <w:t>ŽUPANIJSKO DRŽAVNO ODVJETNIŠTVO</w:t>
      </w:r>
    </w:p>
    <w:p>
      <w:pPr>
        <w:pStyle w:val="Normal"/>
        <w:rPr/>
      </w:pPr>
      <w:r>
        <w:rPr/>
        <w:t xml:space="preserve">                      </w:t>
      </w:r>
      <w:r>
        <w:rPr/>
        <w:t>U  S P L I T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- 32/24</w:t>
      </w:r>
    </w:p>
    <w:p>
      <w:pPr>
        <w:pStyle w:val="Normal"/>
        <w:rPr/>
      </w:pPr>
      <w:r>
        <w:rPr/>
        <w:t>Razdjel:            109 MINISTARSTVO PRAVOSUĐA I UPRAVE</w:t>
      </w:r>
    </w:p>
    <w:p>
      <w:pPr>
        <w:pStyle w:val="Normal"/>
        <w:rPr/>
      </w:pPr>
      <w:r>
        <w:rPr/>
        <w:t>GLAVA:</w:t>
        <w:tab/>
        <w:t xml:space="preserve">  10975-ŽUPANIJSKO DRŽAVNO ODVJETNIŠTVO</w:t>
      </w:r>
    </w:p>
    <w:p>
      <w:pPr>
        <w:pStyle w:val="Normal"/>
        <w:rPr/>
      </w:pPr>
      <w:r>
        <w:rPr/>
        <w:t xml:space="preserve">AKTIVNOST:  A6400005 </w:t>
      </w:r>
    </w:p>
    <w:p>
      <w:pPr>
        <w:pStyle w:val="Normal"/>
        <w:rPr/>
      </w:pPr>
      <w:r>
        <w:rPr/>
        <w:t>RKP:</w:t>
        <w:tab/>
        <w:tab/>
        <w:t xml:space="preserve">   03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 OPĆEG DIJELA FINANCIJSKOG PL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HODI I PRIM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pći prihodi i primici ostvaruju velikim djelom iz nadležnog proračuna i zanemarivim iznosom vlastitih prihoda (usluge fotokopiranja ) a planiraju se prema izračunatim rashodima. Prihodi se u 2025. godini povećavaju za 39% u odnosu na prihode prema izvršenju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SHODI I IZD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Rashodi se u 2025. godini povećavaju za 39% u odnosu na 2023. godinu zbog povećanih rashoda za zaposlene 41,06% (veći broj dužnosnika i službenika) </w:t>
      </w:r>
      <w:bookmarkStart w:id="0" w:name="_Hlk181879363"/>
      <w:r>
        <w:rPr/>
        <w:t>a zbog povećanja osnovice za službenike i namještenike te stupanja na snagu Zakona o plaćama u državnoj službi i javnim službama, zatim povećanjem plaća i materijalnih prava dužnosnicima</w:t>
      </w:r>
      <w:r>
        <w:rPr>
          <w:color w:val="000000"/>
        </w:rPr>
        <w:t xml:space="preserve"> (regres, božićnica, uskrsnica, dar za dijete i naknada troškova prijevoza)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b/>
          <w:bCs/>
        </w:rPr>
        <w:t>PRIJENOS SREDSTAVA IZ PRETHODNE U SLJEDEĆU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mamo samo prijenos vlastitih prihoda (od fotokopiranja) koje uplatimo u proračun zadnji radni dan u prosincu te taj iznos ne možemo potrošiti u tekućoj godini, radi se o donosu/odnosu do 1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KUPNE I DOSPJELE OBVE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2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je obveza na dan 31.12.202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je obveza na dan 30.06.20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e obve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325,5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.368,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pjele obve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55,5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4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nje obveza na dan 31.12.2023. iznosi 172.325,58€ od toga obveze za zaposlene (plaće 12/2023, ostali rashodi za zaposlene i naknade za prijevoz na posao i s posla) – 116.295,37€,  materijalne rashode u iznosu od 7.793,99€ od kojih je na 31.12.2023. dospjelo 3.555,55€ a ove obveze nisu plaćene u dospijeću jer su u računovodstvo računi zaprimljeni krajem prosinca, obveze za financijske rashode 37,24€  te obveze prema proračunu u iznosu od 19.475,02€( obveze za bolovanje HZZO 8.774,94€,  obveze za ustegu mirovine prema ovrsi Ovr-6713/15  10.699,78€ i obveze za povrat u proračun kamata na HPB banci 0,30€)  i 28.723,96€ obveze za zajam od Unicredit leasing-a za nabavu vozila Toyota Corolla i Opel Insig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anje obveza na dan 30.06.2024. iznosi 210.368,56€ od čega su međusobne obveze subjekata općeg proračuna bolovanje HZZO  3.719 € te obveze prema proračunu – ustega Ana Puljić-Ovr-6713/15   9.762,68€.</w:t>
      </w:r>
    </w:p>
    <w:p>
      <w:pPr>
        <w:pStyle w:val="Normal"/>
        <w:jc w:val="both"/>
        <w:rPr/>
      </w:pPr>
      <w:r>
        <w:rPr/>
        <w:t>Obveze za rashode poslovanja se odnose na obveze za plaće i doprinose za lipanj,  te obveze za materijal, energiju i usluge koje dospijevaju u srpnju. Dospjelih obveza do 60 dana imamo 12.404,60€ odnose se na vještake, prevoditelje, svjedoka. Računi koji su dospjeli za plaćanje zaprimljeni su u računovodstvo sa zakašnjenjem jer smo čekali Rješenja.</w:t>
        <w:tab/>
      </w:r>
    </w:p>
    <w:p>
      <w:pPr>
        <w:pStyle w:val="Normal"/>
        <w:jc w:val="both"/>
        <w:rPr/>
      </w:pPr>
      <w:r>
        <w:rPr/>
        <w:t>Tu su još obveze  za zajmove od tuzemnih trgovačkih izvan javnog sektora za nabavu prijevoznih sredstava u cestovnom prometu (vozilo Toyota i Opel insig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 6.1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ŽUPANIJSKA DRŽAVNA ODVJET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5664" w:firstLine="708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Biljana Puharić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2:00Z</dcterms:created>
  <dc:creator>RH - TDU</dc:creator>
  <dc:description/>
  <cp:keywords/>
  <dc:language>en-US</dc:language>
  <cp:lastModifiedBy>Helena Štrkalj</cp:lastModifiedBy>
  <cp:lastPrinted>2022-12-21T11:48:00Z</cp:lastPrinted>
  <dcterms:modified xsi:type="dcterms:W3CDTF">2024-11-07T13:00:00Z</dcterms:modified>
  <cp:revision>16</cp:revision>
  <dc:subject/>
  <dc:title>REPUBLIKA HRVATSKA</dc:title>
</cp:coreProperties>
</file>