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drawing>
          <wp:inline distT="0" distB="0" distL="0" distR="0">
            <wp:extent cx="94043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8" t="-6766" r="-548" b="-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REPUBLIKA HRVATSKA</w:t>
      </w:r>
    </w:p>
    <w:p>
      <w:pPr>
        <w:pStyle w:val="Normal"/>
        <w:rPr/>
      </w:pPr>
      <w:r>
        <w:rPr/>
        <w:t>OPĆINSKO DRŽAVNO ODVJETNIŠTVO</w:t>
      </w:r>
    </w:p>
    <w:p>
      <w:pPr>
        <w:pStyle w:val="Normal"/>
        <w:rPr/>
      </w:pPr>
      <w:r>
        <w:rPr/>
        <w:t xml:space="preserve">                      </w:t>
      </w:r>
      <w:r>
        <w:rPr/>
        <w:t>U  S P L I T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33/2024</w:t>
      </w:r>
    </w:p>
    <w:p>
      <w:pPr>
        <w:pStyle w:val="Normal"/>
        <w:rPr/>
      </w:pPr>
      <w:r>
        <w:rPr/>
        <w:t xml:space="preserve">Razdjel: </w:t>
        <w:tab/>
        <w:t>109 Ministarstvo pravosuđa i uprave</w:t>
      </w:r>
    </w:p>
    <w:p>
      <w:pPr>
        <w:pStyle w:val="Normal"/>
        <w:rPr/>
      </w:pPr>
      <w:r>
        <w:rPr/>
        <w:t xml:space="preserve">Glava: </w:t>
        <w:tab/>
        <w:tab/>
        <w:t>10985 OPĆINSKO DRŽAVNO ODVJETNIŠTVO U SPLITU</w:t>
      </w:r>
    </w:p>
    <w:p>
      <w:pPr>
        <w:pStyle w:val="Normal"/>
        <w:rPr/>
      </w:pPr>
      <w:r>
        <w:rPr/>
        <w:t xml:space="preserve">Aktivnost: </w:t>
        <w:tab/>
        <w:t>6420001</w:t>
      </w:r>
    </w:p>
    <w:p>
      <w:pPr>
        <w:pStyle w:val="Normal"/>
        <w:rPr/>
      </w:pPr>
      <w:r>
        <w:rPr/>
        <w:t xml:space="preserve">RKP: </w:t>
        <w:tab/>
        <w:tab/>
        <w:t>048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BRAZLOŽENJE OPĆEG DIJELA FINANCIJSKOG PL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HODI I PRIM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pći prihodi i primici ostvaruju velikim djelom iz nadležnog proračuna i zanemarivim vlastitim prihodima (usluge fotokopiranja ). Planirani prihodi se u 2025. godini povećavaju za 11,17% u odnosu na prihode prema izvršenju proračuna iz 2023. godinu. Prihodi se planiraju prema izračunu rashoda za navedeno razdob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SHODI I IZDA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ashodi se u 2025. godini povećavaju za 11,17% u odnosu na 2023. godinu zbog povećanih rashoda za zaposlene (veći broj dužnosnika i službenika) i zbog povećanja osnovice za službenike i namještenike te stupanja na snagu Zakona o plaćama u državnoj službi i javnim službama, zatim povećanjem plaća i materijalnih prava dužnosnicima</w:t>
      </w:r>
      <w:r>
        <w:rPr>
          <w:color w:val="000000"/>
        </w:rPr>
        <w:t xml:space="preserve"> (regres, božićnica, uskrsnica, dar za dijete i naknada troškova prijevoza)</w:t>
      </w:r>
    </w:p>
    <w:p>
      <w:pPr>
        <w:pStyle w:val="Normal"/>
        <w:jc w:val="both"/>
        <w:rPr/>
      </w:pPr>
      <w:r>
        <w:rPr/>
        <w:t xml:space="preserve">Jedan od značajnijih rashoda su rashodi za intelektualne usluge koje su povećane za 18,19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IJENOS SREDSTAVA IZ PRETHODNE U SLJEDEĆU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mamo samo prijenos vlastitih prihoda (od fotokopiranja) koje uplatimo u proračun zadnji radni dan u prosincu te taj iznos ne možemo potrošiti u tekućoj godini, radi se o donosu/odnosu do 100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KUPNE I DOSPJELE OBVE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217"/>
      </w:tblGrid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je obveza na dan 31.12.202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je obveza na dan 30.06.202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e obve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.470,4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.273,0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pjele obve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32,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76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anje obveza na kraju izvještajnog razdoblja 2023.godine iznosi 389.470,45€, za plaće i naknade zaposlenima 12/2023 – 292.869,74€,  materijalne rashode u iznosu od 31.017,79€ od kojih je na 31.12.2023. dospjelo 18.932,50€ a odnose se na intelektualne usluge, obveze za financijske rashode 85,47€, ostale obveze 53.453,18€ (obveze za više uplaćene poreze 668,23€, za više uplaćene doprinose 1.325,56€, obveze za bolovanje preko 42 dana 51.458,90€ i kamate za povrat u proračun 0,49€) te obveze za zajmove trgovačkim društvima 12.044,27€.</w:t>
      </w:r>
    </w:p>
    <w:p>
      <w:pPr>
        <w:pStyle w:val="Normal"/>
        <w:jc w:val="both"/>
        <w:rPr/>
      </w:pPr>
      <w:r>
        <w:rPr/>
        <w:t>Sve obveze koje su dospjele odnose se na račune vještaka tj. intelektualne usluge koje smo sa zakašnjenjem zaprimili u računovodst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anje obveza na dan 30.06.2024. je 373.273,09€ i to međusobne obveze subjekata općeg proračuna uključuju stanja na kontima: 23954-   obveze prema proračunu- bolovanje HZZO 5.541,01€ Obveze za rashode poslovanja se odnose obveze za plaće i doprinose za lipanj, te obveze za materijal, energiju i usluge, a  dospijevaju za plaćanje u srpnju osim obveza koje su u dospijeću do 60 dana u iznosu 5.270,72€,  od 61 do 180 dana u iznosu 1.564,90€ te preko od 181-360 dana u iznosu 141,09€. Sve dospjele obveze  se odnose  intelektualne usluge jer smo Rješenje za isplatu troška vještačenja dobili sa zakašnjenjem.</w:t>
        <w:tab/>
        <w:t>Obveze za financijsku imovinu se odnose na zajmove od tuzemnih trgovačkih društava izvan javnog sektora za nabavu prijevoznih sredstava u cestovnom prometu (vozilo Toyota Corolla i Škoda Sca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, 7. studenog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OPĆINSKI DRŽAVNI ODVJETNIK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__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4956" w:firstLine="708"/>
        <w:rPr/>
      </w:pPr>
      <w:r>
        <w:rPr>
          <w:rFonts w:cs="Times New Roman" w:ascii="Times New Roman" w:hAnsi="Times New Roman"/>
        </w:rPr>
        <w:t>Markus Pervan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0:00Z</dcterms:created>
  <dc:creator>RH - TDU</dc:creator>
  <dc:description/>
  <cp:keywords/>
  <dc:language>en-US</dc:language>
  <cp:lastModifiedBy>Helena Štrkalj</cp:lastModifiedBy>
  <cp:lastPrinted>2016-02-19T10:17:00Z</cp:lastPrinted>
  <dcterms:modified xsi:type="dcterms:W3CDTF">2024-11-07T13:01:00Z</dcterms:modified>
  <cp:revision>9</cp:revision>
  <dc:subject/>
  <dc:title>REPUBLIKA HRVATSKA</dc:title>
</cp:coreProperties>
</file>