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432" w:hanging="0"/>
        <w:jc w:val="both"/>
        <w:rPr>
          <w:rFonts w:ascii="Arial" w:hAnsi="Arial" w:cs="Arial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 xml:space="preserve">        </w:t>
      </w:r>
      <w:r>
        <w:rPr>
          <w:rFonts w:eastAsia="Arial" w:cs="Arial" w:ascii="Arial" w:hAnsi="Arial"/>
          <w:spacing w:val="-3"/>
          <w:lang w:val="sv-SE"/>
        </w:rPr>
        <w:t xml:space="preserve">         </w:t>
      </w:r>
      <w:r>
        <w:rPr>
          <w:rFonts w:cs="Arial" w:ascii="Arial" w:hAnsi="Arial"/>
          <w:spacing w:val="-3"/>
          <w:lang w:val="sv-SE"/>
        </w:rPr>
        <w:object w:dxaOrig="1621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41.25pt" filled="f" o:ole="">
            <v:imagedata r:id="rId3" o:title=""/>
          </v:shape>
          <o:OLEObject Type="Embed" ProgID="" ShapeID="ole_rId2" DrawAspect="Content" ObjectID="_781161100" r:id="rId2"/>
        </w:objec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sv-SE"/>
        </w:rPr>
        <w:tab/>
        <w:t>REPUBLIKA HRVATSKA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spacing w:val="-3"/>
          <w:lang w:val="sv-SE"/>
        </w:rPr>
      </w:pPr>
      <w:r>
        <w:rPr>
          <w:rFonts w:cs="Arial" w:ascii="Arial" w:hAnsi="Arial"/>
          <w:spacing w:val="-3"/>
          <w:lang w:val="sv-SE"/>
        </w:rPr>
        <w:t>ŽUPANIJSKO DRŽAVNO ODVJETNIŠTVO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lang w:val="sv-SE"/>
        </w:rPr>
        <w:t xml:space="preserve">           </w:t>
      </w:r>
      <w:r>
        <w:rPr>
          <w:rFonts w:cs="Arial" w:ascii="Arial" w:hAnsi="Arial"/>
          <w:spacing w:val="-3"/>
          <w:lang w:val="sv-SE"/>
        </w:rPr>
        <w:tab/>
        <w:t>U ZAGREBU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spacing w:val="-3"/>
          <w:lang w:val="sv-SE"/>
        </w:rPr>
      </w:pPr>
      <w:r>
        <w:rPr>
          <w:rFonts w:eastAsia="Arial" w:cs="Arial" w:ascii="Arial" w:hAnsi="Arial"/>
          <w:spacing w:val="-3"/>
          <w:lang w:val="sv-SE"/>
        </w:rPr>
        <w:t xml:space="preserve">                 </w:t>
      </w:r>
      <w:r>
        <w:rPr>
          <w:rFonts w:cs="Arial" w:ascii="Arial" w:hAnsi="Arial"/>
          <w:spacing w:val="-3"/>
          <w:lang w:val="sv-SE"/>
        </w:rPr>
        <w:t>Zagreb, Savska 41/IV</w:t>
      </w:r>
      <w:r>
        <w:rPr>
          <w:rFonts w:cs="Arial" w:ascii="Arial" w:hAnsi="Arial"/>
          <w:b/>
          <w:spacing w:val="-3"/>
          <w:lang w:val="sv-SE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hanging="0"/>
        <w:jc w:val="both"/>
        <w:rPr>
          <w:rFonts w:ascii="Arial" w:hAnsi="Arial" w:cs="Arial"/>
          <w:spacing w:val="-3"/>
          <w:lang w:val="sv-SE"/>
        </w:rPr>
      </w:pPr>
      <w:r>
        <w:rPr>
          <w:rFonts w:cs="Arial" w:ascii="Arial" w:hAnsi="Arial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sv-SE"/>
        </w:rPr>
        <w:t xml:space="preserve">Broj:R –32/ 202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Zagreb, 7. listopa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TV/TV</w:t>
      </w:r>
    </w:p>
    <w:p>
      <w:pPr>
        <w:pStyle w:val="Normal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48393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1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K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ziv: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Županijsko državno odvjetništvo u Zagre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1.4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13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K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ziv: </w:t>
                            </w:r>
                          </w:p>
                        </w:tc>
                        <w:tc>
                          <w:tcPr>
                            <w:tcW w:w="57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Županijsko državno odvjetništvo u Zagre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inistarstvo pravosuđa, uprave i digitalne transformacije</w:t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Ulica grada Vukovara 49 |</w:t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Maksimirska 63</w:t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0 000 Zagreb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PREDMET:  Obrazloženje općeg dijela financijskog plana 2025.-2027.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oštovani,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ukladno čl. 36. Zakona o proračunu (NN 144/21) u nastavku dostavljam obrazloženje prijedloga financijskog plana za razdoblje 2025.-2027. Sukladno uputi obrazloženje će biti učitano u aplikaciju Pror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nska obrazloženja Portala sustava državne riznice i objavljeno na internetskim stranicama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RIHODI I PRIMICI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Iz prijedloga financijskog plana za razdoblje 2025.-2027. ukupno planirana sredstva za 2025. sastoje se od sredstava ostvarenih iz izvora općih prihoda i primitaka u iznosu od 5.015.306,00 eura, te sredstava ostvarenih iz izvora vlastitih prihoda u iznosu od 1.300,00 eura. Proicirani prihodi u 2026. su utvrđena na način da su opći prihodi i primitci manji u odnosu na razdoblje prethodne godine za 12,6 %, što iznosi 4.382.938,00 eura, a projekcija vlastitih prihodi iznosi 1.400,00 eura. Razlog smanjenja jesu planirana sredstva potrebna za provedbu financijsko knjigovodstvenog vješt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enja u klasificiranom predmetu čije se izvršenje očekuje od kraja 2024. pa do kraja 2025. godine. Projekcija ostvarivanja općih prihoda i primitaka u 2027. godini iznosi 4.584.031,00 eura koja je u odnosu na 2026. godinu veća za 4,6%. Vlastiti prihodi predviđeni za ostvarivanje u 2027. godini iznose 1.600,00 eura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vi opći prihodi i primici planirani su do limitom utvrđenih iznosa, dok su vlastita sredstva definirana kao sredstva izvan limita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RASHODI I IZDACI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va planom uvrđena sredstva predstavljaju rashode za potrebe redovnog poslovanja, nabavke nefinancijske imovine i izdatke za otplatu leasinga. U 2025. rashodi poslovanja planirani su u iznosu od 4.989.980,00 eura, dok su rashodi za nabavu nefinancijske imovine planirani u iznosu od 26.626,00 eura. Najznačajniji rashod u 2025. odnosi se na podmirivanje obveze za provedbu financijsko knjigovodstvenog vješt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enja u spomenutom predmetu. U 2026. rashodi poslovanja očekuju se u iznosu od 4.359.789,00 eura, a rashodi za nabavu nefinancijske imovine se očekuju u iznosu od 24.549,00 eura. Projekcija rashoda u 2027. za potrebe poslovanja iznosi 4.560.781,00 eura, a za potrebe nabave nefinanicjske imovine iznosi 24.850,00 eura. Cjelokupan iznos rahoda u svakoj godini ovog financijskog plana se podmiruje kako iz sredstava općih prihoda i primitaka tako i iz vlastitih prihoda, ostvarenih u pojedinoj referentnoj godini, ali i iz prijenosa prethodnih godina. Kao i kod prihoda i primitaka, rashodi i izdaci planirani su do iznosa utvrđenih limitom, pa tako promjene u rashodim poslovanja, rashodima za nabavu nefinancijske imovine i izdacima za financijsku imovinu i otplatu zajmova je posljedica smanjenja, odnosno povećanja limita od 2025. do 2027. godine, ali i potreba poslovanja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MX"/>
        </w:rPr>
        <w:t>Izdaci se odnose na isključivo razdoblje otplate financijskog leasniga ugovorenog u ranijim godinama i predviđenog za otplatu po završetku referentnog razdoblja ovog plana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UKUPNE I DOSPJELE OBVEZE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tanje obveza na dan 31.12.2023. (eura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tanje obveza na dan 30.06.2024. (eura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Ukupne obve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337.480,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357.106,2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ospjele obve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.504,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8,3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ind w:firstLine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 poštovanjem,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ŽUPANIJSKI DRŽAVNI ODVJETNIK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</w:t>
      </w:r>
      <w:r>
        <w:rPr>
          <w:rFonts w:cs="Times New Roman" w:ascii="Times New Roman" w:hAnsi="Times New Roman"/>
          <w:lang w:val="es-MX"/>
        </w:rPr>
        <w:t>Jurica Ilić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97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7:00Z</dcterms:created>
  <dc:creator>Retestrak</dc:creator>
  <dc:description/>
  <cp:keywords/>
  <dc:language>en-US</dc:language>
  <cp:lastModifiedBy>Tomislav Vrdoljak</cp:lastModifiedBy>
  <cp:lastPrinted>2021-02-16T12:34:00Z</cp:lastPrinted>
  <dcterms:modified xsi:type="dcterms:W3CDTF">2024-11-08T11:20:00Z</dcterms:modified>
  <cp:revision>7</cp:revision>
  <dc:subject/>
  <dc:title>                  </dc:title>
</cp:coreProperties>
</file>