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 xml:space="preserve">        </w:t>
      </w:r>
      <w:r>
        <w:rPr>
          <w:rFonts w:eastAsia="Arial" w:cs="Arial" w:ascii="Arial" w:hAnsi="Arial"/>
          <w:spacing w:val="-3"/>
          <w:lang w:val="sv-SE"/>
        </w:rPr>
        <w:t xml:space="preserve">         </w:t>
      </w:r>
      <w:r>
        <w:rPr>
          <w:rFonts w:cs="Arial" w:ascii="Arial" w:hAnsi="Arial"/>
          <w:spacing w:val="-3"/>
          <w:lang w:val="sv-SE"/>
        </w:rPr>
        <w:object w:dxaOrig="1621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41.25pt" filled="f" o:ole="">
            <v:imagedata r:id="rId3" o:title=""/>
          </v:shape>
          <o:OLEObject Type="Embed" ProgID="" ShapeID="ole_rId2" DrawAspect="Content" ObjectID="_1015634115" r:id="rId2"/>
        </w:objec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sv-SE"/>
        </w:rPr>
        <w:tab/>
        <w:t>REPUBLIKA HRVATSKA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  <w:t>ŽUPANIJSKO DRŽAVNO ODVJETNIŠTVO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eastAsia="Arial" w:cs="Arial" w:ascii="Arial" w:hAnsi="Arial"/>
          <w:spacing w:val="-3"/>
          <w:lang w:val="sv-SE"/>
        </w:rPr>
        <w:t xml:space="preserve">           </w:t>
      </w:r>
      <w:r>
        <w:rPr>
          <w:rFonts w:cs="Arial" w:ascii="Arial" w:hAnsi="Arial"/>
          <w:spacing w:val="-3"/>
          <w:lang w:val="sv-SE"/>
        </w:rPr>
        <w:tab/>
        <w:t>U ZAGREBU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sv-SE"/>
        </w:rPr>
      </w:pPr>
      <w:r>
        <w:rPr>
          <w:rFonts w:eastAsia="Arial" w:cs="Arial" w:ascii="Arial" w:hAnsi="Arial"/>
          <w:spacing w:val="-3"/>
          <w:lang w:val="sv-SE"/>
        </w:rPr>
        <w:t xml:space="preserve">                 </w:t>
      </w:r>
      <w:r>
        <w:rPr>
          <w:rFonts w:cs="Arial" w:ascii="Arial" w:hAnsi="Arial"/>
          <w:spacing w:val="-3"/>
          <w:lang w:val="sv-SE"/>
        </w:rPr>
        <w:t xml:space="preserve">Zagreb, Savska 41/IV                      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eastAsia="Arial" w:cs="Arial" w:ascii="Arial" w:hAnsi="Arial"/>
          <w:b/>
          <w:spacing w:val="-3"/>
          <w:lang w:val="sv-SE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sv-SE"/>
        </w:rPr>
        <w:t xml:space="preserve">Broj:R –32/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Zagreb, 7. studeni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TV/TV</w:t>
      </w:r>
    </w:p>
    <w:p>
      <w:pPr>
        <w:pStyle w:val="Normal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8393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1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azdj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lava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ktivnost:            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9 MINISTARSTVO PRAVO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, UPRAVE I DIGITALNE TRANSFORM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975 Županijsko državno odvjetništvo u Zagre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40000 Progon 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nitelja kaznenih dijela, zaštita imovine RH pred županijskim sudovima i upravnim tijeli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0.4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13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azdj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lava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ktivnost:             </w:t>
                            </w:r>
                          </w:p>
                        </w:tc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9 MINISTARSTVO PRAVOS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, UPRAVE I DIGITALNE TRANSFORM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975 Županijsko državno odvjetništvo u Zagr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40000 Progon 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nitelja kaznenih dijela, zaštita imovine RH pred županijskim sudovima i upravnim tijeli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inistarstvo pravosuđa, uprave i digitalne transformacije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lica grada Vukovara 49 |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aksimirska 63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0 000 Zagreb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PREDMET:  Obrazloženje posebnog dijela financijskog plana 2025.-2027.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oštovani,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Sukladno čl. 36. Zakona o proračunu (NN 144/21) u nastavku dostavljam obrazloženje posebnog dijela financijskog plana za razdoblje 2025.-2027. Sukladno uputi obrazloženje 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biti 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itano u aplikaciju Pro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ska obrazloženja Portala sustava državne riznice</w:t>
      </w:r>
      <w:r>
        <w:rPr/>
        <w:t xml:space="preserve"> </w:t>
      </w:r>
      <w:r>
        <w:rPr>
          <w:rFonts w:cs="Times New Roman" w:ascii="Times New Roman" w:hAnsi="Times New Roman"/>
          <w:lang w:val="es-MX"/>
        </w:rPr>
        <w:t>i objavljeno na internetskim stranic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LA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DOPRINOSI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Planirani iznos plaća utvrđen je primjenom odredbi od članka 11. do članka 24. Zakon o plaćama u državnoj službi i javnim službama ("Narodne novine" 155/23.), odredbi Uredbe o nazivima radnih mjesta, uvjetima za raspored i koeficijentima za ob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 pla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u državnoj službi ("Narodne novine" 22/24. i 33/24.), i odredbi članaka 35., 38. i 39. Kolektivnog ugovora za državne službenike i namještenike ("Narodne novine" 56/22., 127/22., 58/23., 128/23., 29/24.), a za dužnosnike i odredbi članaka 3., 4. i 6. Zakon o pla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i i drugim materijalnim pravima pravosudnih dužnosnika ("Narodne novine" 10/99., 25/00., 01/01., 30/01., 59/01., 114/01., 116/01., 64/02., 153/02., 154/02., 17/04., 08/06., 142/06., 34/07., 134/07., 146/08., 155/08., 39/09., 155/09., 14/11., 154/11., 12/12., 143/12., 100/14., 147/14., 120/16., 16/19., 71/23., 35/24.), te Pravilnika o izmjenama Pravilnika o naknadama za dežurstva sudaca, državnih odvjetnika i zamjenika državnih odvjetnika ("Narodne novine" 106/23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Broj zaposlenih zaklj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o sa 31.10.2024. iznosio je: 41 dužnosnika, 41 službenika i 8 namještenika. Iznos ukupnog planiranog troška za pla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sa uklj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enim prekovremenim radom, a izuzev rashoda za materijalna prava te naknade za prijevoz, dobiven je na osnovu ukupno 96 zaposlenika, od toga 40+1 (dužnosnika i 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lnik tijela), 46 (službenika) i  8 (namještenika). Planom zapošljavanja do kraja 2024. planirano je zapošljavanje 3 službenika i 1 namještenika za koje je dobivena suglasnost, a iskazane su potrebe za još 4 službenika za koje se suglasnost očekuje. Kod radnih mjesta za koje je suglasnost dobivena radi se o 3 zapisničara u svojstvu vježbenika, od kojih je jedan zamjena za popunjeno radno mjesto radi odlaska u mirovinu, te 1 namješteniku, također zamjeni zaposlenika koji odlazi u mirovinu. Kod zapošljavanja za koje se dobivanje suglasnosti očekuje, a za koje su analizama radne opterećenosti potvrđene iskazane potrebe, radi se o 3 zapisničara od kojih su 2 u svojstvu vježbenika i 1 upisničaru također u svojstvu vježbenika. Za radno mjesto jednog od navedena 3 zapisničara također se radi o popunjavanju upražnjenog radnog mjesta zbog napredovanja postojeće zaposlenice. Radi se o zapošljavanjima bez kojih nije mog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pravodobno i 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inkovito obavljati poslove iz djelokruga državnog odvjetništva, a koje trenutno obavljaju drugi dužnosnici i službenici, i pored postoje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 xml:space="preserve">ih zaduženja, zbog 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ega je obavljanje poslova iz djelokruga državnog odvjetništva otežan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imitiranost sredstvima uvjetuje dinamiku provo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e zapošljavanja pa je tako planom za naredno razdoblje u ovu svrhu nužno osigurati dostatna sredstva na svim pripadajućim pozicijama pro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a. Dospjela potraživanja zaposlenika koja se odnose na beneficirani staž, a koja do datuma predaje prijedloga ovog financijskog plana iznose 213.905,70 eura, se i povećavaju obzirom da se kamata obračunava do kon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og datuma isplate. Prekovremeni rad ŽDO Zagreb se odnosi na dežurstva službenika i namještenika te rada odjeljka knjigovodstveno-financijskih poslova na pripremi isplate i izvještavanja vezanog uz beneficirani radni staž, te svim dodatnim poslovima te poslovima po nalogu uprave i vanjskih korisnika iz kojih proizlazi pove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ano radno optere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 xml:space="preserve">enje odjelja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STALI RASHODI ZA ZAPOSLENE (prava po KU)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lanirni ostali rashodi za zaposlene u 2025. uklj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ju rashode za regrese u iznosu od 27.000,00 eura; rashode za bož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ice u iznosu od 27.000,00 eura; rashode za pomo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i i darove u iznosu od 1.500,00 eura; rashode za otpremnine u iznosu od 1.500,00 eura; te rashode za jubilarne nagrade u iznosu od 2.300,00 e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 2026. ovi rashodi proicirani su u visini od 28.200,00 eura za regrese; 28.200,00 eura za bož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ice; 2.000,00 eura za pomo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i, darove; te 2.100,00 eura za jubilarne nagra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 2027. ovi rashodi proicirani su u visini od 28.800,00 eura za regrese; 28.800,00 eura za bož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ice; 2.100,00 eura za pomo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i, darove; te 2.225,00 eura za jubilarne nagrade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NAKNADE ZA PRIJEVOZ za rad na terenu i odvojeni život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 2025. planirani su rashodi za naknade za prijevoz u visini od 8.000,00 eura za godišnje pokazne karte; 25.000,00 eura za mjesni prijevoz; 51.000,00 eura za m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umjesni prijevoz; te 5.433,00 eura za prijevoz novih zaposlenika. U 2026. ovi rashodi uklj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ju naknade u visini od 8.500,00 eura za godišnje pokazne karte; 25.500,00 eura za mjesni prijevoz; 52.800,00 eura za m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umjesni prijevoz; te 5.633,00 eura za prijevoz novih zaposlenika. U 2027. naknade za prijevoz proicirane su u visini od 9.000,00 eura za godišnje pokazne karte; 26.400,00 eura za mjesni prijevoz; 54.500,00 eura za m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umjesni prijevoz; te 5.533,00 eura za prijevoz novih zaposlenika. Svi rashodi su ob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unani sukladno 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l. 52. Kolektivnog ugovora za državne službenike i namješteni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ATERIJALNI RASHODI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lanirani materijalni rashodi u 2025. odnose se na rashode u iznosu od 33.690,00 eura za uredski materijal za potrebe redovnog poslovanja; 25.575,00 eura za energiju za potrebe redovnog poslovanja, temeljem skopljenog ugovora o opskrbi električnom energijom; 32.000,00 eura za usluge telefona, pošte i prijevoza za potrebe redovnog poslovanja, na osnovi sklopljenog ugovora o nabavi elektron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ke komunikacijske usluge u pokretnoj, odnosno nepokretnoj mreži; 210.445,00 eura za komunalne usluge, p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vu, energetski trošak, komunlana naknada i naknada za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e voda u visini stvarnih troškova prema 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ima društva Zagrep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anka poslovni objekti te Grada Zagreba; 1.086.500,00 eura za rashode za intelektualne i osobne usluge, odnosno usluge odvjetnika, naknade vještaka i usluge prijevoda vezanih uz redovnu djelatnost ŽDO Zagreb; 6.817,00 eura financijske rashode; te 1.600,00 eura, na godišnjoj razini, za izdatke za kamatu za nabavu službenog vozila putem financijskog leasinga uz suglasnost Ministarstva financija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MX"/>
        </w:rPr>
        <w:t>Planirani rashodi za intelektualne i osobne usluge su u 2025. veći u odnosu na ostale proicirane rashode obzirom da se tijekom i do kraja navedene godine očekuje provedba financijsko knjigovodstvenog vješt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nja u klasificiranom predmetu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lanirani materijalni rashodi u 2026. odnose se na rashode u iznosu od 34.023,00 eura za uredski materijal za potrebe redovnog poslovanja; 26.061,00 eura za energiju za potrebe redovnog poslovanja, temeljem skopljenog ugovora o opskrbi elekt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om energijom; 33.500,00 eura za usluge telefona, pošte i prijevoza za potrebe redovnog poslovanja, na osnovi sklopljenog ugovora o nabavi elektron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ke komunikacijske usluge u pokretnoj, odnosno nepokretnoj mreži; 212.169,00 eura za komunalne usluge, p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vu, energetski trošak, komunalna naknada i naknada za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e voda u visini stvarnih troškova prema 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ima društva Zagrep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anka poslovni objekti te Grada Zagreba; 276.000,00 eura za rashode za intelektualne i osobne usluge, odnosno usluge odvjetnika, naknade vještaka i usluge prijevoda vezanih uz redovnu djelatnost ŽDO Zagreb; 6.834,00 eura financijske rashode; te 1.300,00 eura, na godišnjoj razini, za izdatke za kamatu za nabavu službenog vozila putem financijskog leasinga uz suglasnost Ministarstva financija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lanirani materijalni rashodi u 2027. odnose se na rashode u iznosu od 35.100,00 eura za uredski materijal za potrebe redovnog poslovanja; 27.000,00 eura za energiju za potrebe redovnog poslovanja, temeljem skopljenog ugovora o opskrbi elekt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om energijom; 35.000,00 eura za usluge telefona, pošte i prijevoza za potrebe redovnog poslovanja, na osnovi sklopljenog ugovora o nabavi elektron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ke komunikacijske usluge u pokretnoj, odnosno nepokretnoj mreži; 214.600,00 eura za komunalne usluge, p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vu, energetski trošak, komunalna naknada i naknada za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e voda u visini stvarnih troškova prema 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ima društva Zagrep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anka poslovni objekti te Grada Zagreba; 289.000,00 eura za rashode za intelektualne i osobne usluge, odnosno usluge odvjetnika, naknade vještaka i usluge prijevoda vezanih uz redovnu djelatnost ŽDO Zagreb; 7.200,00 eura financijske rashode; te 1.000,00 eura, na godišnjoj razini, za izdatke za kamatu za nabavu službenog vozila putem financijskog leasinga uz suglasnost Ministarstva financij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lanirana potreba sredstva utvr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a su uz pridržavanje n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la trošenja sredstava, zakonito, svrhovito i namjenski u realnom iznos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ODRŽAVANJE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lanirani rashodi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žavanje za 2025. godinu odnose se na rashode u iznosu od 1.500,00 eur za vodoinstalaterske radove; 1.000,00 eur za radove na održavanju klima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aja i ostalog ventilacijskog sustava; 1.000,00 eura za soboslikarske i ličilačke radove; 3.400,00 eur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žavanje opreme; te 3.673,00 eura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žavanje prijevoznih sredstava, te 4.592,00 eura za materijal potreban u navedene svrhe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oicirani rashodi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žavanje za 2026. godinu odnose se na rashode u iznosu od 2.000,00 eura za vodoinstalaterske radove; 1.000,00 eura za radove na održavanju klima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aja i ostalog ventilacijskog sustava; 800,00 eura za soboslikarske i ličilačke radove; 3.400,00 eura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</w:t>
      </w:r>
      <w:r>
        <w:rPr>
          <w:rFonts w:cs="Times New Roman" w:ascii="Times New Roman" w:hAnsi="Times New Roman"/>
          <w:lang w:val="es-MX"/>
        </w:rPr>
        <w:t>ž</w:t>
      </w:r>
      <w:r>
        <w:rPr>
          <w:rFonts w:cs="Times New Roman" w:ascii="Times New Roman" w:hAnsi="Times New Roman"/>
          <w:lang w:val="es-MX"/>
        </w:rPr>
        <w:t>avanje opreme; te 3.518,00 eura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žavanje prijevoznih sredstava, te 4.670,00 eura za materijal potreban u navedene svrhe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oicirani rashodi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žavanje za 2027. godinu odnose se na rashode u iznosu od 2.000,00 eura za vodoinstalaterske radove; 1.000,00 eura za radove na održavanju klima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aja i ostalog ventilacijskog sustava;</w:t>
      </w:r>
      <w:r>
        <w:rPr/>
        <w:t xml:space="preserve"> </w:t>
      </w:r>
      <w:r>
        <w:rPr>
          <w:rFonts w:cs="Times New Roman" w:ascii="Times New Roman" w:hAnsi="Times New Roman"/>
          <w:lang w:val="es-MX"/>
        </w:rPr>
        <w:t>800,00 eura za soboslikarske i ličilačke radove; 3.600,00 eura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</w:t>
      </w:r>
      <w:r>
        <w:rPr>
          <w:rFonts w:cs="Times New Roman" w:ascii="Times New Roman" w:hAnsi="Times New Roman"/>
          <w:lang w:val="es-MX"/>
        </w:rPr>
        <w:t>ž</w:t>
      </w:r>
      <w:r>
        <w:rPr>
          <w:rFonts w:cs="Times New Roman" w:ascii="Times New Roman" w:hAnsi="Times New Roman"/>
          <w:lang w:val="es-MX"/>
        </w:rPr>
        <w:t>avanje opreme; te 3.850,00 eura za teku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>e i investicijsko održavanje prijevoznih sredstava, te 4.900,00 eura za materijal potreban u navedene svrhe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NABAVA OPREME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 2025. rashodi za nabavu opreme planirani su u iznosu od 3.622,00 eura za nabavu uredske opreme i namještaja za potrebe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a radnih prostorija te zamjene rashodovane imovine ŽDO Zagreb; 3.302,00 eura za nabavu komunikacijske opreme za potrebe redovne djelantosti ŽDO Zagreb, odnosno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a radnih prostorija te zamjene rashodovane imovine; 3.302,00 eura za nabavu opreme za održavanje i zaštitu za opremanje radnih prostorija koje nije uklj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na u izdatke koji se pokrivaju iz p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uve; te 16.500,00 eura za nabavu osobnih vozila putem financijskog leasinga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 2026. rashodi za nabavu opreme proicirani su u iznosu od 4.559,00 eura za nabavu uredske opreme i namještaja za potrebe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a radnih prostorija te zamjene rashodovane imovine ŽDO Zagreb; 2.845,00 eura za nabavu komunikacijske opreme za potrebe redovne djelantosti ŽDO Zagreb, odnosno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a radnih prostorija te zamjene rashodovane imovine; 2.845,00 eura za nabavu opreme za održavanje i zaštitu za opremanje radnih prostorija koje nije uklj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na u izdatke koji se pokrivaju iz p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uve; te 14.500,00 eura nabavu osobnog vozila putem financijskog leasinga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 2027. rashodi za nabavu opreme proicirani su u iznosu od 6.300,00 eura za nabavu uredske opreme i namještaja za potrebe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a radnih prostorija te zamjene rashodovane imovine ŽDO Zagreb; 3.400,00 eura za nabavu komunikacijske opreme za potrebe redovne djelantosti ŽDO Zagreb, odnosno ure</w:t>
      </w:r>
      <w:r>
        <w:rPr>
          <w:rFonts w:cs="Times New Roman" w:ascii="Times New Roman" w:hAnsi="Times New Roman"/>
          <w:lang w:val="es-MX"/>
        </w:rPr>
        <w:t>đ</w:t>
      </w:r>
      <w:r>
        <w:rPr>
          <w:rFonts w:cs="Times New Roman" w:ascii="Times New Roman" w:hAnsi="Times New Roman"/>
          <w:lang w:val="es-MX"/>
        </w:rPr>
        <w:t>enja radnih prostorija te zamjene rashodovane imovine; 3.400,00 eura za nabavu opreme za održavanje i zaštitu za opremanje radnih prostorija koje nije uklju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na u izdatke koji se pokrivaju iz pr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 xml:space="preserve">uve; te 12.000,00 eura za nabavu osobnog vozila putem financijskog leasing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inanciranje nabave opreme se planira pokriti djelom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o iz izvora državnog pro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a a djelomi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no iz vlastitith priho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LASTITI PRIHODI (izvor 31)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MX"/>
        </w:rPr>
        <w:t>Na bazi podataka o ostvarenim vlastitim prihodima iz prethodnih godina u 2025. planirano je ostvarenje vlastitih prihoda u iznosu od 1.300,00 eura, u 2026. u iznosu od 1.400,00 eura, a u 2027. u iznosu od 1.600,00 eu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MX"/>
        </w:rPr>
        <w:t xml:space="preserve">Planirani vlastiti prihodi ostvaruju se kao naknada troškova kopiranja ili snimanja spisa ili dijela spisa koja se sukladno 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l. 145 stavku (6) Zakona o kaznenom postupku napla</w:t>
      </w:r>
      <w:r>
        <w:rPr>
          <w:rFonts w:cs="Times New Roman" w:ascii="Times New Roman" w:hAnsi="Times New Roman"/>
          <w:lang w:val="es-MX"/>
        </w:rPr>
        <w:t>ć</w:t>
      </w:r>
      <w:r>
        <w:rPr>
          <w:rFonts w:cs="Times New Roman" w:ascii="Times New Roman" w:hAnsi="Times New Roman"/>
          <w:lang w:val="es-MX"/>
        </w:rPr>
        <w:t xml:space="preserve">uje od osobe na 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iji se zahtjev obavlja kopiranje ili snimanje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MX"/>
        </w:rPr>
        <w:t>Važno je istaknuti kako je u svakoj od navedenih godina planirano povećanje međutim ono je u prvom redu određeno samom dinamikom njihove naplate, pa su na kraju moguća odstupanja od iznosa navedenih u planu i projekcijama referentnog razdoblja 2025.-2027. godine.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 poštovanjem,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ŽUPANIJSKI DRŽAVNI ODVJETNIK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</w:t>
      </w:r>
      <w:r>
        <w:rPr>
          <w:rFonts w:cs="Times New Roman" w:ascii="Times New Roman" w:hAnsi="Times New Roman"/>
          <w:lang w:val="es-MX"/>
        </w:rPr>
        <w:t>Jurica Ilić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4:00Z</dcterms:created>
  <dc:creator>Retestrak</dc:creator>
  <dc:description/>
  <cp:keywords/>
  <dc:language>en-US</dc:language>
  <cp:lastModifiedBy>Tomislav Vrdoljak</cp:lastModifiedBy>
  <cp:lastPrinted>2021-02-16T12:34:00Z</cp:lastPrinted>
  <dcterms:modified xsi:type="dcterms:W3CDTF">2024-11-08T11:30:00Z</dcterms:modified>
  <cp:revision>12</cp:revision>
  <dc:subject/>
  <dc:title>                  </dc:title>
</cp:coreProperties>
</file>